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6.1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účastníka o splnění základní a profesní způsobilosti a ekonomické kvalifikace ve veřejné zakáz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a ekonomické kvalifikace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Modernizace hlavního optického přenosového systému CESNET2 (FWDM0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Veřejná zakázka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/>
        <w:t>Identifikační údaje účastníka:</w:t>
      </w:r>
    </w:p>
    <w:tbl>
      <w:tblPr>
        <w:tblW w:w="84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ázev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VYPLNI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ídlo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VYPLNI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IČ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VYPLNIT</w:t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zapsaná v obchodním rejstříku u Městského/Krajského soudu v ……., spis. zn. ……. </w:t>
            </w: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(VYPLNIT)</w:t>
            </w:r>
          </w:p>
        </w:tc>
      </w:tr>
    </w:tbl>
    <w:p>
      <w:pPr>
        <w:pStyle w:val="Normal"/>
        <w:spacing w:before="0" w:after="0"/>
        <w:ind w:left="1418" w:hanging="99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jedna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(dále jen „Účastník“) splňuje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ídla Účastník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Tuto skutečnost dokládáme výpisem z evidence Rejstříku trestů ne staršího než 3 měsíce přede dnem zahájení zadávacího řízení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ve vztahu k právnické osobě Účastníka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ve vztahu ke všem statutárním orgánům nebo všem členům statutárního orgánu Účastníka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 vztahu ke spotřební dani;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/>
      </w:pPr>
      <w:r>
        <w:rPr>
          <w:rFonts w:eastAsia="Times New Roman" w:cs="Arial" w:ascii="Arial" w:hAnsi="Arial"/>
          <w:b/>
          <w:i/>
          <w:lang w:eastAsia="cs-CZ"/>
        </w:rPr>
        <w:t>Tuto skutečnost dokládáme potvrzením příslušného finančního úřadu a ve vztahu ke spotřební dani tímto čestným prohlášením.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Tuto skutečnost dokládáme potvrzením příslušné okresní správy sociálního zabezpečení.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 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Tuto skutečnost dokládáme výpisem z obchodního rejstřík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všechny podmínky</w:t>
      </w:r>
      <w:r>
        <w:rPr>
          <w:rFonts w:eastAsia="Times New Roman" w:cs="Arial" w:ascii="Arial" w:hAnsi="Arial"/>
          <w:lang w:eastAsia="cs-CZ"/>
        </w:rPr>
        <w:t xml:space="preserve"> profesní způsobilosti, tedy že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 zapsán v obchodním rejstříku tak, jak je uvedeno v části A. tohoto čestného prohlášení;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Tuto skutečnost dokládáme výpisem z obchodního rejstříku.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je oprávněn podnikat v rozsahu odpovídajícímu předmětu veřejné zakázky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Tuto skutečnost dokládáme dokladem prokazující příslušné živnostenské oprávnění či licenci s odpovídajícím předmětem podnikán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podmínku</w:t>
      </w:r>
      <w:r>
        <w:rPr>
          <w:rFonts w:eastAsia="Times New Roman" w:cs="Arial" w:ascii="Arial" w:hAnsi="Arial"/>
          <w:lang w:eastAsia="cs-CZ"/>
        </w:rPr>
        <w:t xml:space="preserve"> ekonomické kvalifikace, tedy že roční obrat účastníka dosahoval v posledních 3 ukončených (auditovaných, pokud podléhají povinnosti auditu) účetních obdobích výše nejméně 165 mil. Kč bez DPH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Tuto skutečnost dokládáme výkazem zisku a ztrát Účastníka za poslední 3 ukončená účetní obdob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footerReference w:type="default" r:id="rId2"/>
      <w:type w:val="nextPage"/>
      <w:pgSz w:w="11906" w:h="16838"/>
      <w:pgMar w:left="1134" w:right="1134" w:gutter="0" w:header="0" w:top="170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7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1:00Z</dcterms:created>
  <dc:creator>Vojta</dc:creator>
  <dc:description/>
  <dc:language>en-US</dc:language>
  <cp:lastModifiedBy>Jana Zmatlíková</cp:lastModifiedBy>
  <dcterms:modified xsi:type="dcterms:W3CDTF">2019-12-13T11:01:00Z</dcterms:modified>
  <cp:revision>2</cp:revision>
  <dc:subject/>
  <dc:title/>
</cp:coreProperties>
</file>