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říloha č. 1 zadávací dokumentac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ožadavky FPGA akceleračních karet pro monitoring 100GE sítí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átu karty: PCI (pro instalaci do slotu osobního počíta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</w:rPr>
      </w:pPr>
      <w:r>
        <w:rPr/>
        <w:t>síťové rozhraní: nejméně jeden port typu CFP2 pro 100G Ethernet s 25G elektrickým rozhraním, vyvedený na čele karty, sloužící k přenosu dat z/do FPGA (transceiver – optický modul nemusí být součástí dodá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CI Express rozhraní pro přenos dat z/do FPGA o minimální propustnosti 100 Gb/s v každém smě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PGA technologie Virtex 7 s minimálně 500.000 logickými elementy (LU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 FPGA připojená paměť nebo několik paměťových modulů o celkové minimální kapacitě 24 MB (192 Mbit), s maximální latencí 6 ns a s agregovanou minimální propustností 200 Gb/s, nebo s minimální propustností 100 Gb/s pro zápis a současně 100 Gb/s pro čt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 FPGA připojená paměť nebo několik paměťových modulů o celkové minimální kapacitě 4 GB (320 Gbit) a agregované minimální propustnosti 100 Gb/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axiální konektor pro příjem synchronizačních časových pulsů do FP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dinový generátor pro FPGA s oscilátorem typu TXCO nebo OCXO se stabilitou lepší než 2 pp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Součástí dodávky musí být firmware implementovaný v FPGA, provádějící test všech pamětí, rozhraní CFP2 a PCI Expres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cs="Times New Roman"/>
        <w:sz w:val="16"/>
        <w:szCs w:val="16"/>
      </w:rPr>
    </w:pPr>
    <w:r>
      <w:rPr>
        <w:sz w:val="16"/>
        <w:szCs w:val="16"/>
      </w:rPr>
      <w:t>Příloha č. 1 zadávací dokumentace</w:t>
    </w:r>
    <w:r>
      <w:rPr>
        <w:rFonts w:cs="Times New Roman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3" w:hanging="0"/>
      <w:rPr>
        <w:rFonts w:cs="Times New Roman"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ámcová smlouva na dodávky FPGA akceleračních karet pro monitoring 100GE sítí“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93895</wp:posOffset>
          </wp:positionH>
          <wp:positionV relativeFrom="paragraph">
            <wp:posOffset>-241935</wp:posOffset>
          </wp:positionV>
          <wp:extent cx="1191895" cy="5746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1529715" cy="673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22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0622"/>
    <w:rPr>
      <w:rFonts w:ascii="Verdana" w:hAnsi="Verdana" w:cs="Verdan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0622"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80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806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6:00Z</dcterms:created>
  <dc:creator>Pavel Broum</dc:creator>
  <dc:description/>
  <dc:language>en-US</dc:language>
  <cp:lastModifiedBy>Pavel Broum</cp:lastModifiedBy>
  <cp:lastPrinted>2013-07-19T06:42:00Z</cp:lastPrinted>
  <dcterms:modified xsi:type="dcterms:W3CDTF">2013-07-19T06:4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