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29/2013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Poskytování služby užívání jednoho temného optického vlákna na trase VZLÚ - Liběchov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nadlimitní veřejná zakázka na služb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28. 6. 2013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29/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volujeme si vám oznámit, že administrativní chybou došlo k uvedení chybného označení bodu v levé části tabulky v odst. 4.2, na straně 4 zadávací dokumenta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ísto původního (chybného) označení v tabulce - Bod B: Litomyšl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 správné (opravené) označení v tabulce - Bod B: Liběchov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. 7.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6:00Z</dcterms:created>
  <dc:creator>vojta</dc:creator>
  <dc:description/>
  <dc:language>en-US</dc:language>
  <cp:lastModifiedBy>Pavel Broum</cp:lastModifiedBy>
  <cp:lastPrinted>2013-07-01T13:41:00Z</cp:lastPrinted>
  <dcterms:modified xsi:type="dcterms:W3CDTF">2013-07-01T11:46:00Z</dcterms:modified>
  <cp:revision>2</cp:revision>
  <dc:subject/>
  <dc:title>Doplňující / upřesňující informace k zadávacím podmínkám</dc:title>
</cp:coreProperties>
</file>