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Cs/>
          <w:sz w:val="20"/>
          <w:szCs w:val="20"/>
        </w:rPr>
        <w:t>Pořízení GPU clusteru národní gridové infrastruktury pro projekt eIGeR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Binární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suzovan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kritéria</w:t>
      </w:r>
    </w:p>
    <w:tbl>
      <w:tblPr>
        <w:tblW w:w="89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870"/>
        <w:gridCol w:w="645"/>
        <w:gridCol w:w="25"/>
        <w:gridCol w:w="10"/>
      </w:tblGrid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Vlastnost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početní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uster má alespoň 30 uzlů, 60 procesorů a 60 GPU karet s architekturou CU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vede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cku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likos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zl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maximálně 1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ípadě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díle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ěkterých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mponen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íc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čítač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exist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edundanc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mponen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olečných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šechn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čítače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k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b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vypadl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íc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ak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čítač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ýpadk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mponenty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ždý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zel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ybaven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věm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esor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díleno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mětí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rchitektuř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86_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mál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ýkon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zl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ěřený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moc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EC2006fp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antě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t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s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bez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alel)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0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dů.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ýkon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 tomt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nchmark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epočtený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dn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ádr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PU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sah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espo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č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měť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espo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B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C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dn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yzické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ádro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ychlos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mět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lespo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00MHz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če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MMů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dno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zl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espo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, všechny DIMMy jsou stejn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kál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k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ždé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čítač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likost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espo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 2x900 GB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alespoň 10.000 RP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SD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k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pacito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80GB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ždé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zlu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ychlos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eárníh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čte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ápis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ždéh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SD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k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us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ý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espo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MB/s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ždé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SD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bíz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espo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00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OPS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áhodné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čte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ápis.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Každý SSD disk je připojen přes 6Gb SATA rozhraní nebo lepší.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b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herne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DR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B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zhraní.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z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otova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p</w:t>
            </w:r>
            <w:r>
              <w:rPr>
                <w:rFonts w:cs="Verdana" w:ascii="Verdana" w:hAnsi="Verdana"/>
                <w:sz w:val="20"/>
                <w:szCs w:val="20"/>
              </w:rPr>
              <w:t>řes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X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es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herne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zel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sahuje dvě GPU karty plně podporující platformu CUDA, každá karta má výkon minimálně 1100 DP GFlops (double precision floating-point), jedná se o karty určené do rackového provedení, každá karta 5GB ECC RA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čítač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možň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ntralizovaný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ístup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nzol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klávesnic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itor)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 zároveň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por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otová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terníh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řízení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ak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kálně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KV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witch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o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SB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CD-ROM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lash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k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rddisk)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k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ít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síťový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V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b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MC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o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 virtuálníh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édia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Základ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k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možň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ěn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řad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otovacích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řízen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áklad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k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obsah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troller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BMC)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mpatibiln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PM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0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b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yšš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MC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m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itorova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imálně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unkčnos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ntilátorů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plot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P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áklad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k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MC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oskyt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áklad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zdálený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wer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vypnout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pnou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zel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et)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možnost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ěn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otovacíh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říze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zdáleně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moc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MC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b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VM.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nkcionalit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PM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ístupná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íkazové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řádk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ěžíc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zdálené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uxové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ystém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ipojeném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MC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řes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N. LAN rozhraní BMC buď na samostatném kabelu nebo na sdíleném s 1Gb rozhraním stroj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ždý stroj má dva zdroje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íťová infrastruk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witch s alespoň s 36 porty 1000base-T. V případě samostatného kabelu pro BMC buď dva takové switche nebo jeden switch s alespoň 66 porty 1000base-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espoň 3 10GE porty, jeden včetně 10GBASE-LR transceiv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e-speed L2 přepínání (bez head-of-line blokování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ora alespoň 1000 vl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ora MST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Podpora IGMP-MLD snooping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ora linkové agregace LACP – alespoň 4 skupiny, alespoň 4 porty ve skupině.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ora jumbo rámců do 9216 oktet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Základní L2 ACL a QoS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rt mirroring, flow statistik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a pomocí CLI přes SS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ora řízení VLAN přes SNMP, nejlépe Q-BRIDGE-MIB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undantní zdroj.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je jsou použitelné v prostředí systému Linux (debian a opensuse) s podporou distribučního nebo originálního jádra nebo s využitím externích ovladačů dostupných ve zdrojovém kódu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bídk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sahu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UTP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bel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Gb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herne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učást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bídk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ková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ximální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otřeb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stavy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en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otřeb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dnoh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zl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áruk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o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stavu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6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ěsíců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te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B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cs="Arial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Příloha</w:t>
    </w:r>
    <w:r>
      <w:rPr>
        <w:rFonts w:eastAsia="Arial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č.</w:t>
    </w:r>
    <w:r>
      <w:rPr>
        <w:rFonts w:eastAsia="Arial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2</w:t>
    </w:r>
    <w:r>
      <w:rPr>
        <w:rFonts w:eastAsia="Arial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zadávací</w:t>
    </w:r>
    <w:r>
      <w:rPr>
        <w:rFonts w:eastAsia="Arial"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dokumentace</w:t>
      <w:tab/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pBdr>
        <w:top w:val="single" w:sz="4" w:space="1" w:color="000000"/>
      </w:pBdr>
      <w:ind w:right="-3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Pořízení GPU clusteru národní gridové infrastruktury pro projekt eI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9575</wp:posOffset>
          </wp:positionH>
          <wp:positionV relativeFrom="paragraph">
            <wp:posOffset>-272415</wp:posOffset>
          </wp:positionV>
          <wp:extent cx="2854960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137350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posOffset>4969510</wp:posOffset>
          </wp:positionH>
          <wp:positionV relativeFrom="paragraph">
            <wp:posOffset>-259080</wp:posOffset>
          </wp:positionV>
          <wp:extent cx="788035" cy="6356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Verdana" w:hAnsi="Verdana" w:eastAsia="Calibri" w:cs="F17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18:00Z</dcterms:created>
  <dc:creator>Vojtech Siroky</dc:creator>
  <dc:description/>
  <cp:keywords/>
  <dc:language>en-US</dc:language>
  <cp:lastModifiedBy>Široký Vojtěch</cp:lastModifiedBy>
  <cp:lastPrinted>2013-03-29T13:22:00Z</cp:lastPrinted>
  <dcterms:modified xsi:type="dcterms:W3CDTF">2013-03-29T12:22:00Z</dcterms:modified>
  <cp:revision>6</cp:revision>
  <dc:subject/>
  <dc:title/>
</cp:coreProperties>
</file>