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Příloha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č.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ávací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Pořízení GPU </w:t>
      </w:r>
      <w:r>
        <w:rPr>
          <w:rFonts w:cs="Verdana" w:ascii="Verdana" w:hAnsi="Verdana"/>
          <w:b/>
          <w:bCs/>
          <w:sz w:val="20"/>
          <w:szCs w:val="20"/>
        </w:rPr>
        <w:t>cluster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árodní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rido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nfrastruktury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ojekt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eI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  <w:u w:val="single"/>
        </w:rPr>
        <w:t>Technická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dokumentace -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specifikace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ožadovaného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ředmě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řej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áz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ávk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očetního</w:t>
      </w:r>
      <w:r>
        <w:rPr>
          <w:rFonts w:eastAsia="Verdana" w:cs="Verdana" w:ascii="Verdana" w:hAnsi="Verdana"/>
          <w:sz w:val="20"/>
          <w:szCs w:val="20"/>
        </w:rPr>
        <w:t xml:space="preserve"> GPU </w:t>
      </w:r>
      <w:r>
        <w:rPr>
          <w:rFonts w:cs="Verdana" w:ascii="Verdana" w:hAnsi="Verdana"/>
          <w:sz w:val="20"/>
          <w:szCs w:val="20"/>
        </w:rPr>
        <w:t>cluste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ože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ě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díle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ěma</w:t>
      </w:r>
      <w:r>
        <w:rPr>
          <w:rFonts w:eastAsia="Verdana" w:cs="Verdana" w:ascii="Verdana" w:hAnsi="Verdana"/>
          <w:sz w:val="20"/>
          <w:szCs w:val="20"/>
        </w:rPr>
        <w:t xml:space="preserve"> GPU </w:t>
      </w:r>
      <w:r>
        <w:rPr>
          <w:rFonts w:cs="Verdana" w:ascii="Verdana" w:hAnsi="Verdana"/>
          <w:sz w:val="20"/>
          <w:szCs w:val="20"/>
        </w:rPr>
        <w:t>kartami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Instal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um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hardware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řín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oj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ktr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í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uštění</w:t>
      </w:r>
      <w:r>
        <w:rPr>
          <w:rFonts w:eastAsia="Verdana" w:cs="Verdana" w:ascii="Verdana" w:hAnsi="Verdana"/>
          <w:sz w:val="20"/>
          <w:szCs w:val="20"/>
        </w:rPr>
        <w:t xml:space="preserve"> hardware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ěř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chyb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oku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fe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ěř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avk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as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j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luš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ientsk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ic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as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kytnu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šíře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u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čet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tli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očet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usteru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ožadova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sa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ěch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ně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ved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zadáv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ac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le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ešen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stávají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 totož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očetn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čet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táž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řílet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3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ěsíců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šíře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u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čet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xt-busines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  <w:u w:val="single"/>
        </w:rPr>
        <w:t>Požadavky zadavatele na výpočetní cluster jako celek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oče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lust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astnostmi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řicet identických </w:t>
      </w:r>
      <w:r>
        <w:rPr>
          <w:rFonts w:cs="Verdana" w:ascii="Verdana" w:hAnsi="Verdana"/>
          <w:b/>
          <w:bCs/>
          <w:sz w:val="20"/>
          <w:szCs w:val="20"/>
        </w:rPr>
        <w:t>uzlů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k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60 procesorů</w:t>
      </w:r>
      <w:r>
        <w:rPr>
          <w:rFonts w:eastAsia="Verdana" w:cs="Verdana" w:ascii="Verdana" w:hAnsi="Verdana"/>
          <w:sz w:val="20"/>
          <w:szCs w:val="20"/>
        </w:rPr>
        <w:t xml:space="preserve"> a 60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GPU </w:t>
      </w:r>
      <w:r>
        <w:rPr>
          <w:rFonts w:cs="Verdana" w:ascii="Verdana" w:hAnsi="Verdana"/>
          <w:b/>
          <w:bCs/>
          <w:sz w:val="20"/>
          <w:szCs w:val="20"/>
        </w:rPr>
        <w:t>karet s architekturou CUDA. Identickým uzlem se rozumí osazení zcela shodných komponent do každého uzlu, vč. použitých pamětí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  <w:u w:val="single"/>
        </w:rPr>
        <w:t>Požadavky zadavatele na jednotlivé části výpočetního clu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Každý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ýpočet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zel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us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plňovat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yt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mínky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Proved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dard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"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k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lik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maximálně 1</w:t>
      </w:r>
      <w:r>
        <w:rPr>
          <w:rFonts w:cs="Verdana" w:ascii="Verdana" w:hAnsi="Verdana"/>
          <w:sz w:val="20"/>
          <w:szCs w:val="20"/>
        </w:rPr>
        <w:t>U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pad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díl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ěkter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í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dundan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leč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ch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dro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od.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dundan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tli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tná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pad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y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ůž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j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 vý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sm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j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í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iv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h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y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ýpoče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t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stat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ipset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d.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díle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chitektuř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86_64.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Minimá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ěř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troj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ian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li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6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dů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ove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tom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chmar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počt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dě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uzl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ah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8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j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k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olog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yperthreading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jem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ve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nabíd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klarova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dnot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er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eš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ahuj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dno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ěř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akceptačn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e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prefer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třeb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žš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0W/CPU</w:t>
      </w:r>
      <w:r>
        <w:rPr>
          <w:rStyle w:val="Znakapoznpodarou3"/>
          <w:rStyle w:val="FootnoteAnchor"/>
          <w:rFonts w:eastAsia="Verdana"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. Zadavatel definoval minimální výkon jednoho jádra tak, aby jeho výkon odpovídal potřebám GPU karet a nákladům na licencovaný softwar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Operač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ť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00MHz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MM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, pro dosažení požadované hodnoty SPEC může být nezbytné osadit dualrank DIMMy.Všechny osazené DIMMy ve všech uzlech musí být identické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álním</w:t>
      </w:r>
      <w:r>
        <w:rPr>
          <w:rFonts w:eastAsia="Verdana" w:cs="Verdana" w:ascii="Verdana" w:hAnsi="Verdana"/>
          <w:sz w:val="20"/>
          <w:szCs w:val="20"/>
        </w:rPr>
        <w:t xml:space="preserve"> disků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er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instalová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č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klád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t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t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čas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bo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vá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x9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0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P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A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CQ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/>
      </w:pP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baven</w:t>
      </w:r>
      <w:r>
        <w:rPr>
          <w:rFonts w:eastAsia="Verdana" w:cs="Verdana" w:ascii="Verdana" w:hAnsi="Verdana"/>
          <w:sz w:val="20"/>
          <w:szCs w:val="20"/>
        </w:rPr>
        <w:t xml:space="preserve"> dvěma </w:t>
      </w:r>
      <w:r>
        <w:rPr>
          <w:rFonts w:cs="Verdana" w:ascii="Verdana" w:hAnsi="Verdana"/>
          <w:sz w:val="20"/>
          <w:szCs w:val="20"/>
        </w:rPr>
        <w:t>SS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acit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80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ý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ceptovatel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olog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L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eár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t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pi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S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0MB/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S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z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0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OP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hod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t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pi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Každý SSD disk musí být připojen přes 6Gb SATA rozhraní nebo lepší (SAS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D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ini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X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Každý uzel musí obsahovat dvě</w:t>
      </w:r>
      <w:r>
        <w:rPr>
          <w:rFonts w:cs="Verdana" w:ascii="Verdana" w:hAnsi="Verdana"/>
          <w:sz w:val="20"/>
          <w:szCs w:val="20"/>
        </w:rPr>
        <w:t xml:space="preserve"> GPU karty plně podporující platformu CUDA, každá karta musí mít výkon minimálně 1100 DP GFlops (double precision floating-point), musí se jednat o karty určené do rackového provedení, každá karta musí být osazena min. 5GB ECC RAM</w:t>
      </w:r>
      <w:r>
        <w:rPr/>
        <w:t>.</w:t>
      </w:r>
      <w:r>
        <w:rPr>
          <w:rStyle w:val="Znakapoznpodarou"/>
          <w:rStyle w:val="FootnoteAnchor"/>
        </w:rPr>
        <w:footnoteReference w:id="3"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a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žň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alizova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z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lávesni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ove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er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V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B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CD-RO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as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disk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í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íťov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V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rtuál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édia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žň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řad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ah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l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M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atibi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šší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ě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kč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tilátor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pl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y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kyt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y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et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o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V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Funkcionali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kazo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á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ěží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ov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poj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. LAN rozhraní BMC musí být buď možné sdílet s 1Gb rozhraním uzlu, tj. pro připojení uzlu přes 1Gb rozhraní (bod 1.8) a pro připojení BMC přes LAN musí stačit celkově jeden ethernetový kabel, nebo musí být samostatně připojitelné, tj. pro připojení uzlu přes 1GB rozhraní (bod 1.8) a pro připojení BMC přes LAN jsou použity 2 ethernetové kabely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 uzel musí mít dualní napájení, tj. 2 zdroje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Síťová infrastruktur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částí nabídky musí být ethernetový switch s těmito vlastnostmi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/>
      </w:pPr>
      <w:r>
        <w:rPr>
          <w:rFonts w:cs="Verdana" w:ascii="Verdana" w:hAnsi="Verdana"/>
          <w:sz w:val="20"/>
          <w:szCs w:val="20"/>
        </w:rPr>
        <w:t>alespoň 36 portů 1000base-T, v případě použití 2 kabelů pro připojení uzlu (1x 1Gb rozhraní uzlu a 1x BMC rozhraní uzlu – viz bod 1.13)  musí být k dispozici dostatek portů pro připojení obou kabelů každého uzlu. Např. prostřednictvím 2 takových switchů, nebo jednoho switche, co má alespoň 66 portů 1000base-T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spoň 3 10GE porty, z toho jeden včetně 10GBASE-LR transceiveru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e-speed L2 přepínání (bez head-of-line blokování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alespoň 1000 VLA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MST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IGMP/MLD snoopingu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linkové agregace LACP - alespoň 4 skupiny, alespoň 4 porty ve skupině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jumbo rámců do 9216 oktetů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L2 ACL a Q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 mirroring, flow statistiky (sFlow, případně RMON2 matrix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áva pomocí CLI přes SSH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řízení VLAN přes SNMP, nejlépe Q-BRIDGE-MIB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undantní zdroj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ástí nabídky musí být propojovací UTP kabely pro 1Gb ethernet mezi nabídnutý switch a jednotlivé stroje (30 kusů, délka kabelů 3m)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Ostatní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záruční doba musí být 3 roky s reakční dobou nejpozději následující pracovní den (NBD). Výměny vadných komponent je třeba provádět výhradně v místě instalace serveru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nabídce musí být explicitně uvedena cena a spotřeba jednoho výpočetního uzlu. Součástí nabídky musí být celková maximální spotřeba sestavy (maximální spotřeba odpovídá spotřebě při plném zatížení všech komponent, tedy všech výpočetních uzlů, front-endů, diskových polí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ly clusteru by mělo být možno koupit bez jakéhokoliv software. Pokud je programové vybavení nutnou součástí nabídky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18 – viz zadávací dokumentace)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chny výpočetní uzly, které jsou touto technickou specifikací požadovány musí být použitelné v prostředí operačního systému Linux (zejména, ale nikoliv výhradně Debian a OpenSuse), tj. musí být podporovány distribučním nebo originálním jádrem nebo s využitím externích ovladačů dostupných ve zdrojovém kódu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iniband switch, KVM switch a rack není součástí nabídky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početní uzly musí být instalovatelné do racku  o rozměrech 800 x 1200 mm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Měření výkonu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nos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isu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demonstruje dosažení požadovaných parametrů dle bodu 1.4 na některém z dodaných uzlů nakonfigurovaném dle uvedené technické specifikace. Zadavatel je schopen poskytnout Intel Composer verze 12.1 a CPU2006 SPEC v1.2. Případné licence pro komeční distribuce Linuxu si dodavatel musí zajistit sám. K ověření výkonu SSD disků a rychlosti GPU karet postačí parametry výrobc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63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y dodané pro účely hodnocení nemusejí být pořízeny na stejném hardware, který bude dodán, případně v dodávané konfiguraci. Dodavatel nicméně odpovídá za to, že skutečně naměřené hodnoty během akceptačních testů na skutečně dodané konfiguraci nebudou horší, než jaké přikládá k nabídce. Nevadí, budou-li skutečně naměřené hodnoty lepš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701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říloha č. 1 zadávací dokumentace</w:t>
      <w:tab/>
      <w:tab/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3</w:t>
    </w:r>
    <w:r>
      <w:rPr>
        <w:sz w:val="16"/>
        <w:szCs w:val="16"/>
        <w:rFonts w:cs="Verdana"/>
      </w:rPr>
      <w:fldChar w:fldCharType="end"/>
    </w:r>
  </w:p>
  <w:p>
    <w:pPr>
      <w:pStyle w:val="Footer"/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řízení GPU clusteru národní gridové infrastruktury pro projekt eIGe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elý bod splňuje např. procesor E5-267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elý bod splňuje např. karta TESLA K20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13696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0515</wp:posOffset>
          </wp:positionH>
          <wp:positionV relativeFrom="paragraph">
            <wp:posOffset>-267970</wp:posOffset>
          </wp:positionV>
          <wp:extent cx="2851150" cy="850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column">
            <wp:posOffset>4969510</wp:posOffset>
          </wp:positionH>
          <wp:positionV relativeFrom="paragraph">
            <wp:posOffset>-262255</wp:posOffset>
          </wp:positionV>
          <wp:extent cx="784225" cy="6318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Verdana" w:hAnsi="Verdana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Verdana" w:hAnsi="Verdana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4z0">
    <w:name w:val="WW8Num4z0"/>
    <w:qFormat/>
    <w:rPr>
      <w:rFonts w:ascii="Verdana" w:hAnsi="Verdana" w:cs="Symbol"/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Verdana" w:hAnsi="Verdana" w:eastAsia="Calibri" w:cs="F17;Arial"/>
    </w:rPr>
  </w:style>
  <w:style w:type="character" w:styleId="WW8Num3z1">
    <w:name w:val="WW8Num3z1"/>
    <w:qFormat/>
    <w:rPr>
      <w:rFonts w:ascii="Verdana" w:hAnsi="Verdana" w:cs="Verdana"/>
      <w:b w:val="false"/>
      <w:sz w:val="20"/>
      <w:szCs w:val="20"/>
    </w:rPr>
  </w:style>
  <w:style w:type="character" w:styleId="WW8Num5z0">
    <w:name w:val="WW8Num5z0"/>
    <w:qFormat/>
    <w:rPr>
      <w:rFonts w:ascii="Verdana" w:hAnsi="Verdana" w:cs="Symbol"/>
    </w:rPr>
  </w:style>
  <w:style w:type="character" w:styleId="WW8Num5z1">
    <w:name w:val="WW8Num5z1"/>
    <w:qFormat/>
    <w:rPr>
      <w:rFonts w:ascii="Verdana" w:hAnsi="Verdana" w:cs="Courier New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Verdana" w:hAnsi="Verdana" w:cs="F15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Standardnpsmoodstavce3">
    <w:name w:val="Standardní písmo odstavce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F15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WW8Num7z1">
    <w:name w:val="WW8Num7z1"/>
    <w:qFormat/>
    <w:rPr>
      <w:rFonts w:ascii="Verdana" w:hAnsi="Verdana" w:cs="Courier New"/>
      <w:b w:val="false"/>
    </w:rPr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12:00Z</dcterms:created>
  <dc:creator>Vojtech Siroky</dc:creator>
  <dc:description/>
  <cp:keywords/>
  <dc:language>en-US</dc:language>
  <cp:lastModifiedBy>Široký Vojtěch</cp:lastModifiedBy>
  <cp:lastPrinted>2013-03-29T13:20:00Z</cp:lastPrinted>
  <dcterms:modified xsi:type="dcterms:W3CDTF">2013-03-29T12:21:00Z</dcterms:modified>
  <cp:revision>8</cp:revision>
  <dc:subject/>
  <dc:title/>
</cp:coreProperties>
</file>