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26/2013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Výroba a dodávky programovatelných karet COMBO-LXT a COMBOI-10G2 pro síťové aplikace</w:t>
      </w:r>
    </w:p>
    <w:p>
      <w:pPr>
        <w:pStyle w:val="Normal"/>
        <w:ind w:left="1620" w:hanging="105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po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8. 4. 2013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26/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ážení dodavatelé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davatel vám tímto oznamuje, že na základě dodatečného zvážení doplňuje zadávací podmínky předmětné veřejné zakázky – poskytuje dodatečné informace v souladu s ustanovením § 49 odst. 4 zákona č. 137/2006 Sb., o veřejných zakázkách, ve znění pozdějších předpisů (dále jen „zákon“), jak je uvedeno dá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v bodě 5.1 zadávací dokumentace</w:t>
      </w:r>
      <w:r>
        <w:rPr>
          <w:rFonts w:cs="Verdana" w:ascii="Verdana" w:hAnsi="Verdana"/>
          <w:bCs/>
          <w:sz w:val="20"/>
          <w:szCs w:val="20"/>
        </w:rPr>
        <w:t xml:space="preserve"> stanovil, že „ </w:t>
      </w:r>
      <w:r>
        <w:rPr>
          <w:rFonts w:cs="Verdana" w:ascii="Verdana" w:hAnsi="Verdana"/>
          <w:bCs/>
          <w:i/>
          <w:sz w:val="20"/>
          <w:szCs w:val="20"/>
        </w:rPr>
        <w:t xml:space="preserve">Uchazeč je povinen poskytnout plnění předmětu veřejné zakázky nejpozději do 60 dnů ode dne nabytí účinnosti smlouvy, která bude uzavřena na základě tohoto zadávacího řízení.“ </w:t>
      </w:r>
      <w:r>
        <w:rPr>
          <w:rFonts w:cs="Verdana" w:ascii="Verdana" w:hAnsi="Verdana"/>
          <w:bCs/>
          <w:sz w:val="20"/>
          <w:szCs w:val="20"/>
        </w:rPr>
        <w:t xml:space="preserve">A taktéž v návrhu smlouvy o dílo (Příloha č. 4 zadávací dokumentace) v článku 3.1 obdobně stanovil, že „ </w:t>
      </w:r>
      <w:r>
        <w:rPr>
          <w:rFonts w:cs="Verdana" w:ascii="Verdana" w:hAnsi="Verdana"/>
          <w:bCs/>
          <w:i/>
          <w:sz w:val="20"/>
          <w:szCs w:val="20"/>
        </w:rPr>
        <w:t>Zhotovitel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je povinen poskytnout plnění předmětu této smlouvy nejpozději do 60 dnů ode dne nabytí účinnosti této smlouvy.“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Úmyslem zadavatele bylo poskytnout dostatečnou dobu pro výrobu poptávaných karet COMBO LXT a </w:t>
      </w:r>
      <w:r>
        <w:rPr>
          <w:rFonts w:cs="Verdana" w:ascii="Verdana" w:hAnsi="Verdana"/>
          <w:bCs/>
          <w:sz w:val="20"/>
          <w:szCs w:val="20"/>
        </w:rPr>
        <w:t>COMBOI-10G2</w:t>
      </w:r>
      <w:r>
        <w:rPr>
          <w:rFonts w:cs="Verdana" w:ascii="Verdana" w:hAnsi="Verdana"/>
          <w:sz w:val="20"/>
          <w:szCs w:val="20"/>
        </w:rPr>
        <w:t>, vzhledem k technické náročnosti předmětu plnění se zadavatel na základě dodatečného zvážení technických podmínek rozhodl pro upřesnění tohoto požadavku následovně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rmtovanvHTML"/>
        <w:jc w:val="both"/>
        <w:rPr/>
      </w:pPr>
      <w:r>
        <w:rPr>
          <w:rFonts w:cs="Verdana" w:ascii="Verdana" w:hAnsi="Verdana"/>
        </w:rPr>
        <w:t>Výše zmíněná věta v bodě 5.1 zadávací dokumentace:</w:t>
      </w:r>
    </w:p>
    <w:p>
      <w:pPr>
        <w:pStyle w:val="FormtovanvHTML"/>
        <w:jc w:val="both"/>
        <w:rPr/>
      </w:pPr>
      <w:r>
        <w:rPr>
          <w:rFonts w:cs="Verdana" w:ascii="Verdana" w:hAnsi="Verdana"/>
          <w:bCs/>
          <w:i/>
        </w:rPr>
        <w:t>„</w:t>
      </w:r>
      <w:r>
        <w:rPr>
          <w:rFonts w:cs="Verdana" w:ascii="Verdana" w:hAnsi="Verdana"/>
          <w:bCs/>
          <w:i/>
        </w:rPr>
        <w:t>Uchazeč je povinen poskytnout plnění předmětu veřejné zakázky nejpozději do 90 dnů ode dne nabytí účinnosti smlouvy, která bude uzavřena na základě tohoto zadávacího řízení.“</w:t>
      </w:r>
    </w:p>
    <w:p>
      <w:pPr>
        <w:pStyle w:val="FormtovanvHTM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taktéž v článku 3.1 návrhu smlouvy o dílo:</w:t>
      </w:r>
    </w:p>
    <w:p>
      <w:pPr>
        <w:pStyle w:val="FormtovanvHTM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„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</w:rPr>
        <w:t>Zhotovitel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</w:rPr>
        <w:t>je povinen poskytnout plnění předmětu této smlouvy nejpozději do 90 dnů ode dne nabytí účinnosti této smlouvy.“</w:t>
      </w:r>
    </w:p>
    <w:p>
      <w:pPr>
        <w:pStyle w:val="Formtovanv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 souvislosti s výše uvedeným a vzhledem k tomu, že zadavatel doplňuje zadávací podmínky takovým způsobem, který může rozšířit okruh možných dodavatelů, prodlužuje zadavatel v souladu s ustanovením § 40 odst. 3 zákona lhůtu pro podání nabídek do 13. 5. 2013, do 14:00 hodi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Zároveň zadavatel stanoví nový termín otevírání obálek - otevírání řádně a včas doručených obálek s nabídkami proběhne ihned po uplynutí nové lhůty pro podání nabídek, tedy dne 13. 5. 2013 od 14:00 hodi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zadávací podmínky zůstávají beze změny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10. 4. 201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pracovali: Ing. Štěpán Friedl, Mgr. Pavel Broum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6390</wp:posOffset>
          </wp:positionV>
          <wp:extent cx="1525270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-253365</wp:posOffset>
          </wp:positionV>
          <wp:extent cx="1187450" cy="570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eastAsia="DejaVu San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1:00Z</dcterms:created>
  <dc:creator>vojta</dc:creator>
  <dc:description/>
  <dc:language>en-US</dc:language>
  <cp:lastModifiedBy>Pavel Broum</cp:lastModifiedBy>
  <cp:lastPrinted>2013-04-10T10:51:00Z</cp:lastPrinted>
  <dcterms:modified xsi:type="dcterms:W3CDTF">2013-04-10T08:57:00Z</dcterms:modified>
  <cp:revision>3</cp:revision>
  <dc:subject/>
  <dc:title>Doplňující / upřesňující informace k zadávacím podmínkám</dc:title>
</cp:coreProperties>
</file>