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Příloha č. 1 zadávací dokumentace -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Technické požadavky a popis karet COMBO-LXT a COMBOI-10G2</w:t>
      </w:r>
    </w:p>
    <w:p>
      <w:pPr>
        <w:pStyle w:val="Normal"/>
        <w:jc w:val="both"/>
        <w:rPr/>
      </w:pPr>
      <w:r>
        <w:rPr/>
        <w:t>Tento dokument obsahuje technické požadavky a náležitosti dodávky karet COMBO-LXT a COMBOI-10G2 a tvoří nedílnou součást zadávací dokumentace veřejné zakázky „Výroba a dodávky programovatelných karet COMBO-LXT a COMBOI-10G2 pro síťové aplika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y, popisované v tomto dokumentu, jsou určeny pro aplikace zpracování dat na sítích založených na Ethernetu o rychlostech 10 Gb/s. COMBO-LXT je karta základní, COMBOI-10G2 je její rozšíření (interface) obsahující dva 10GE síťové porty. Rozšiřující karta se připojuje k základní skrze dva konektory IFC, přičemž takto spojená dvojice karet tvoří sestavu („sendvič“), určenou k instalaci do PCI Express slotu standardního osobního počíta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zakázky je povinen na základě zadávací dokumentace a výrobních podkladů sám stanovit vhodnou technologii výroby desek plošného spoje a způsob osazení součástkami, provést výrobu desky, logisticky zajistit všechny součástky a komponenty, provést osazení a montáž těchto komponent a provést základní elektrické a funkční testy takto vyrobené karty. </w:t>
      </w:r>
    </w:p>
    <w:p>
      <w:pPr>
        <w:pStyle w:val="Heading1"/>
        <w:rPr/>
      </w:pPr>
      <w:r>
        <w:rPr/>
        <w:t>COMBO-LXT (základní karta)</w:t>
      </w:r>
    </w:p>
    <w:p>
      <w:pPr>
        <w:pStyle w:val="Heading2"/>
        <w:rPr/>
      </w:pPr>
      <w:bookmarkStart w:id="0" w:name="_Ref352152710"/>
      <w:r>
        <w:rPr/>
        <w:t>Součásti dodávky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eska plošných spojů dle odstavce </w:t>
      </w:r>
      <w:r>
        <w:rPr/>
        <w:fldChar w:fldCharType="begin"/>
      </w:r>
      <w:r>
        <w:rPr/>
        <w:instrText xml:space="preserve"> REF _Ref352850235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osazená všemi součástkami dle rozpisu z odstavc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352157729 \r \h </w:instrText>
      </w:r>
      <w:r>
        <w:rPr>
          <w:highlight w:val="yellow"/>
        </w:rPr>
        <w:fldChar w:fldCharType="separate"/>
      </w:r>
      <w:r>
        <w:rPr>
          <w:highlight w:val="yellow"/>
        </w:rPr>
        <w:t>3.1</w:t>
      </w:r>
      <w:r>
        <w:rPr>
          <w:highlight w:val="yellow"/>
        </w:rPr>
        <w:fldChar w:fldCharType="end"/>
      </w:r>
      <w:r>
        <w:rPr/>
        <w:t>. Součástky je možné nahradit ekvivalenty, které však musí být plně kompatibilní tak, aby nemuselo dojít ke žádným změnám v stávajícím firmwarovém a softwarovém vybavení ani k zásadní změně v mechanickém uspořádání karty. Zejména musí být možné ke desce připojit již provozované karty COMBOI-10G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montované mechanické komponenty dle odstavce </w:t>
      </w:r>
      <w:r>
        <w:rPr/>
        <w:fldChar w:fldCharType="begin"/>
      </w:r>
      <w:r>
        <w:rPr/>
        <w:instrText xml:space="preserve"> REF _Ref352074113 \r \h </w:instrText>
      </w:r>
      <w:r>
        <w:rPr/>
        <w:fldChar w:fldCharType="separate"/>
      </w:r>
      <w:r>
        <w:rPr/>
        <w:t>1.4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živené všechny zdroje, zkontrolovaná napětí jednotlivých větví, kontrola celkového odb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ftware pro mikrokontrolér MSP430F2616TPM, zajišťující zapínání jednotlivých napájecích větví v korektní sekvenci, monitoring odběru proudu a ochranné vypnutí zdrojů v případě detekce nadměrného proudového odběru. Software musí být již naprogramován v M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kční všechny komponenty (např. obě FPGA musí být viditelná a konfigurovatelná pomocí JTAG rozhra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ware (konfigurační bitstream) pro obě FPGA, provádějící základní funkční test, zahrnující zejmé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ájemnou komunikaci (propojení) obou FPG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ě QDR paměti a jejich komunikaci s FPG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munikaci se slotem pro SDRAM paměť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unikaci s rozšiřující kartou zahrnující jak rychlé sériové kanály (GTP), tak řídící IO využívané na rozšiřující kartě COMBOI-10G2</w:t>
      </w:r>
    </w:p>
    <w:p>
      <w:pPr>
        <w:pStyle w:val="Normal"/>
        <w:ind w:left="360" w:hanging="0"/>
        <w:jc w:val="both"/>
        <w:rPr/>
      </w:pPr>
      <w:r>
        <w:rPr/>
        <w:t>Výsledek testu musí být vhodným způsobem indikován (např. blikáním LED).</w:t>
      </w:r>
    </w:p>
    <w:p>
      <w:pPr>
        <w:pStyle w:val="Heading2"/>
        <w:rPr/>
      </w:pPr>
      <w:bookmarkStart w:id="1" w:name="_Ref352850235"/>
      <w:r>
        <w:rPr/>
        <w:t>DPS a montáž součástek</w:t>
      </w:r>
      <w:bookmarkEnd w:id="1"/>
    </w:p>
    <w:p>
      <w:pPr>
        <w:pStyle w:val="Normal"/>
        <w:rPr/>
      </w:pPr>
      <w:r>
        <w:rPr/>
        <w:t>Podklady pro výrobu desky ve formátu Gerber a zdrojové soubory vyvedené v systému Altium Designer</w:t>
      </w:r>
      <w:r>
        <w:rPr>
          <w:rStyle w:val="FootnoteCharacters"/>
          <w:rStyle w:val="FootnoteAnchor"/>
        </w:rPr>
        <w:footnoteReference w:id="2"/>
      </w:r>
      <w:r>
        <w:rPr/>
        <w:t xml:space="preserve"> tvoří další přílohy zadávací dokumen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át desky: standardní PCI karta pro montáž a fixaci do PCI Express slotu počítače, plný profil, plná dél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měry 312x110 mm, nepravidelný tv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4 vrstev, materiál FR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trukční třída přesnosti 7, prokovené díry, slepé i pohřbené průchody, nepájivá maska, poti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ektor PCI Express šířky x8 se zlacenými konta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azení SMT a THT, oboustranné</w:t>
      </w:r>
    </w:p>
    <w:p>
      <w:pPr>
        <w:pStyle w:val="Heading2"/>
        <w:rPr/>
      </w:pPr>
      <w:bookmarkStart w:id="2" w:name="_Ref352153885"/>
      <w:r>
        <w:rPr/>
        <w:t>Seznam hlavních součástek</w:t>
      </w:r>
      <w:bookmarkEnd w:id="2"/>
    </w:p>
    <w:p>
      <w:pPr>
        <w:pStyle w:val="Normal"/>
        <w:rPr/>
      </w:pPr>
      <w:r>
        <w:rPr/>
        <w:t>Kompletní seznam součástek je uveden na konci tohoto dokumen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× hlavní FPGA: Xilinx Virtex 5, XC5VLX155T-2FFG1136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× pomocné FPGA: XC3S1200E-4FGG320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× statická pamět typu QDR-II s šířkou datové sběrnice 18 bitů, každá s kapacitou alespoň 8 MB: CY7C1513KV18 nebo ekvival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 w:cs="MS Mincho;ＭＳ 明朝"/>
        </w:rPr>
      </w:pPr>
      <w:r>
        <w:rPr/>
        <w:t>1× nevolatilní paměť (FLASH) v pouzdře FBGA-165 s kapacitou alespoň 64 MB: S29GL512P nebo ekvival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× volatilní paměťtypu PSRAM  v pouzdře VFBGA-54 s kapacitou alespoň 8 MB: MT45W4MW16PCGA nebo ekvival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× SODIMM slot pro vložení paměťových modulů typu DDR2-SD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× konektor Samtec </w:t>
      </w:r>
      <w:bookmarkStart w:id="3" w:name="OLE_LINK1"/>
      <w:r>
        <w:rPr/>
        <w:t>QFS-078</w:t>
      </w:r>
      <w:bookmarkEnd w:id="3"/>
      <w:r>
        <w:rPr/>
        <w:t xml:space="preserve"> v provedení se čtyřmi napájecími kontakty na každém konci (IFC konekto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× konektor Samtec QFS-026 v provedení se čtyřmi napájecími kontakty na každém ko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4" w:name="OLE_LINK3"/>
      <w:bookmarkEnd w:id="4"/>
      <w:r>
        <w:rPr/>
        <w:t xml:space="preserve">1× CryptoMemory AT88SC0104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OLE_LINK3"/>
      <w:bookmarkEnd w:id="5"/>
      <w:r>
        <w:rPr/>
        <w:t>1× mikrokontrolér MSP430F2616TPM (dále jen MS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× zdrojový modul TI PTH04T241W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× zdrojový modul TI PTH08T221W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× zdrojový modul TI PTH08T261W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× zdrojový modul TI PTH04000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× 8-pinový napájecí konektor pro PCI Express karty </w:t>
      </w:r>
    </w:p>
    <w:p>
      <w:pPr>
        <w:pStyle w:val="Heading2"/>
        <w:rPr/>
      </w:pPr>
      <w:bookmarkStart w:id="6" w:name="_Ref352074113"/>
      <w:r>
        <w:rPr/>
        <w:t>Mechanické komponenty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vové čelo pro montáž do PCIe slotu s otvory pro průchod Ethernetových (XFP) portů rozšiřující ka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tečně dimenzovaný aktivní nebo pasivní chladič pro hlavní FPGA, jeho výška nesmí přesáhnout 2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tanční sloupky příslušné výšky pro fixaci rozšiřující karty</w:t>
      </w:r>
    </w:p>
    <w:p>
      <w:pPr>
        <w:pStyle w:val="Heading1"/>
        <w:rPr/>
      </w:pPr>
      <w:r>
        <w:rPr/>
        <w:t>COMBOI-10G2 (rozšiřující karta)</w:t>
      </w:r>
    </w:p>
    <w:p>
      <w:pPr>
        <w:pStyle w:val="Heading2"/>
        <w:rPr/>
      </w:pPr>
      <w:r>
        <w:rPr/>
        <w:t>Součásti do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eska plošných spojů (DPS) dle odstavce </w:t>
      </w:r>
      <w:r>
        <w:rPr/>
        <w:fldChar w:fldCharType="begin"/>
      </w:r>
      <w:r>
        <w:rPr/>
        <w:instrText xml:space="preserve"> REF _Ref35285031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osazená všemi součástkami dle rozpisu z odstavce </w:t>
      </w:r>
      <w:r>
        <w:rPr/>
        <w:fldChar w:fldCharType="begin"/>
      </w:r>
      <w:r>
        <w:rPr/>
        <w:instrText xml:space="preserve"> REF _Ref352157818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. Součástky je možné nahradit ekvivalenty, které však musí být plně kompatibilní tak, aby nemuselo dojít ke žádným změnám v stávajícím firmwarovém a softwarovém vybavení ani k zásadní změně v mechanickém uspořádání karty. Zejména musí být možné desku připojit k již provozovaným kartám COMBO-LX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živené všechny zdroje, zkontrolované napětí jednotlivých větví, kontrola celkového odb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kční všechny kompon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úspěšně provedený test popsaný v odstavci </w:t>
      </w:r>
      <w:r>
        <w:rPr/>
        <w:fldChar w:fldCharType="begin"/>
      </w:r>
      <w:r>
        <w:rPr/>
        <w:instrText xml:space="preserve"> REF _Ref352152710 \r \h </w:instrText>
      </w:r>
      <w:r>
        <w:rPr/>
        <w:fldChar w:fldCharType="separate"/>
      </w:r>
      <w:r>
        <w:rPr/>
        <w:t>1.1</w:t>
      </w:r>
      <w:r>
        <w:rPr/>
        <w:fldChar w:fldCharType="end"/>
      </w:r>
    </w:p>
    <w:p>
      <w:pPr>
        <w:pStyle w:val="Heading2"/>
        <w:rPr/>
      </w:pPr>
      <w:bookmarkStart w:id="7" w:name="_Ref352850311"/>
      <w:r>
        <w:rPr/>
        <w:t>DPS a montáž součástek</w:t>
      </w:r>
      <w:bookmarkEnd w:id="7"/>
    </w:p>
    <w:p>
      <w:pPr>
        <w:pStyle w:val="Normal"/>
        <w:rPr/>
      </w:pPr>
      <w:r>
        <w:rPr/>
        <w:t>Podklady pro výrobu desky ve formátu Gerber a ODB++ a zdrojové soubory vyvedené v systému Altium Designer tvoří další přílohy zadávací dokumen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měry 198.0 mm x 106.7 mm, nepravidelný tv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 vrstev, materiál FR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trukční třída přesnosti 7, prokovené díry, slepé i pohřbené průchody, nepájivá maska, poti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azení SMT oboustranné, THT pouze XFP kle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ejný formát a rozmístění konektorů jako stávající, již vyrobené karty COMBOI-10G2</w:t>
      </w:r>
    </w:p>
    <w:p>
      <w:pPr>
        <w:pStyle w:val="Heading2"/>
        <w:rPr/>
      </w:pPr>
      <w:r>
        <w:rPr/>
        <w:t>Seznam hlavních součástek</w:t>
      </w:r>
    </w:p>
    <w:p>
      <w:pPr>
        <w:pStyle w:val="Normal"/>
        <w:rPr/>
      </w:pPr>
      <w:r>
        <w:rPr/>
        <w:t>Kompletní seznam součástek je uveden na konci tohoto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8" w:name="OLE_LINK2"/>
      <w:r>
        <w:rPr/>
        <w:t>2×</w:t>
      </w:r>
      <w:bookmarkEnd w:id="8"/>
      <w:r>
        <w:rPr/>
        <w:t xml:space="preserve"> Ethernetový PHY VSC8486XSN-04 nebo ekvival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× XFP klec a XFP kon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× CryptoMemory AT88SC0104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× teplotní čidlo TCN75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× konektor Samtec QMS-078 se čtyřmi napájecími kontakty na každé straně (protikus IFC konektoru na kartě COMBO-LXT) </w:t>
      </w:r>
    </w:p>
    <w:p>
      <w:pPr>
        <w:pStyle w:val="Heading1"/>
        <w:rPr/>
      </w:pPr>
      <w:r>
        <w:rPr/>
        <w:t>Rozpisy komponent</w:t>
      </w:r>
    </w:p>
    <w:p>
      <w:pPr>
        <w:pStyle w:val="Heading2"/>
        <w:rPr/>
      </w:pPr>
      <w:bookmarkStart w:id="9" w:name="_Ref352157729"/>
      <w:r>
        <w:rPr/>
        <w:t>COMBO-LXT</w:t>
      </w:r>
      <w:bookmarkEnd w:id="9"/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495"/>
        <w:gridCol w:w="2203"/>
        <w:gridCol w:w="76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omment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escription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Footprin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BUTTON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witch Button, Switch Button KSS341G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BUTTON KSS341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n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70p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u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0n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, Tantal Capacitor (Surface Mount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2p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u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7u/1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antal Capacitor (Surface Mount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C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u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20n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n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0u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NP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70u/2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antal Capacitor (Surface Mount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B.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2u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D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ypical RED, GREEN, YELLOW, AMBER GaAs LED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PA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GREEN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ypical RED, GREEN, YELLOW, AMBER GaAs LED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PA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YELLO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ypical RED, GREEN, YELLOW, AMBER GaAs LED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PA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2D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tandard Diode, 200V, 1.5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M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BAR43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chottky Diode, 30V, 100m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T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FS-078-04.25-H-D-PC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amtec QFS-07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FS-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CI EXPRESS x8 1.0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Express PCI Bus x4 1.0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CI_EXPRESS_x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7X2_2MM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eader, 7-Pin, Dual row, 2mm, Right Ang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2X7H_2MM_SM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 4X2A 4.2MM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eader, 4-Pin, Right Ang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2X4H_55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eader, 8-Pi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1X8H_SM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5X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eader, 5-Pin, Dual row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2X5H_CEN_SM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eader, 3-Pin, Right Angl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1X3H_2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20Z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nductor Ferrite Bead, BLM18PG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.8uH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gnetic-Core Induc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FS-026-04.25-L-D-PC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amtec QFS-02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FS-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RK_MOUNT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RK_MOUN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RK_PAST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RK_PA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TH04T241WAZ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wer Module, 2.2V to 5.5V Input, 10A Outpu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TH04T24X SM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TH08T221WAZ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wer Module, 4.5V to 14V Input, 16A Outpu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TH08T22X SM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TH08T261WAZ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wer Module, 4.5V to 14V Input, 3A Outpu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TH08T26x SM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TH04000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wer Module, 3.3V to 5V Input, 3A Outpu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TH04000W SM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BC847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NPN General-purpose Tran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T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BSS13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N-Channel MOSFET, 50V, 0.22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T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NDT456P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N-Channel MOSFET, 30V, 7.5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T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ZX5T94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NP Silicon Planar Medium Power High-Current Tran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T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7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5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k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k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9R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49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3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2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8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3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k1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k5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k4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k9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NP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5k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9k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0k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k7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k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k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0k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6k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k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R047/1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2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k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5R/1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2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R022/1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2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90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R01/1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2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7k68/0.1%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00R/0.1%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99R/0.1%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x49R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solated 4 x Resistor Network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RV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x10k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solated 4 x Resistor Network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RV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x4k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solated 4 x Resistor Network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RV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x33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solated 4 x Resistor Network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RV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W DIP-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IP Switch, 8 Position, SPS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IP_SW_SIDE_8WAY_SM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20X2_2MM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eader, 40-Pin, Dual row, 2mm, Right Angle, SMD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2X20H_2MM_SM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EST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es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E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EST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es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DR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XC5VLX155T-2FFG1136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Xilinx Virtex-5 LXT Platform FPGA, 1136-Ball FFBGA, Speed Grade 2, 640 User I/Os, Commercial Grade, Pb-Fre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FF1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N74CB3T3125P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uadruple FET Bus Switch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SOP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CS874003AG-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CI EXPRESS JITTER ATTENUA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SOP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56.25MHz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rystal Oscillator Differential 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OSC DIFF 7.5x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5MHz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rystal Oscillator Differential 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OSC DIFF 7.5x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Y7C1513AV1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DRII SRAM 4Mx1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FBGA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DRIISDRAM_4GB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DR II SDRAM DIMM200 512MB..4GB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DIMM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29GL01GP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8MB MirrorBit Flash EPROM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AA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T45W4MW16P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sync/Page CellurarRAM 8MB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VFBGA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XC3S1200E-4FGG320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partan-3E 1.2V FPGA, 232 User I/Os, 320-Ball Pb-Free FBGA, Standard Performance, Commercial Grad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FG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0MHz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rystal Oscillator I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OSC 7.5X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T88SC0104C-SU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ryptoMemory  1 Kbi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IC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N74AVC8T245P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-Bit FET Bus Switch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SOP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N74CB3T3384P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-Bit FET Bus Switch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SOP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PS74401RG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sitive-Voltage Regulator LDO, 3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VQFN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PS73701DRB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ositive-Voltage Regulator LDO, 1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N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F192GS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+2.5V Precision Voltage Reference, Low Dropou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IC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PS51100DGQ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DR Termination Regulator, 3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SOP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UC3834DW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inear Regulator with External Transisto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ICW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NA196DBV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urrent Shunt Monitor, 20V/V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T23-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M317M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-Terminal Adjustable Regulator, 1.25-37V, 500m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T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SP430F2616TPM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SP430F261x 16MIPS MCU, 92-120KB Flash, 4-8KB SRAM, 64-pin LQFP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QFP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PS3823-33DBV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rocessor Supervisor, +3.3V, 200ms Watchdog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T23-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X3243ECPWR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±15kV ESD-Protected, 1µA, 3.0V/5.5V, 250kbps, RS-232 Transceiver with AutoShutdown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SOP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S2401P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ilicon serial number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SOC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6MHz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rystal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OSC ABM8 3.2x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0" w:name="_Ref352157818"/>
      <w:r>
        <w:rPr/>
        <w:t>COMBOI-10G2</w:t>
      </w:r>
      <w:bookmarkEnd w:id="10"/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4415"/>
        <w:gridCol w:w="2160"/>
        <w:gridCol w:w="90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omment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Footpri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u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0n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0u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7n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u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n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0p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2u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70p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70p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0n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paci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BAR43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T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D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ypical L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GREEN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ypical L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YELLOW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ypical L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GREEN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ypical L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PA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YELLOW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ypical L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PA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D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ypical L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PA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MS-078-06.75-H-D-PC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amtec QMS-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QMS-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.7uH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gnetic-Core Induc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-B82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3uH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gnetic-Core Induc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-B82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.7uH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nduc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70p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C fil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NFE31P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RK_MOUNT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RK_MOU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RK_PAST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ARK_PA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k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.022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8k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7k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82k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70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30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0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80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k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k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50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esis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x680R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solated 4 x Resistor Networ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RV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PS54312PWP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ynchronous Buck PWM Switcher with Integrated FETs (SWIFT), In 3-6V, Out 1.2V/3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TSSOP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PS54314PWP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ynchronous Buck PWM Switcher with Integrated FETs (SWIFT), In 3-6V, Out 1.8V/3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TSSOP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TC1624CS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C/DC power convers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IC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RF7353D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OSFET with Schottky dio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IC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T88SC0104C-SU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ryptoMemory  1 Kb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IC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CN75A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-Wire Serial Temperature Sen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SOP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N74CB3T3384PW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-Bit FET Bus Swit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SOP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VSC8486XSN-0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0Gbit Transce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FG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56.25MHz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rystal Oscillator Differential 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OSC DIFF 7.5x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55.52MHz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rystal Oscillator Differential 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OSC DIFF 7.5x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XFP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XFP optical transce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XF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Verdana"/>
        <w:sz w:val="18"/>
        <w:szCs w:val="18"/>
      </w:rPr>
      <w:t>Příloha č. 1 zadávací dokumentace</w:t>
    </w:r>
    <w:r>
      <w:rPr>
        <w:sz w:val="18"/>
        <w:szCs w:val="18"/>
      </w:rPr>
      <w:t xml:space="preserve">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6</w:t>
    </w:r>
  </w:p>
  <w:p>
    <w:pPr>
      <w:pStyle w:val="Footer"/>
      <w:rPr/>
    </w:pPr>
    <w:r>
      <w:rPr>
        <w:bCs/>
        <w:sz w:val="18"/>
        <w:szCs w:val="18"/>
      </w:rPr>
      <w:t>Výroba a dodávky programovatelných karet CO</w:t>
    </w:r>
    <w:r>
      <w:rPr>
        <w:sz w:val="18"/>
        <w:szCs w:val="18"/>
      </w:rPr>
      <w:t>MBO-LXT a COMBOI-10G2</w:t>
    </w:r>
    <w:r>
      <w:rPr>
        <w:bCs/>
        <w:sz w:val="18"/>
        <w:szCs w:val="18"/>
      </w:rPr>
      <w:t xml:space="preserve"> pro síťové aplik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hlížeč těchto podkladů je volně ke stažení na adrese http://www.altium.com/community/downloads/viewer-edition.cf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14630</wp:posOffset>
          </wp:positionV>
          <wp:extent cx="1348740" cy="58928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-214630</wp:posOffset>
          </wp:positionV>
          <wp:extent cx="1191895" cy="57467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6:00Z</dcterms:created>
  <dc:creator>Stepan Friedl</dc:creator>
  <dc:description/>
  <cp:keywords/>
  <dc:language>en-US</dc:language>
  <cp:lastModifiedBy>Pavel Broum</cp:lastModifiedBy>
  <cp:lastPrinted>2013-03-27T16:43:00Z</cp:lastPrinted>
  <dcterms:modified xsi:type="dcterms:W3CDTF">2013-04-05T08:47:00Z</dcterms:modified>
  <cp:revision>100</cp:revision>
  <dc:subject/>
  <dc:title>Technické požadavky karet rodiny COMBOv2</dc:title>
</cp:coreProperties>
</file>