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77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 xml:space="preserve">Řešení pro virtualizaci  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22. 11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77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7. 12. 2012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rosttext"/>
        <w:jc w:val="both"/>
        <w:rPr>
          <w:rFonts w:ascii="Verdana" w:hAnsi="Verdana" w:cs="Tahoma"/>
          <w:color w:val="FF0000"/>
          <w:sz w:val="20"/>
          <w:szCs w:val="20"/>
          <w:shd w:fill="FFFFFF" w:val="clear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Trvá zadavatel na požadavku na paměťovou kartu typu SD o kapacitě min. 2GB v duální konfiguraci pro nasazení hypervisoru? Tento požadavek z našeho pohledu cílí na jednoho konkrétního dodavatele. Je možné nabídnout pouze jednu kartu 4GB Secure Digital do interního slotu serveru?</w:t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specifikace poptáv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jc w:val="both"/>
        <w:rPr/>
      </w:pPr>
      <w:r>
        <w:rPr>
          <w:rFonts w:cs="Verdana" w:ascii="Verdana" w:hAnsi="Verdana"/>
        </w:rPr>
        <w:t>Řešení nemusí být striktně založeno na SD kartách, viz. odpověď  na dotaz jiného dodavatele v Dodatečných informacích č. 1, ale jedna nezálohovaná karta není přípustné řešení.</w:t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raze dne 7. 12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pracovali: Ing. Jan Růžička, Mgr. Pavel Bro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5:00Z</dcterms:created>
  <dc:creator>vojta</dc:creator>
  <dc:description/>
  <dc:language>en-US</dc:language>
  <cp:lastModifiedBy>Pavel Broum</cp:lastModifiedBy>
  <cp:lastPrinted>2010-11-18T13:02:00Z</cp:lastPrinted>
  <dcterms:modified xsi:type="dcterms:W3CDTF">2012-12-07T07:55:00Z</dcterms:modified>
  <cp:revision>2</cp:revision>
  <dc:subject/>
  <dc:title>Doplňující / upřesňující informace k zadávacím podmínkám</dc:title>
</cp:coreProperties>
</file>