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77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 xml:space="preserve">Řešení pro virtualizaci  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22. 11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77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5. 12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jc w:val="both"/>
        <w:rPr>
          <w:rFonts w:ascii="Verdana" w:hAnsi="Verdana" w:cs="Tahoma"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Požaduje zadavatel také instalační práce související s HW a SW, např. instalace HW do racku, konfigurace diskového pole, instalace VMware? Pokud ano, prosím specifikujte jaké instalační práce mají být součástí nabídky.</w:t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specifikace poptáv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/>
      </w:pPr>
      <w:r>
        <w:rPr>
          <w:rFonts w:cs="Verdana" w:ascii="Verdana" w:hAnsi="Verdana"/>
        </w:rPr>
        <w:t>Zadavatel instalaci nepožaduje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aze dne  7. 12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acovali: Ing. Jan Růžička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5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2-06T15:16:00Z</dcterms:modified>
  <cp:revision>3</cp:revision>
  <dc:subject/>
  <dc:title>Doplňující / upřesňující informace k zadávacím podmínkám</dc:title>
</cp:coreProperties>
</file>