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5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Poskytování služby užívání jednoho páru temných optických vláken na trase České Budějovice - Písek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1. 8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25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ážení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ři zadávání veřejné zakázky do informačního serveru E-ZAK došlo ze strany zadavatele k pochybení a v sekci „Informace o veřejné zakázce“ byl v části „Stručný popis předmětu“ omylem vložen text „</w:t>
      </w:r>
      <w:r>
        <w:rPr>
          <w:rFonts w:cs="Verdana" w:ascii="Verdana" w:hAnsi="Verdana"/>
          <w:i/>
          <w:sz w:val="20"/>
          <w:szCs w:val="20"/>
        </w:rPr>
        <w:t>Předmětem tohoto otevřeného nadlimitního zadávacího řízení je výběr ekonomicky nejvýhodnější nabídky na poskytování služby podle ustanovení § 10 zákona.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né znění textu je však „</w:t>
      </w:r>
      <w:r>
        <w:rPr>
          <w:rFonts w:cs="Verdana" w:ascii="Verdana" w:hAnsi="Verdana"/>
          <w:b/>
          <w:i/>
          <w:sz w:val="20"/>
          <w:szCs w:val="20"/>
        </w:rPr>
        <w:t>Předmětem tohoto zjednodušeného podlimitního zadávacího řízení je výběr ekonomicky nejvýhodnější nabídky na poskytování služby podle ustanovení § 10 zákona.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oto nedopatření se zadavatel omlouvá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9. 8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Mgr. Miroslav Blažek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4:00Z</dcterms:created>
  <dc:creator>vojta</dc:creator>
  <dc:description/>
  <dc:language>en-US</dc:language>
  <cp:lastModifiedBy>Miroslav Blazek</cp:lastModifiedBy>
  <cp:lastPrinted>2011-05-26T17:17:00Z</cp:lastPrinted>
  <dcterms:modified xsi:type="dcterms:W3CDTF">2011-08-19T14:04:00Z</dcterms:modified>
  <cp:revision>2</cp:revision>
  <dc:subject/>
  <dc:title>Doplňující / upřesňující informace k zadávacím podmínkám</dc:title>
</cp:coreProperties>
</file>