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loha č. 1 zadávací dokumenta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Technická specifikace poptáv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Vchoz"/>
        <w:spacing w:lineRule="atLeast" w:line="10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dmětem veřejné zakázky je dodávka sady serverů, přepínačů, diskového pole a licencí VMWare pro potřeby virtualizace. Hardwarová část systému se skládá ze tří serverů pro běh virtuálních strojů, diskového pole pro uložení obrazů virtuálních strojů a dat a dvou přepínačů spojujících servery a pole v redundantním režimu. Zařízení musí tvořit nadále rozšiřitelný funkční celek komunikující na rychlosti 10Gb/s mezi sebou. Všechny prvky budou dodány s rozšířenou zárukou a servisem po dobu alespoň 60 měsíců s reakční dobou do 4 hodin v místě instalace.</w:t>
      </w:r>
    </w:p>
    <w:p>
      <w:pPr>
        <w:pStyle w:val="WWVchoz"/>
        <w:spacing w:lineRule="atLeast" w:line="100"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Vchoz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rver pro virtualizaci</w:t>
      </w:r>
    </w:p>
    <w:p>
      <w:pPr>
        <w:pStyle w:val="WWVchoz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Vchoz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er obsahuje právě dva fyzické procesory vzhledem k licencování VMWare. Každý procesor bude obsahovat minimálně osm fyzických jader (HyperThreading se nepočítá).</w:t>
      </w:r>
    </w:p>
    <w:p>
      <w:pPr>
        <w:pStyle w:val="WWVchoz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imální výkon každého serveru (výpočetní jednotka se samostatnou pamětí, chipsetem, procesory, diskem, atd.) měřený nástrojem SPECint2006 ve variantě „base speed“ (nikoli rate/throughput) musí být alespoň 45 bodů. Procesory musí být založeny na architektuře x86_64. </w:t>
      </w:r>
    </w:p>
    <w:p>
      <w:pPr>
        <w:pStyle w:val="WWVchoz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rver je osazen minimálně 192 GB operační paměti RAM s možností rozšíření na 384 GB pouze přidáním nových paměťových modulů při zachování současných modulů. Paměťové moduly musí být o velikosti minimálně 16GB a frekvenci minimálně 1600MHz a musí být rozmístěny rovnoměrně. </w:t>
      </w:r>
    </w:p>
    <w:p>
      <w:pPr>
        <w:pStyle w:val="WWVchoz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er obsahuje optickou mechaniku DVD-ROM</w:t>
      </w:r>
    </w:p>
    <w:p>
      <w:pPr>
        <w:pStyle w:val="WWVchoz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er obsahuje paměťovou kartu typu SD o kapacitě min. 2GB v duální konfiguraci pro nasazení hypervisoru</w:t>
      </w:r>
    </w:p>
    <w:p>
      <w:pPr>
        <w:pStyle w:val="WWVchoz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er obsahuje alespoň 2x 1Gbit ethernet síťové porty s podporou TCP Offload</w:t>
      </w:r>
    </w:p>
    <w:p>
      <w:pPr>
        <w:pStyle w:val="WWVchoz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er obsahuje síťovou kartu s minimálně dvěma 10Gbit ethernet síťovými SFP+ porty  osazenými 10Gbit LR transceivery, podporou VLAN, TCP offload a Jumbo rámců. Rozhraní karty PCI express v. 2.0 nebo lepší (může být i součástí základní desky).</w:t>
      </w:r>
    </w:p>
    <w:p>
      <w:pPr>
        <w:pStyle w:val="WWVchoz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er obsahuje síťovou kartu s minimálně dvěma 10Gbit ethernet síťovými SFP+ porty s podporou VLAN, TCP Offload, Jumbo rámců a HW iSCSI offload, DCB (802.1Qbb, iSCSI TLV). Rozhraní karty PCI express v.2.0 nebo lepší.</w:t>
      </w:r>
    </w:p>
    <w:p>
      <w:pPr>
        <w:pStyle w:val="WWVchoz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ždý ze serverů bude mít redundantní zdroj, který je možné vyměnit za chodu.</w:t>
      </w:r>
    </w:p>
    <w:p>
      <w:pPr>
        <w:pStyle w:val="WWVchoz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ikost serveru bude 1U, provedení Rack mount do standardního 19“ racku s přístupem ke všem komponentám serveru bez použití nářadí.</w:t>
      </w:r>
    </w:p>
    <w:p>
      <w:pPr>
        <w:pStyle w:val="WWVchoz"/>
        <w:numPr>
          <w:ilvl w:val="0"/>
          <w:numId w:val="1"/>
        </w:numPr>
        <w:spacing w:lineRule="atLeast" w:line="100"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er umožní centralizovaný přístup ke konzoli (klávesnice + monitor) a zároveň podporuje bootování z externího zařízení, a to jak lokálně (KVM switch, boot z USB – CD-ROM, flash disk, harddisk), tak po síti (síťový KVM nebo BMC). Minimálně jeden bootovací USB port na předním panelu.</w:t>
      </w:r>
    </w:p>
    <w:p>
      <w:pPr>
        <w:pStyle w:val="WWVchoz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ladní deska musí obsahovat management controller (BMC) kompatibilní se specifikací IPMI 2.0 nebo vyšší s webovým rozhraním, podporou SNMP a vzdáleného syslogu přes dedikované síťové rozhraní s IP adresou. Fungování BMC je nezávislé na operačním systému serveru. BMC musí umět monitorovat minimálně funkčnost ventilátorů, teplotu CPU a základní desky a napětí; dále musí BMC poskytovat základní vzdálený power management (vypnout, zapnout, reset). Požadujeme možnost změny bootovacího zařízení vzdáleně pomocí BMC nebo KVM (včetně virtuální mechaniky).</w:t>
      </w:r>
    </w:p>
    <w:p>
      <w:pPr>
        <w:pStyle w:val="WWVchoz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er je certifikován pro VMware 5.x</w:t>
      </w:r>
    </w:p>
    <w:p>
      <w:pPr>
        <w:pStyle w:val="WWVchoz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er bude dodán s rozšířenou zárukou, podporou a servisem v místě instalace po dobu minimálně 60 měsíců od data dodání. Reakční doba je 4 hodiny v režimu 24x7x365 v místě instalace.</w:t>
      </w:r>
    </w:p>
    <w:p>
      <w:pPr>
        <w:pStyle w:val="WWVchoz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pínač pro SAN musí splňovat následující požadavky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vek obsahuje minimálně 24x 10Gb ethernet portů s rozhraním SFP+</w:t>
      </w:r>
    </w:p>
    <w:p>
      <w:pPr>
        <w:pStyle w:val="WWVchoz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vek je spravovatelný a dohledovatelný prostřednictvím SSH, SNMP, WWW rozhraní a konzolového portu</w:t>
      </w:r>
    </w:p>
    <w:p>
      <w:pPr>
        <w:pStyle w:val="WWVchoz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vek bude dodán včetně 5ks 1m Twinaxial kabelů</w:t>
      </w:r>
    </w:p>
    <w:p>
      <w:pPr>
        <w:pStyle w:val="WWVchoz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nosová rychlost je min. 480 Gb/s pro 24 10Gb portů (wirespeed)</w:t>
      </w:r>
    </w:p>
    <w:p>
      <w:pPr>
        <w:pStyle w:val="WWVchoz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warding Rate je min. 350 Mp/s</w:t>
      </w:r>
    </w:p>
    <w:p>
      <w:pPr>
        <w:pStyle w:val="WWVchoz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y podporují SFP+ moduly typu SR a LR a Twinaxial kabely</w:t>
      </w:r>
    </w:p>
    <w:p>
      <w:pPr>
        <w:pStyle w:val="WWVchoz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vek podporuje přepínaní na třetí vrstvě (L3), alespoň 500 VLAN, IEEE 802.1p, JUMBO rámce (9000B), 802.3ad, IPv4 a IPv6 a DCB (802.1Qbb, iSCSI TLV)</w:t>
      </w:r>
    </w:p>
    <w:p>
      <w:pPr>
        <w:pStyle w:val="WWVchoz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vky je možné propojit (stohovat) pomocí 10Gb portů pro dosažení HA řešení</w:t>
      </w:r>
    </w:p>
    <w:p>
      <w:pPr>
        <w:pStyle w:val="WWVchoz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vek obsahuje duální napájecí zdroje vyměnitelné za chodu a ventilátory také vyměnitelné za chodu</w:t>
      </w:r>
    </w:p>
    <w:p>
      <w:pPr>
        <w:pStyle w:val="WWVchoz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vek je v provedení provedení Rack mount do standardního 19“ racku</w:t>
      </w:r>
    </w:p>
    <w:p>
      <w:pPr>
        <w:pStyle w:val="WWVchoz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pínač bude dodán s rozšířenou zárukou, podporou a servisem v místě instalace po dobu minimálně 60 měsíců od data dodání. Reakční doba je 4 hodiny v režimu 24x7x365 v místě instalace.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kové pole pro produkční data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á se  o diskové pole typu IP SAN - Ethernet, iSCSI s následující funkcionalitou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ystém obsahuje minimálně 2 redundantní hot-swap řadiče, každý s následujícími parametry:10Gb Ethernet konektivita s možností osadit optickým nebo twinax modulem SFP+  </w:t>
      </w:r>
    </w:p>
    <w:p>
      <w:pPr>
        <w:pStyle w:val="WWVchoz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hernet management port (podpora min. SNMP, SSH případně Telnet + zasílání notifikací)</w:t>
      </w:r>
    </w:p>
    <w:p>
      <w:pPr>
        <w:pStyle w:val="WWVchoz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málně 4 GB zálohované paměti pro ochranu dat při výpadku napájení</w:t>
      </w:r>
    </w:p>
    <w:p>
      <w:pPr>
        <w:pStyle w:val="WWVchoz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výpadkový provoz při selhání jednoho z řadičů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ém obsahuje minimálně dva redundantní zdroje napájení vyměnitelné za chodu a ventilátory vyměnitelné za chodu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ém obsahuje minimálně 24 slotů SAS 6Gb/s s individuálním řízením napájení každého z nich pro hot-swap HDD na každý diskový box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oty jsou osazeny alespoň 24ks SAS 6Gb/s HDD s 15000 rpm vyměnitelných za chodu a kapacitou alespoň 600GB pro každý disk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min. Raid 5, Raid 6, Raid 10 a Raid 50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espoň 2000 IOPS při RAID 50 a rozložení 75:25 (čtení:zápis) měřených na kompletní námi požadované funkční sestavě (servery, přepínače, pole pospojované twinax kabely) dle níže uvedené konfigurace pomocí nástroje fio. 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toring systému s podporou SMART umožňující automatickou relokaci špatných bloků a konfiguraci a automatické využítí záložních (spare) disků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ftware pro úplnou konfiguraci a management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ftware pro tvorbu konzistentních snapshotů/snapklonů s možností přírůstkových záloh a s podporou VMWare, podpora synchronní i asynchronní replikace na vzdálené pole (skupiny)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alespoň 1000 svazků na skupinu, 500 snapshotů na svazek a 1000 připojení na úložiště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žnost přidat alespoň 10 dalších diskových polí do téže SAN skupiny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kombinací různě výkonných polí (či např. polí s různou kapacitou apod.) v rámci téže SAN skupiny - Tiered Storage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line živá migrace dat/svazků mezi úložišti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ektivní využití zdrojů - Thin Provisioning (automatické sdílení paměťových stránek mezi virtuály, využití rezervované, ale nevyužité paměti jednoho virtuálu virtuálem jiným apod.)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tředky pro online monitoring pole a sledování zátěže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ém je certifikován pro VMware 5.x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vek je v provedení provedení Rack mount do standardního 19“ racku</w:t>
      </w:r>
    </w:p>
    <w:p>
      <w:pPr>
        <w:pStyle w:val="WWVchoz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kové pole bude dodáno s rozšířenou zárukou, podporou a servisem v místě instalace po dobu minimálně 60 měsíců od data dodání.  Reakční doba je 4 hodiny v režimu 24x7x365 v místě instalace.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ftware – VMWare</w:t>
      </w:r>
    </w:p>
    <w:p>
      <w:pPr>
        <w:pStyle w:val="WWVchoz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710" w:type="dxa"/>
        <w:jc w:val="left"/>
        <w:tblInd w:w="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4695"/>
        <w:gridCol w:w="1435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značení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pis komponenty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nožství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Vchoz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CS5-STD-A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Vchoz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ademic VMware vCenter Server 5 Standard for vSphere 5 (Per</w:t>
            </w:r>
            <w:r>
              <w:rPr>
                <w:rFonts w:eastAsia="Arial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nstance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CS5-STD-G-SSS-A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Academic Basic Support/Subscription for vCenter Server 5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tandard for vSphere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S5-ENT-PL-A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Academic VMware vSphere 5 Enterprise Plus for 1 processor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with 96 GB vRAM entitlement per processor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S5-ENT-PL-G-SSS-A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Academic Basic Support/Subscription for VMware vSphere 5</w:t>
            </w:r>
            <w:r>
              <w:rPr>
                <w:rFonts w:eastAsia="Arial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terprise Plus for 1 processor for 1 year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</w:tbl>
    <w:p>
      <w:pPr>
        <w:pStyle w:val="WWVchoz"/>
        <w:rPr/>
      </w:pPr>
      <w:r>
        <w:rPr/>
      </w:r>
    </w:p>
    <w:p>
      <w:pPr>
        <w:pStyle w:val="WWVchoz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olečné požadavky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ka celé sady (součet výšky serverů, pole a přepínačů) nesmí překročit 10U.</w:t>
      </w:r>
    </w:p>
    <w:p>
      <w:pPr>
        <w:pStyle w:val="WWVchoz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ximální příkon celé sestavy nepřekročí 4 kW.</w:t>
      </w:r>
    </w:p>
    <w:p>
      <w:pPr>
        <w:pStyle w:val="WWVchoz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řízení musí tvořit nadále rozšiřitelný funkční celek komunikující mezi sebou na rychlosti 10Gb/s.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ametry fio pro test výkonu diskového pole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ze=4096g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w=randrw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# 75% rand read, 25% rand write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wmixread=75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engine=libaio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=1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depth=16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ckalign=4k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s=4k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ntime=1h</w:t>
      </w:r>
    </w:p>
    <w:p>
      <w:pPr>
        <w:pStyle w:val="WWVchoz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e_base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>
        <w:rFonts w:ascii="Verdana" w:hAnsi="Verdana" w:eastAsia="Verdana" w:cs="Verdana"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Příloha č. 1 zadávací dokumentace</w:t>
    </w:r>
  </w:p>
  <w:p>
    <w:pPr>
      <w:pStyle w:val="Footer"/>
      <w:rPr/>
    </w:pPr>
    <w:r>
      <w:rPr>
        <w:rFonts w:eastAsia="Verdana" w:cs="Verdana" w:ascii="Verdana" w:hAnsi="Verdana"/>
        <w:bCs/>
        <w:sz w:val="18"/>
        <w:szCs w:val="18"/>
      </w:rPr>
      <w:t>Řešení pro virtualizaci</w:t>
    </w:r>
    <w:r>
      <w:rPr>
        <w:rFonts w:cs="Verdana" w:ascii="Verdana" w:hAnsi="Verdana"/>
        <w:sz w:val="18"/>
        <w:szCs w:val="18"/>
      </w:rPr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52527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-253365</wp:posOffset>
          </wp:positionV>
          <wp:extent cx="1187450" cy="570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WVchoz">
    <w:name w:val="WW-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MS PMincho" w:hAnsi="Liberation Serif;MS PMincho" w:eastAsia="WenQuanYi Zen Hei Sharp" w:cs="Lohit Devanagari;MS Mincho"/>
      <w:color w:val="00000A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1:00Z</dcterms:created>
  <dc:creator>siroky</dc:creator>
  <dc:description/>
  <cp:keywords/>
  <dc:language>en-US</dc:language>
  <cp:lastModifiedBy>Pavel Broum</cp:lastModifiedBy>
  <cp:lastPrinted>2012-11-16T12:58:00Z</cp:lastPrinted>
  <dcterms:modified xsi:type="dcterms:W3CDTF">2012-11-16T11:58:00Z</dcterms:modified>
  <cp:revision>3</cp:revision>
  <dc:subject/>
  <dc:title/>
</cp:coreProperties>
</file>