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říloh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á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umenta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Tabulky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binárních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suzovaných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kritérií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a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loh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cház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 čá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 příloh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á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umentace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chazeč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s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vinn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lož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plně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íž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vede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ul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bídek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chazeč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plicit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p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ž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loupec</w:t>
      </w:r>
      <w:r>
        <w:rPr>
          <w:rFonts w:eastAsia="Verdana" w:cs="Verdana" w:ascii="Verdana" w:hAnsi="Verdana"/>
        </w:rPr>
        <w:t xml:space="preserve"> „</w:t>
      </w:r>
      <w:r>
        <w:rPr>
          <w:rFonts w:cs="Verdana" w:ascii="Verdana" w:hAnsi="Verdana"/>
        </w:rPr>
        <w:t>Podmínka splně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o/ne</w:t>
      </w:r>
      <w:r>
        <w:rPr>
          <w:rFonts w:eastAsia="Verdana" w:cs="Verdana" w:ascii="Verdana" w:hAnsi="Verdana"/>
        </w:rPr>
        <w:t>“</w:t>
      </w:r>
      <w:r>
        <w:rPr>
          <w:rFonts w:cs="Verdana" w:ascii="Verdana" w:hAnsi="Verdana"/>
        </w:rPr>
        <w:t>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nepovinně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 důvo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nadně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sou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bíd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ved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loup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ritériu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lňuj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resp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 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bíd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luš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daj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lézt)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 případech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žň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arian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í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p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chazeč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ž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ariant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bíz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ruh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arian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vyplň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škrtnout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4"/>
        </w:numPr>
        <w:spacing w:before="0" w:after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Sekce</w:t>
      </w: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MCU</w:t>
      </w:r>
    </w:p>
    <w:tbl>
      <w:tblPr>
        <w:tblW w:w="14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54"/>
        <w:gridCol w:w="1235"/>
        <w:gridCol w:w="292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Posuzované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ritéri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</w:rPr>
              <w:t>Podmínka splněna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no/n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Případně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jak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(kde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lze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nalézt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v nabídce)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nepovinně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Obecné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požadavk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roved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uchycení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ndardn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9</w:t>
            </w:r>
            <w:r>
              <w:rPr>
                <w:rFonts w:eastAsia="Verdana" w:cs="Verdana" w:ascii="Verdana" w:hAnsi="Verdana"/>
                <w:bCs/>
              </w:rPr>
              <w:t xml:space="preserve">“ </w:t>
            </w:r>
            <w:r>
              <w:rPr>
                <w:rFonts w:cs="Verdana" w:ascii="Verdana" w:hAnsi="Verdana"/>
                <w:bCs/>
              </w:rPr>
              <w:t>sálové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ojan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racku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kud je MCU řešeno jako jediné zařízení, pak musí obsahovat alespoň dva napájecí zdroje. Skládá-li se MCU z více kusů s ekvivalentní nezávislou funkcionalitou, ale pouze poměrnou částí kapacity na každý kus, postačuje, aby každý z těchto kusů měl jeden napájecí zdroj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řipoj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at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ít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-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in.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x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0/100/1000Mbp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therne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íť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ipoj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konektor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J-4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v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v6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obo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ouběžně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web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hra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gnalizac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edi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pojení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NTP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funk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lient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twork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im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col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synchorniza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času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gnaliza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323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e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v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v6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současně)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ITU-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323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las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feren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áz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essio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nitiatio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col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SIP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las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feren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áz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IETF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FC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3261).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ransportn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UD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C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bezpeče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gnali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mo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LS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oučasný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voz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323/S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dual-stack).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říz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us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ý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chopn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rove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munikova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323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iniciova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ijíma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ovory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mbinova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ovor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bo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e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i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Jak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dentifikátor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ola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vnitř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C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dial-in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ial-out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ož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uží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.16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čísla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UR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dresu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šifro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enos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inimál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H.235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Advance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ncryptio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ndar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[AES])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cur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eal-Tim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ranspor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col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SRTP)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vlád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zdále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amer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323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pojen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dek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inimál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26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AVC)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263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263+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b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263++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2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dek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inimál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G.711Alaw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G.711ulaw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G.722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v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ásledujíc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dek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-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PEG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AC-LC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PEG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AC-LD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G.722.1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Polyco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ren)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G.722.1c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Polyco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re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inim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dporovaná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li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komunikaci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CIF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ž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30fp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snímk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kundu)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4CIF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ž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30fps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720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ž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60fps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080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ž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30fps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formát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4:3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6:9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ouběž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i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ožnos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mbina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ůzn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li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nímkov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frekven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i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enos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bsah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přeno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ruhé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análu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323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použit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239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FCP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lišen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XG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dporo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dek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263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b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263+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26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formáte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4:3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6: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ranskódování v rámci hlavního i sekundárního (content) video kanálu</w:t>
            </w:r>
            <w:r>
              <w:rPr>
                <w:rFonts w:eastAsia="Verdana" w:cs="Verdana" w:ascii="Verdana" w:hAnsi="Verdana"/>
                <w:bCs/>
              </w:rPr>
              <w:t xml:space="preserve"> – koncové body připojené do jedné virtuální místnosti </w:t>
            </w:r>
            <w:r>
              <w:rPr>
                <w:rFonts w:cs="Verdana" w:ascii="Verdana" w:hAnsi="Verdana"/>
                <w:bCs/>
              </w:rPr>
              <w:t>mohou navzájem používat růz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dek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pacitní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požadavky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40 </w:t>
            </w:r>
            <w:r>
              <w:rPr>
                <w:rFonts w:cs="Verdana" w:ascii="Verdana" w:hAnsi="Verdana"/>
                <w:bCs/>
              </w:rPr>
              <w:t>port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oučas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vzáj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závisl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ipoj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cov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ežim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continuou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esen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CP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umožňujíc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j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síl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lišení</w:t>
            </w:r>
            <w:r>
              <w:rPr>
                <w:rFonts w:eastAsia="Verdana" w:cs="Verdana" w:ascii="Verdana" w:hAnsi="Verdana"/>
                <w:bCs/>
              </w:rPr>
              <w:t xml:space="preserve">  </w:t>
            </w:r>
            <w:r>
              <w:rPr>
                <w:rFonts w:cs="Verdana" w:ascii="Verdana" w:hAnsi="Verdana"/>
                <w:bCs/>
              </w:rPr>
              <w:t>1080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1080p30).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apacit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20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rt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080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1080p30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utn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sáhnou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ámc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o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říz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b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pad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í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říz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ji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ohován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ikoli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askádován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úrovn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í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axim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stupný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itrat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4Mbp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Megabit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kundu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síl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j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aždé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účastník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i.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plně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cel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apacit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C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figura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00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í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ichž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5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ůž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ý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oučas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ktiv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z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ktiv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važová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aková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d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bíhá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munika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o-videokonferenčním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covým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y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tvář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časn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časov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mezeno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latnost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pakováním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ermanent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</w:rPr>
              <w:t>Možnos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ipoji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35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cov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oučasně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ožadavky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na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správu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a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ovládání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Ovláda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C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stup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střednictv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webové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hra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stupné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m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CU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Autentizovaný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stu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webovém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hra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e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TTPS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práv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uživatel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ji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stupov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právnění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ožnos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kládat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uši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pravova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i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chran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ipoj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střednictv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I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ód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závisl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gnalizačn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u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ámc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vlád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ipojo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dpojo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cov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ů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měn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layout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otli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c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ipoje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i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stav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otli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c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hlasitost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ute)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ožnos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tlač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síla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bsahu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krét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cový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ute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áhled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choz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dchoz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a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obraz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úrov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choz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otli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c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y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obraz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nforma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poj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výsledek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245/S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capabilit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gotiatio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audi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deky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li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a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itrate)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otli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c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y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práv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pecifick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figura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c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y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tomatické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ipojova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dpojo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účastník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napříkla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stup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vn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účastníka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DTMF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ód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říze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VR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Interactiv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oi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esponse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ožnost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hrá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last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lášk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říz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stup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cov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í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Zobrazova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v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ystém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zatíž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řídí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otky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užit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drojů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ardware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Vytvář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ovor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Call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etail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ecor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CDR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ji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xpor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napříkla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mo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adiu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b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XML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ouboru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Vytvář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voz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log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zaznamenávají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voz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otky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pad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chyb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stupů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ji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xpor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minimál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ouboru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Dokumentova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P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vlád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C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stup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m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otce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Autentizovaný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stu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P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e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TTPS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práv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uživatel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ji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stupov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právnění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ožnos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kládat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uši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pravova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i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stav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chran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ipoj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střednictv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I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ód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závisl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gnalizačn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u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ámc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vlád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ipojo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dpojo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cov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ů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měn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layout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otli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c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ipoje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i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stav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otli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c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hlasitost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ute)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ožnos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tlač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síla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krét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cový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ute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ísk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áhled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choz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dchoz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a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ísk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úrov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choz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dchoz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měn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úrov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hlasitost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dchoz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otli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c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ipoje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i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obraz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nforma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poj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výsledek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245/S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capabilit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gotiatio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audi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deky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li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a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itrate)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otli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c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y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vlád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tomatické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ipojo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dpojo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účastník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rtu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nost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napříkla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stup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vn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účastníka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Získ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v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ystém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zatíž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řídí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otky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užit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drojů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ardware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Interoperabilita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a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kompatibili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Interoperabilit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ez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C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ávají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konferenč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nfrastrukturo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úrovn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gnalizač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323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na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v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v6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a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d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žadován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Korekt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stavení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ůbě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ukonč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ovor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l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gnalizač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ndard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bousměrný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enos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jm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slán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bsah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Dosaž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aximáln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polečné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li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li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obvykl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ymetrický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Full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č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symetrický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720p/1080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ód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řicet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nímc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kundu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užit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širokopásmové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dek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některý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PEG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AC-LC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PEG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AC-LD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G.722.1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Polyco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ren)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G.722.1c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Polyco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re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4)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j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sl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bsah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li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X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ervis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a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suppor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Záruk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čet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echnick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dpor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bu</w:t>
            </w:r>
            <w:r>
              <w:rPr>
                <w:rFonts w:eastAsia="Verdana" w:cs="Verdana" w:ascii="Verdana" w:hAnsi="Verdana"/>
                <w:bCs/>
              </w:rPr>
              <w:t xml:space="preserve"> 48 </w:t>
            </w:r>
            <w:r>
              <w:rPr>
                <w:rFonts w:cs="Verdana" w:ascii="Verdana" w:hAnsi="Verdana"/>
                <w:bCs/>
              </w:rPr>
              <w:t>měsíc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ásledují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formě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eak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hlá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blém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jpozděj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ásledují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acov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en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vyře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ardwarov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blém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jpozděj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ásledujíc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acov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hlá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vč.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pad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mplet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ýměn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áhrad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us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nstalace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získ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pra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ov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erz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W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da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řízení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elefonická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ailová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konferenč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ře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blém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ožnost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skala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měr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 výrobci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ře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blém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hrnuj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blém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nteroperabilit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mpatibilit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dukt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in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ýrobc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předevš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vozovan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ámc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nfrastruktur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davatel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l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úvod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nformací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ku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at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xistuje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ak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stu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nalost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áz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áz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řešen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blém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ýrobce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ámc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mlouv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efinová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takt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skyto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dpor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hlá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blémů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Instala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Doprav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ontáž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ack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lněn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4"/>
        </w:numPr>
        <w:spacing w:before="0" w:after="240"/>
        <w:rPr/>
      </w:pPr>
      <w:bookmarkStart w:id="0" w:name="sekce_nahravaci_a_streamovaci_zarizeni"/>
      <w:r>
        <w:rPr/>
        <w:t>Sekce nahrávací a streamovací zařízení</w:t>
      </w:r>
      <w:bookmarkEnd w:id="0"/>
    </w:p>
    <w:tbl>
      <w:tblPr>
        <w:tblW w:w="1425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154"/>
        <w:gridCol w:w="1235"/>
        <w:gridCol w:w="292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Č.</w:t>
            </w:r>
            <w:r>
              <w:rPr>
                <w:rFonts w:eastAsia="Verdana" w:cs="Verdana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>řádku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Posuzované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ritéri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Podmínka splněna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no/n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Případně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jak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(kde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lze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nalézt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v nabídce)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nepovinně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Obecné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požadavk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roved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uchycení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ndardn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9</w:t>
            </w:r>
            <w:r>
              <w:rPr>
                <w:rFonts w:eastAsia="Verdana" w:cs="Verdana" w:ascii="Verdana" w:hAnsi="Verdana"/>
                <w:bCs/>
              </w:rPr>
              <w:t xml:space="preserve">“ </w:t>
            </w:r>
            <w:r>
              <w:rPr>
                <w:rFonts w:cs="Verdana" w:ascii="Verdana" w:hAnsi="Verdana"/>
                <w:bCs/>
              </w:rPr>
              <w:t>sálové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ojan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racku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řipoj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at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ít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-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in.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x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0/100/1000Mbp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therne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íť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ipoj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konektor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J-45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Inter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úložišt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apacito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500GB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ožnos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ipoj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xtern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úložišt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mo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FT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b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CIF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b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F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v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web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hra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gnalizac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edi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pojení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NTP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funk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lient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twork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im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col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synchroniza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času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gnaliza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323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v4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ITU-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323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-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TU-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323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las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feren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áz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-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ssio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nitiatio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col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SIP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laso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feren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áz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IETF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FC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3261).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ransportn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UD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CP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Jak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dentifikátor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ola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vnitř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říz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dial-in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ial-out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ož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uží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.16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čísla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UR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dresu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šifro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enos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inimál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H.235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Advance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ncryptio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ndar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[AES]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dek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inimál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26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AVC)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263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261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j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dek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inimál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G.711Alaw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G.711ulaw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G.722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e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G.722.1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Polyco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ren)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G.722.1C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Polyco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re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4)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PEG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AC-LC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PEG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AC-L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j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jm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bsah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přeno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kundárn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análu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323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použit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239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FCP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lišen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XG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dporo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dek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263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b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263+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2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inim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noži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dporovan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li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komunikac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imárn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anál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příj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323/S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řízení)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4CIF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ž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30fp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snímk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kundu)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720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ž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30fps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080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ž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30fps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inim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noži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dporovan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li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4CIF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ž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30fp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snímk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kundu)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720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ž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30fps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080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ž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30fps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inim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dporova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li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reamo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ži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sílání)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720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ž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30fps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ásledujíc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layout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klád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imárn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kundárn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anál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-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content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ak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ak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reamování. Tvorba layoutů musí být zcela realizována daným zařízením, a to zároveň pro všechny souběžně pořizované záznamy (tj. nesmí k jeho realizaci vyžadovat další speciální zařízení)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icture-in-picture tj. jeden video kanál je vložený ve zmenšeném okně překrývajícím alespoň část druhého video kanálu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ide-by-side, tj. oba video kanály jsou složené vedle sebe a navzájem se nepřekrývají.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inimál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tejner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WM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WMV3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WMA2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o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P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H.26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AC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b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P3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o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ožnos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ž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střednictv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TT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b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TTPS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pad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ožnos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xportova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střednictv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FT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reamo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ži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sílání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střednictv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xter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reamova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rver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rostřednictv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xtern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Window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edi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rvice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rver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mo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etod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ull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rostřednictv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xtern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rver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Wowz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edi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rver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Kapacitní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požadavk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Celk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0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rt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oučasný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závislý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libovolné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gnalizačn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H.323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P)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li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ž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080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1080p30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lav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XG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kundár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-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conten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aždý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r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Zárove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reamo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živ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sílání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rove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2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rt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xter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reamova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rvery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reamo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li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ž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720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720p30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bo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reamovac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rtec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ožadavky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na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správu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a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ovládán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Ovláda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hrávac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reamovac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říz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střednictv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webové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hra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stupné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m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otce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Autentizovaný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stu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webovém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hra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e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TTPS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práv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uživatel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ji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stupov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právnění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vlád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táč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dial-out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práv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tvořen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ps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xistujíc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ji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arametrů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jmenová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az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ů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tvář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šablo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reamo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efinujíc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: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ind w:left="1134" w:righ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layou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klád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imárn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kundárn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anál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-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contentu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ind w:left="1134" w:righ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kvalit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reamu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napToGrid w:val="false"/>
              <w:ind w:left="1134" w:right="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identifikátor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šablon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j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mo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dresac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stat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konferenč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říz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E.16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b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URI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Zobrazova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v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ystém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využit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drojů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reamování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Vytvář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voz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log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zaznamenávají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voz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otky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chyb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kce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ji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xpor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minimál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ouboru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Dokumentova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P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vlád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hrávac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reamovac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říz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stup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m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dnotce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Autentizovaný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stu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P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e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TTPS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vlád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táč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dial-out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práv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tvořen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ps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xistujíc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ji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arametrů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jmenová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az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ů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ožnos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ho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b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ožnos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ps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URL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ž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u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Získ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v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ystém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využit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drojů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áznam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reamování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Interoperabilita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a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kompatibili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Interoperabilit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ez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hrávac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reamovac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řízen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ávají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konferenč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nfrastrukturo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úrovn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gnalizač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.323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na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tokol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v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Pv6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a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d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žadován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Korekt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stavení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ůbě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ukonč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ovor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l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gnalizač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andard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enos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jm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bsah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Dosaž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aximální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li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jímané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080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řicet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nímc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kundu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užit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širokopásmové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udi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dek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některý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PEG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AC-LC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PEG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AC-LD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G.722.1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Polyco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ren)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G.722.1c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Polyco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ire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14)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j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bsah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ozli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lespoň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X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ervis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a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suppor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Záruk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čet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echnick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dpor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bu</w:t>
            </w:r>
            <w:r>
              <w:rPr>
                <w:rFonts w:eastAsia="Verdana" w:cs="Verdana" w:ascii="Verdana" w:hAnsi="Verdana"/>
                <w:bCs/>
              </w:rPr>
              <w:t xml:space="preserve"> 48 </w:t>
            </w:r>
            <w:r>
              <w:rPr>
                <w:rFonts w:cs="Verdana" w:ascii="Verdana" w:hAnsi="Verdana"/>
                <w:bCs/>
              </w:rPr>
              <w:t>měsíc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ásledují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formě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eak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hlá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blém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jpozděj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ásledujíc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acov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en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pad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W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ře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yře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ardwarov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blém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ejpozděj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4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ásledujíc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acov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ahlá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vč.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pad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mplet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ýměn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áhrad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us)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nstalace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získ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opra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nov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erz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W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danéh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řízení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telefonická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ailová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ideokonferenč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ře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blém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ožnost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skalac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měre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 výrobci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dpor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ře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blém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hrnuj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blém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nteroperabilit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mpatibilit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dukt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in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ýrobc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především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vozovan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ámc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nfrastruktur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adavatel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l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úvod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informací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poku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at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existuje,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tak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stup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znalost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áz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áz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řešen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blémů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ýrobce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ámci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mlouv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efinová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kontakt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od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skytová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odpor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hlá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roblémů)</w:t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Instalac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pad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W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ře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-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prav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a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ontáž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o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ack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st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lněn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4"/>
        </w:numPr>
        <w:spacing w:before="0" w:after="240"/>
        <w:rPr/>
      </w:pPr>
      <w:bookmarkStart w:id="1" w:name="spolecne_podminky_technickeho_charakteru"/>
      <w:r>
        <w:rPr/>
        <w:t>Společné podmínky technického charakteru</w:t>
      </w:r>
      <w:bookmarkEnd w:id="1"/>
    </w:p>
    <w:tbl>
      <w:tblPr>
        <w:tblW w:w="142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154"/>
        <w:gridCol w:w="1235"/>
        <w:gridCol w:w="292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.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řádku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Posuzované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ritéri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Podmínka splněna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ano/n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Případně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jak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(kde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lze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nalézt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v nabídce)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nepovinně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Dodané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řeše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ud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í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celkovo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elikost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maximálně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8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(jednotek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udávajíc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ýšku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v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tojanový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kříních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-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rack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720" w:right="0" w:hanging="72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aximální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říkon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sestavy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je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3kW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Příloha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č.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2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Zadávací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dokumentace</w:t>
      <w:tab/>
      <w:tab/>
      <w:tab/>
      <w:tab/>
      <w:tab/>
      <w:tab/>
      <w:tab/>
      <w:tab/>
      <w:tab/>
    </w:r>
    <w:r>
      <w:rPr>
        <w:rFonts w:cs="Verdana"/>
        <w:sz w:val="14"/>
        <w:szCs w:val="14"/>
      </w:rPr>
      <w:fldChar w:fldCharType="begin"/>
    </w:r>
    <w:r>
      <w:rPr>
        <w:sz w:val="14"/>
        <w:szCs w:val="14"/>
        <w:rFonts w:cs="Verdana"/>
      </w:rPr>
      <w:instrText xml:space="preserve"> PAGE </w:instrText>
    </w:r>
    <w:r>
      <w:rPr>
        <w:sz w:val="14"/>
        <w:szCs w:val="14"/>
        <w:rFonts w:cs="Verdana"/>
      </w:rPr>
      <w:fldChar w:fldCharType="separate"/>
    </w:r>
    <w:r>
      <w:rPr>
        <w:sz w:val="14"/>
        <w:szCs w:val="14"/>
        <w:rFonts w:cs="Verdana"/>
      </w:rPr>
      <w:t>11</w:t>
    </w:r>
    <w:r>
      <w:rPr>
        <w:sz w:val="14"/>
        <w:szCs w:val="14"/>
        <w:rFonts w:cs="Verdana"/>
      </w:rPr>
      <w:fldChar w:fldCharType="end"/>
    </w:r>
    <w:r>
      <w:rPr>
        <w:rFonts w:cs="Verdana" w:ascii="Verdana" w:hAnsi="Verdana"/>
        <w:sz w:val="14"/>
        <w:szCs w:val="14"/>
      </w:rPr>
      <w:t>/</w:t>
    </w:r>
    <w:r>
      <w:rPr>
        <w:rFonts w:cs="Verdana"/>
        <w:sz w:val="14"/>
        <w:szCs w:val="14"/>
      </w:rPr>
      <w:fldChar w:fldCharType="begin"/>
    </w:r>
    <w:r>
      <w:rPr>
        <w:sz w:val="14"/>
        <w:szCs w:val="14"/>
        <w:rFonts w:cs="Verdana"/>
      </w:rPr>
      <w:instrText xml:space="preserve"> NUMPAGES \* ARABIC </w:instrText>
    </w:r>
    <w:r>
      <w:rPr>
        <w:sz w:val="14"/>
        <w:szCs w:val="14"/>
        <w:rFonts w:cs="Verdana"/>
      </w:rPr>
      <w:fldChar w:fldCharType="separate"/>
    </w:r>
    <w:r>
      <w:rPr>
        <w:sz w:val="14"/>
        <w:szCs w:val="14"/>
        <w:rFonts w:cs="Verdana"/>
      </w:rPr>
      <w:t>11</w:t>
    </w:r>
    <w:r>
      <w:rPr>
        <w:sz w:val="14"/>
        <w:szCs w:val="14"/>
        <w:rFonts w:cs="Verdana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4"/>
        <w:szCs w:val="14"/>
      </w:rPr>
      <w:t>Dodávka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a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instalace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Multipoint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Control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Unit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(MCU)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a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zařízení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pro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nahrávání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a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streamování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videokonferencí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(Projekt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eIGeR) - 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248920</wp:posOffset>
          </wp:positionV>
          <wp:extent cx="118872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posOffset>-311785</wp:posOffset>
          </wp:positionV>
          <wp:extent cx="2854325" cy="854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4">
          <wp:simplePos x="0" y="0"/>
          <wp:positionH relativeFrom="column">
            <wp:posOffset>8100695</wp:posOffset>
          </wp:positionH>
          <wp:positionV relativeFrom="paragraph">
            <wp:posOffset>-311785</wp:posOffset>
          </wp:positionV>
          <wp:extent cx="787400" cy="6350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8:00Z</dcterms:created>
  <dc:creator>CESNET</dc:creator>
  <dc:description/>
  <cp:keywords/>
  <dc:language>en-US</dc:language>
  <cp:lastModifiedBy>siroky</cp:lastModifiedBy>
  <cp:lastPrinted>2012-11-12T12:40:00Z</cp:lastPrinted>
  <dcterms:modified xsi:type="dcterms:W3CDTF">2012-11-12T11:41:00Z</dcterms:modified>
  <cp:revision>6</cp:revision>
  <dc:subject/>
  <dc:title/>
</cp:coreProperties>
</file>