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</w:rPr>
        <w:t>Příloh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á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kumenta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Popis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stávajícího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stavu,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technické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odmínky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a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specifikace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ožadovaného</w:t>
      </w: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plnění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loh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hrn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pi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ávají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v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rastruktu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zdálen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oluprá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avat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ecifik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chnic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mín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žadovan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lně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řej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kázky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loh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vaz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lav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kume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á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kumentace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Popi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távající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infrastruktury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táva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ltimedi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rastruktu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druž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alizač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poj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ěkolik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robců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ídí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rastruktu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s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plementová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ere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mail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uter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atekeepere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nuGk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sc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BC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c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cket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hrnuj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č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lefon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rá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sc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unikač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e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sterisk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reeswitch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sc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UCM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emen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iPat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lší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ít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pojen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širo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ektru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č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rdwar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ftwar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jorit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alova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lensk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itucích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stup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važuje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DX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SX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sc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Tandberg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x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fesi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am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dvis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XT100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ftw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příkla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fesi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Mirial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ftphon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nphon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VX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100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ícebodov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unik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íh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sc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Tandberg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dian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515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lastnictv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avat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plně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rá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ysté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sc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CS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rastruktu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s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poje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ntr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lensk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itu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sc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Tandberg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dian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510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MX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SS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Živ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n-deman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ing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j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č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ysté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alizová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arm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indow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ic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er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ow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erů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bookmarkStart w:id="0" w:name="sekce_mcu"/>
      <w:r>
        <w:rPr>
          <w:rFonts w:cs="Verdana" w:ascii="Verdana" w:hAnsi="Verdana"/>
          <w:b/>
          <w:bCs/>
        </w:rPr>
        <w:t>Specifikace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ožadovaného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lnění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Sekce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MCU</w:t>
      </w:r>
      <w:bookmarkEnd w:id="0"/>
    </w:p>
    <w:p>
      <w:pPr>
        <w:pStyle w:val="Normal"/>
        <w:jc w:val="both"/>
        <w:rPr/>
      </w:pPr>
      <w:r>
        <w:rPr>
          <w:rFonts w:cs="Verdana" w:ascii="Verdana" w:hAnsi="Verdana"/>
        </w:rPr>
        <w:t>Zadavate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žad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dáv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jednotky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ro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odporu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vícebodových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videokonferencí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(Multipoint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Control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Unit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-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MCU)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</w:rPr>
        <w:t>včetně</w:t>
      </w:r>
      <w:r>
        <w:rPr>
          <w:rFonts w:eastAsia="Verdana" w:cs="Verdana" w:ascii="Verdana" w:hAnsi="Verdana"/>
        </w:rPr>
        <w:t xml:space="preserve"> instalace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ru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čet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chnic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bu</w:t>
      </w:r>
      <w:r>
        <w:rPr>
          <w:rFonts w:eastAsia="Verdana" w:cs="Verdana" w:ascii="Verdana" w:hAnsi="Verdana"/>
        </w:rPr>
        <w:t xml:space="preserve"> 48 </w:t>
      </w:r>
      <w:r>
        <w:rPr>
          <w:rFonts w:cs="Verdana" w:ascii="Verdana" w:hAnsi="Verdana"/>
        </w:rPr>
        <w:t>měsíc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íž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vede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žadavků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MCU resp. uchazeč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s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lni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žadavky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Obecné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ožadavk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roved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uchycení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ndard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9</w:t>
      </w:r>
      <w:r>
        <w:rPr>
          <w:rFonts w:eastAsia="Verdana" w:cs="Verdana" w:ascii="Verdana" w:hAnsi="Verdana"/>
        </w:rPr>
        <w:t xml:space="preserve">“ </w:t>
      </w:r>
      <w:r>
        <w:rPr>
          <w:rFonts w:cs="Verdana" w:ascii="Verdana" w:hAnsi="Verdana"/>
        </w:rPr>
        <w:t>sálov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ojan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racku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kud je MCU řešeno jako jediné zařízení, pak musí obsahovat alespoň dva napájecí zdroje. Skládá-li se MCU z více kusů s ekvivalentní nezávislou funkcionalitou, ale pouze poměrnou částí kapacity na každý kus, postačuje, aby každý z těchto kusů měl jeden napájecí zdroj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řipoj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í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x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/100/1000Mbp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thern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íť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konekto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J-45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v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v6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ob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běžně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eb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hr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aliza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ojení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NTP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lien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twor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i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co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ynchorniz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asu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aliz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e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v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v6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oučasně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ITU-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las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feren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áz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Sess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itiat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co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IP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las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feren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áz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IETF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FC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261)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ansport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D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C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bezpeče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aliz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mo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LS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Součas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vo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/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dual-stack)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s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ý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chopn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rove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unikov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iniciov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jím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ovory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binov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ovo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e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Jak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dentifikáto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ol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vnitř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dial-in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al-out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ž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uží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.16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ísl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R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res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šifr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nos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imá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H.235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Advance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ncrypt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ndar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[AES]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cu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al-Ti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anspor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co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RTP)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lád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zdále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me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ojení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de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imá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AVC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3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3+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3++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1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de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imá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11Alaw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11ulaw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22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v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de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PEG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AC-LC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PEG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AC-LD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22.1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ren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22.1c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r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4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Minim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ovan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munikaci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CIF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fp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ním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undu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CIF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fps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720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60fps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80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fps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mát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: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6:9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běž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)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mož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bin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ůz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nímk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rekven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nos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sah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řeno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ruh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nálu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oužit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39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FCP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XG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de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3+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máte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: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6:9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anskódování v rámci hlavního i sekundárního (content) video kanálu</w:t>
      </w:r>
      <w:r>
        <w:rPr>
          <w:rFonts w:eastAsia="Verdana" w:cs="Verdana" w:ascii="Verdana" w:hAnsi="Verdana"/>
        </w:rPr>
        <w:t xml:space="preserve"> – koncové body připojené do jedné virtuální místnosti </w:t>
      </w:r>
      <w:r>
        <w:rPr>
          <w:rFonts w:cs="Verdana" w:ascii="Verdana" w:hAnsi="Verdana"/>
        </w:rPr>
        <w:t>mohou navzájem používat růz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dek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Kapacitní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ožadavk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40 </w:t>
      </w:r>
      <w:r>
        <w:rPr>
          <w:rFonts w:cs="Verdana" w:ascii="Verdana" w:hAnsi="Verdana"/>
        </w:rPr>
        <w:t>port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čas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vzáj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závisl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ži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tinuou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sen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CP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možňujíc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j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síl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80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1080p30)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pacit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rt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80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1080p30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utn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áhnou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ám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pad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í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ji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ohová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ikoli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skádová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rovn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í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xim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tup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itrat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Mbp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Megabit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undu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síl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j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žd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častník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plně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l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pac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figur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í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ich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5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ůž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ý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čas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ktiv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ktiv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važová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ková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íh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unik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o-videokonferenčním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ým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y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tvář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čas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asov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mezen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latnos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pakováním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rmanent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í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Mož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i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5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časně.</w:t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Požadavky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právu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vládán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Ovlád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tup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ebov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hr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tupn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m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Autentizova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tu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ebové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hr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TTPS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ráv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živatel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ji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tup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právnění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Mož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kládat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uši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ravov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chra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I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ód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závis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alizač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ám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lád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poj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ů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měn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yout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li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e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stav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li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hlasitost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te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ž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tlač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síl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sahu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kré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te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hled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choz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choz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obra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rov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choz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li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obra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orm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oj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ýslede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45/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pabi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gotiat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aud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dek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itrate)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li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ráv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ecifick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figur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tomatick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ov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poj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častní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napříkla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stup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častníka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DTMF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ó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íze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V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Interactiv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oi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sponse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žnos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rá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las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láš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tup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í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Zobrazov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v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ysté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zatíž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íd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k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uži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drojů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rdware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Vytvář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ovor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l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tai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cor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CDR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ji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por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napříkla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mo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diu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XM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boru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Vytvář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voz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g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zaznamenáva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vo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k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pad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yb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tupů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ji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por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minimá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boru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Dokumentov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lád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tup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m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c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Autentizova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tu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TTPS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ráv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živatel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ji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tup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právnění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Mož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kládat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uši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ravov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stav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chra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I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ód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závis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alizač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ám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lád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poj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ů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měn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yout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li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e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stav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li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hlasitost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te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ž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tlač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síl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kré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te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ísk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hled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choz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choz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ísk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rov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choz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choz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mě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rov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hlasitost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choz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li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e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obra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orm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oj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ýslede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45/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pabi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gotiat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aud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dek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itrate)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li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lád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tomatick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poj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častní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rtu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no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napříkla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stup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častníka)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Získ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v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ysté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zatíž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íd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k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uži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drojů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rdware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Interoperabilit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kompatibilita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Interoperabili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z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áva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č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rastruktur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rovn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alizač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na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v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v6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žadován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ěře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mo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st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m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k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s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rastruktuř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užívány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cov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43" w:leader="none"/>
        </w:tabs>
        <w:jc w:val="both"/>
        <w:rPr/>
      </w:pPr>
      <w:r>
        <w:rPr>
          <w:rFonts w:cs="Verdana" w:ascii="Verdana" w:hAnsi="Verdana"/>
        </w:rPr>
        <w:t>Cisc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lePresen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yst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6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9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oftw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5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4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DX800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oftw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,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4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fesi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2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oftw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.8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,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43" w:leader="none"/>
        </w:tabs>
        <w:jc w:val="both"/>
        <w:rPr/>
      </w:pPr>
      <w:r>
        <w:rPr>
          <w:rFonts w:cs="Verdana" w:ascii="Verdana" w:hAnsi="Verdana"/>
        </w:rPr>
        <w:t>Radvis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XT100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oftw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.5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43" w:leader="none"/>
        </w:tabs>
        <w:jc w:val="both"/>
        <w:rPr/>
      </w:pPr>
      <w:r>
        <w:rPr>
          <w:rFonts w:cs="Verdana" w:ascii="Verdana" w:hAnsi="Verdana"/>
        </w:rPr>
        <w:t>Cisc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C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oftw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5.2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43" w:leader="none"/>
        </w:tabs>
        <w:jc w:val="both"/>
        <w:rPr/>
      </w:pPr>
      <w:r>
        <w:rPr>
          <w:rFonts w:cs="Verdana" w:ascii="Verdana" w:hAnsi="Verdana"/>
        </w:rPr>
        <w:t>Dodáv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rá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1276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Říd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ky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x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mal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.2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rFonts w:cs="Verdana" w:ascii="Verdana" w:hAnsi="Verdana"/>
        </w:rPr>
        <w:t>GnuG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atekeep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.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ý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stova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e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ži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rá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žadujeme korektní sestavení, průběh a ukončení hovoru dle signalizačních standardů s obousměrným přenosem videa a audia a příjmem i vysláním obsahu. Dále požadujeme dosažení maximálního společného rozlišení rozlišení videa (obvykle symetrický Full HD či asymetrický 720p/1080p mód) ve třiceti snímcích za sekundu, použití širokopásmového audio kodeku (některý z MPEG4 AAC-LC, MPEG4 AAC-LD, G.722.1 (Polycom Siren), G.722.1c (Polycom Siren 14)) a příjem i vyslání obsahu v rozlišení alespoň X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Servi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uppor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žaduje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ru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b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8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ěsíc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čet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chnic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mě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Reak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lá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jpozděj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acov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n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Vyře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rdwar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jpozděj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acov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lá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č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pad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ple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mě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hrad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us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alac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Získ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pra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z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W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d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Telefonická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ilov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č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žnos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kal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měr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robc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hrn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roperabi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patibi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duk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i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robc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ředevš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vozova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ám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rastruktu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avat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vod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ormací)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ku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istuj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tu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nalos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áz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áz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še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robc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ám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mlouv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finová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tak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skyt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hlá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ů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Instalace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Vyžaduje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u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prav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ntá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c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lněn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Akceptační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otokol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o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MCU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řevze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ěh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klad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ěm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anam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epsan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kceptač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tvrz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ěř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ciona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ecifikov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avatelem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čin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davat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ěř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ciona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mínkou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avate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žad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výšen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čin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a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davat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ejmé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pad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ěř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tupno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čno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lád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I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Dob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kceptač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stů</w:t>
      </w:r>
      <w:r>
        <w:rPr>
          <w:rFonts w:eastAsia="Verdana" w:cs="Verdana" w:ascii="Verdana" w:hAnsi="Verdana"/>
        </w:rPr>
        <w:t xml:space="preserve"> je maximálně </w:t>
      </w:r>
      <w:r>
        <w:rPr>
          <w:rFonts w:cs="Verdana" w:ascii="Verdana" w:hAnsi="Verdana"/>
        </w:rPr>
        <w:t>30d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al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ýč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kré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trolov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ciona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saž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kceptač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žd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ek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ěř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ciona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už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avat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příkla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č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rastruktur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miňov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vod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pis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í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Verdana" w:hAnsi="Verdana" w:cs="Verdana"/>
          <w:b/>
          <w:b/>
        </w:rPr>
      </w:pPr>
      <w:bookmarkStart w:id="1" w:name="sekce_nahravaci_a_streamovaci_zarizeni"/>
      <w:r>
        <w:rPr>
          <w:rFonts w:cs="Verdana" w:ascii="Verdana" w:hAnsi="Verdana"/>
          <w:b/>
          <w:bCs/>
        </w:rPr>
        <w:t>Sekce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ahrávací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treamovací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zařízení</w:t>
      </w:r>
      <w:bookmarkEnd w:id="1"/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davate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žad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dáv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rá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četně</w:t>
      </w:r>
      <w:r>
        <w:rPr>
          <w:rFonts w:eastAsia="Verdana" w:cs="Verdana" w:ascii="Verdana" w:hAnsi="Verdana"/>
        </w:rPr>
        <w:t xml:space="preserve"> instalace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šíře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ru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b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8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ěsíc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čet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chnic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íž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vede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žadavků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Nahrá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ce</w:t>
      </w:r>
      <w:r>
        <w:rPr>
          <w:rFonts w:eastAsia="Verdana" w:cs="Verdana" w:ascii="Verdana" w:hAnsi="Verdana"/>
        </w:rPr>
        <w:t xml:space="preserve"> resp. uchazeč </w:t>
      </w:r>
      <w:r>
        <w:rPr>
          <w:rFonts w:cs="Verdana" w:ascii="Verdana" w:hAnsi="Verdana"/>
        </w:rPr>
        <w:t>mus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lňov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žadavky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becné požadav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roved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uchycení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ndard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9</w:t>
      </w:r>
      <w:r>
        <w:rPr>
          <w:rFonts w:eastAsia="Verdana" w:cs="Verdana" w:ascii="Verdana" w:hAnsi="Verdana"/>
        </w:rPr>
        <w:t xml:space="preserve">“ </w:t>
      </w:r>
      <w:r>
        <w:rPr>
          <w:rFonts w:cs="Verdana" w:ascii="Verdana" w:hAnsi="Verdana"/>
        </w:rPr>
        <w:t>sálov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ojan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racku)Připoj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í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x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/100/1000Mbp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thern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íť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konekto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J-45).Inter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ložišt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pacit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500G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Mož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ter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ložišt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mo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T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IF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F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v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eb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hr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aliza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ojení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NTP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lien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twor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i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co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ynchroniz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asu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aliz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v4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ITU-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TU-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las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feren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áz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ss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itiat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co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IP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las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feren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áz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IETF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FC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261)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ansport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D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CP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Jak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dentifikáto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ol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vnitř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dial-in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al-out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ž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uží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.16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čísla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R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res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šifr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nos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imá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H.235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Advance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ncrypt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ndar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[AES]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de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imá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AVC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3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1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j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de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imá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11Alaw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11ulaw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22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22.1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ren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22.1C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r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4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PEG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AC-LC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PEG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AC-L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j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j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sah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řeno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undár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nálu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oužit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39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FCP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XG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de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3+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26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Minim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noži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ova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munika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imár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ná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říj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/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)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4CIF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fp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ním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undu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720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fps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80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fps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Minim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noži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ova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4CIF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fp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nímk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undu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720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fps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80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fps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Minim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ov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ži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sílání)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720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0fp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yout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klád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imár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undár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ná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tent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a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ání. Tvorba layoutů musí být zcela realizována daným zařízením, a to zároveň pro všechny souběžně pořizované záznamy (tj. nesmí k jeho realizaci vyžadovat další speciální zařízení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cture-in-picture, tj. jeden video kanál je vložený ve zmenšeném okně překrývajícím alespoň část druhého video kanál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de-by-side, tj. oba video kanály jsou složené vedle sebe a navzájem se nepřekrývaj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nimá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tejner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M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WMV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MA2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o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P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H.26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AC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P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o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Mož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ž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TT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TTPS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pad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ž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portov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TP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ži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sílání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ter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er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ter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indow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ic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er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mo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to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ull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ter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er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ow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e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Kapacitní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ožadavk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Celk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rt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čas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vzáj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závisl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bovolné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alizač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H.323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P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80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1080p30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lav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XG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undár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te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žd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rt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Zárove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ži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sílání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rove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rt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ter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er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720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720p30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rte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Požadavky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právu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ovládání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vlád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rá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ebov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hr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tupn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m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ce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Autentizova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tu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ebové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hr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TTPS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ráv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živatel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ji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tup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právnění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lád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táč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dial-out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ráv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tvoře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ps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istujíc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ji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ametrů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jmenová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z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ů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tvář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šabl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finujíc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27" w:leader="none"/>
        </w:tabs>
        <w:jc w:val="both"/>
        <w:rPr/>
      </w:pPr>
      <w:r>
        <w:rPr>
          <w:rFonts w:cs="Verdana" w:ascii="Verdana" w:hAnsi="Verdana"/>
        </w:rPr>
        <w:t>layou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klád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imár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undár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ná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tentu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27" w:leader="none"/>
        </w:tabs>
        <w:jc w:val="both"/>
        <w:rPr/>
      </w:pPr>
      <w:r>
        <w:rPr>
          <w:rFonts w:cs="Verdana" w:ascii="Verdana" w:hAnsi="Verdana"/>
        </w:rPr>
        <w:t>kvalit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u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127" w:leader="none"/>
        </w:tabs>
        <w:jc w:val="both"/>
        <w:rPr/>
      </w:pPr>
      <w:r>
        <w:rPr>
          <w:rFonts w:cs="Verdana" w:ascii="Verdana" w:hAnsi="Verdana"/>
        </w:rPr>
        <w:t>identifikáto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šablo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j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m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resa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stat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č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E.16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RI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Zobrazova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v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ysté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yuži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drojů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ání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Vytvář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voz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g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zaznamenáva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vo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k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hyb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kce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ji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por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minimá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boru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kumentov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lád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rá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tup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m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notce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Autentizova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tu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TTPS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lád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táč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dial-out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ráv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tvoře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ps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istujíc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ji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ametrů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jmenová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z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ů)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Mož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h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ž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ps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R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ž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</w:rPr>
        <w:t>Získ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v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ysté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yuži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drojů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zna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ání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Interoperabilit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kompatibilit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Interoperabilit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z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rávac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áva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č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rastruktur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rovn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alizač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.32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na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v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Pv6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žadován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ěře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mo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st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m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ky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s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rastruktuř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užívány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ncov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127" w:leader="none"/>
        </w:tabs>
        <w:jc w:val="both"/>
        <w:rPr/>
      </w:pPr>
      <w:r>
        <w:rPr>
          <w:rFonts w:cs="Verdana" w:ascii="Verdana" w:hAnsi="Verdana"/>
        </w:rPr>
        <w:t>Cisc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lePresen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yst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6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9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oftw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5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12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DX800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oftw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,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12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ifesi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2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oftw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.8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,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127" w:leader="none"/>
        </w:tabs>
        <w:jc w:val="both"/>
        <w:rPr/>
      </w:pPr>
      <w:r>
        <w:rPr>
          <w:rFonts w:cs="Verdana" w:ascii="Verdana" w:hAnsi="Verdana"/>
        </w:rPr>
        <w:t>Radvis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XT100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oftw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.5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127" w:leader="none"/>
        </w:tabs>
        <w:jc w:val="both"/>
        <w:rPr/>
      </w:pPr>
      <w:r>
        <w:rPr>
          <w:rFonts w:cs="Verdana" w:ascii="Verdana" w:hAnsi="Verdana"/>
        </w:rPr>
        <w:t>Cisc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4515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softwa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.3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127" w:leader="none"/>
        </w:tabs>
        <w:jc w:val="both"/>
        <w:rPr/>
      </w:pPr>
      <w:r>
        <w:rPr>
          <w:rFonts w:cs="Verdana" w:ascii="Verdana" w:hAnsi="Verdana"/>
        </w:rPr>
        <w:t>Dodáv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C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Říd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ky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127" w:leader="none"/>
        </w:tabs>
        <w:jc w:val="both"/>
        <w:rPr/>
      </w:pPr>
      <w:r>
        <w:rPr>
          <w:rFonts w:cs="Verdana" w:ascii="Verdana" w:hAnsi="Verdana"/>
        </w:rPr>
        <w:t>SI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x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rv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mal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.2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2127" w:leader="none"/>
        </w:tabs>
        <w:jc w:val="both"/>
        <w:rPr/>
      </w:pPr>
      <w:r>
        <w:rPr>
          <w:rFonts w:cs="Verdana" w:ascii="Verdana" w:hAnsi="Verdana"/>
        </w:rPr>
        <w:t>GnuG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atekeep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er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.0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b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šší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ý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stovan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e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poj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ži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rán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žaduje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rek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stavení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ůbě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konč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ovor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gnalizač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ndard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enos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jm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sahu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á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žaduje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až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ximál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jíman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80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řice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nímc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kundu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uži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širokopásmov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di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de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někter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PEG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AC-LC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PEG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AC-LD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22.1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ren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.722.1c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olyco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ir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4)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j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sah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li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lespoň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X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Servis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uppor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áruk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b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8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ěsíc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čet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chnick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rmě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reak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lá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jpozděj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acov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pad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W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ře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rdwar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jpozděj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acov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lá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vč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pad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ple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mě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hrad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us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ala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získ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pra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rz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W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dan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telefonická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ilov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č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žnos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kal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měr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rob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dpor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hrn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roperabi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mpatibi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duk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i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robc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předevš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vozova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ám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rastruktu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avat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vod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ormací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oku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t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istuj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stup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nalos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áz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áz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šen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rob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ám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mlouv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finová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tak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skyt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por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hlá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lémů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Instalace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pad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W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yžadujem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u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prav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ntáž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c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st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lnění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spacing w:before="0" w:after="1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Akceptační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otokol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ro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nahrávací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streamovací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zařízení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Převzet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rá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běh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áklad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ěm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anam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epsané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kceptačn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ter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tvrz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ěř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ciona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rá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ecifikov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avatelem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čin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davat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ěř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ciona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dmínkou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avate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žad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výšen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učinn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an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davat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ejmén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pad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ěřo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stupno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čnost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lád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hrá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h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nictv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Dob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vá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kceptač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stů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</w:t>
      </w:r>
      <w:r>
        <w:rPr>
          <w:rFonts w:eastAsia="Verdana" w:cs="Verdana" w:ascii="Verdana" w:hAnsi="Verdana"/>
        </w:rPr>
        <w:t xml:space="preserve"> maximálně </w:t>
      </w:r>
      <w:r>
        <w:rPr>
          <w:rFonts w:cs="Verdana" w:ascii="Verdana" w:hAnsi="Verdana"/>
        </w:rPr>
        <w:t>30d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stala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ýč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krét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trolov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ciona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bsaž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kceptač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tokol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aždý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ek.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věř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unkcional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užit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davate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příkla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koncov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č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od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rastruktur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vk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miňov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vodní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pis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středí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Verdana" w:hAnsi="Verdana" w:cs="Verdana"/>
          <w:b/>
          <w:b/>
        </w:rPr>
      </w:pPr>
      <w:bookmarkStart w:id="2" w:name="spolecne_podminky_technickeho_charakteru"/>
      <w:r>
        <w:rPr>
          <w:rFonts w:cs="Verdana" w:ascii="Verdana" w:hAnsi="Verdana"/>
          <w:b/>
          <w:bCs/>
        </w:rPr>
        <w:t>Společné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podmínky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technického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charakteru</w:t>
      </w:r>
      <w:bookmarkEnd w:id="2"/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mpletní řešení (MCU a nahrá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reamova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říz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deokonference)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us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lňova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ásledujíc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žadavky: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</w:rPr>
        <w:t>Dodan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řeše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í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lkovo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liko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ximálně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8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jednotek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dávajíc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ýš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ojanový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kříní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ack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Verdana" w:hAnsi="Verdana" w:cs="Verdana"/>
          <w:shd w:fill="FFFF00" w:val="clear"/>
        </w:rPr>
      </w:pPr>
      <w:r>
        <w:rPr>
          <w:rFonts w:cs="Verdana" w:ascii="Verdana" w:hAnsi="Verdana"/>
        </w:rPr>
        <w:t>Maximální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říkon cel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stav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bude d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3kW.</w:t>
      </w:r>
    </w:p>
    <w:p>
      <w:pPr>
        <w:pStyle w:val="Normal"/>
        <w:jc w:val="both"/>
        <w:rPr>
          <w:rFonts w:ascii="Verdana" w:hAnsi="Verdana" w:cs="Verdana"/>
          <w:shd w:fill="FFFF00" w:val="clear"/>
        </w:rPr>
      </w:pPr>
      <w:r>
        <w:rPr>
          <w:rFonts w:cs="Verdana" w:ascii="Verdana" w:hAnsi="Verdana"/>
          <w:shd w:fill="FFFF00" w:val="clear"/>
        </w:rPr>
      </w:r>
    </w:p>
    <w:p>
      <w:pPr>
        <w:pStyle w:val="Normal"/>
        <w:jc w:val="both"/>
        <w:rPr>
          <w:rFonts w:ascii="Verdana" w:hAnsi="Verdana" w:cs="Verdana"/>
          <w:shd w:fill="FFFF00" w:val="clear"/>
        </w:rPr>
      </w:pPr>
      <w:r>
        <w:rPr>
          <w:rFonts w:cs="Verdana" w:ascii="Verdana" w:hAnsi="Verdana"/>
          <w:shd w:fill="FF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2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bCs/>
        <w:sz w:val="14"/>
        <w:szCs w:val="14"/>
      </w:rPr>
    </w:pPr>
    <w:r>
      <w:rPr>
        <w:rFonts w:cs="Verdana" w:ascii="Verdana" w:hAnsi="Verdana"/>
        <w:sz w:val="14"/>
        <w:szCs w:val="14"/>
      </w:rPr>
      <w:t>Příloha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č.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1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Zadávací</w:t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dokumentace</w:t>
      <w:tab/>
      <w:tab/>
    </w:r>
    <w:r>
      <w:rPr>
        <w:rFonts w:cs="Verdana"/>
        <w:sz w:val="14"/>
        <w:szCs w:val="14"/>
      </w:rPr>
      <w:fldChar w:fldCharType="begin"/>
    </w:r>
    <w:r>
      <w:rPr>
        <w:sz w:val="14"/>
        <w:szCs w:val="14"/>
        <w:rFonts w:cs="Verdana"/>
      </w:rPr>
      <w:instrText xml:space="preserve"> PAGE </w:instrText>
    </w:r>
    <w:r>
      <w:rPr>
        <w:sz w:val="14"/>
        <w:szCs w:val="14"/>
        <w:rFonts w:cs="Verdana"/>
      </w:rPr>
      <w:fldChar w:fldCharType="separate"/>
    </w:r>
    <w:r>
      <w:rPr>
        <w:sz w:val="14"/>
        <w:szCs w:val="14"/>
        <w:rFonts w:cs="Verdana"/>
      </w:rPr>
      <w:t>9</w:t>
    </w:r>
    <w:r>
      <w:rPr>
        <w:sz w:val="14"/>
        <w:szCs w:val="14"/>
        <w:rFonts w:cs="Verdana"/>
      </w:rPr>
      <w:fldChar w:fldCharType="end"/>
    </w:r>
    <w:r>
      <w:rPr>
        <w:rFonts w:cs="Verdana" w:ascii="Verdana" w:hAnsi="Verdana"/>
        <w:sz w:val="14"/>
        <w:szCs w:val="14"/>
      </w:rPr>
      <w:t>/</w:t>
    </w:r>
    <w:r>
      <w:rPr>
        <w:rFonts w:cs="Verdana"/>
        <w:sz w:val="14"/>
        <w:szCs w:val="14"/>
      </w:rPr>
      <w:fldChar w:fldCharType="begin"/>
    </w:r>
    <w:r>
      <w:rPr>
        <w:sz w:val="14"/>
        <w:szCs w:val="14"/>
        <w:rFonts w:cs="Verdana"/>
      </w:rPr>
      <w:instrText xml:space="preserve"> NUMPAGES \* ARABIC </w:instrText>
    </w:r>
    <w:r>
      <w:rPr>
        <w:sz w:val="14"/>
        <w:szCs w:val="14"/>
        <w:rFonts w:cs="Verdana"/>
      </w:rPr>
      <w:fldChar w:fldCharType="separate"/>
    </w:r>
    <w:r>
      <w:rPr>
        <w:sz w:val="14"/>
        <w:szCs w:val="14"/>
        <w:rFonts w:cs="Verdana"/>
      </w:rPr>
      <w:t>9</w:t>
    </w:r>
    <w:r>
      <w:rPr>
        <w:sz w:val="14"/>
        <w:szCs w:val="14"/>
        <w:rFonts w:cs="Verdana"/>
      </w:rPr>
      <w:fldChar w:fldCharType="end"/>
    </w:r>
  </w:p>
  <w:p>
    <w:pPr>
      <w:pStyle w:val="Footer"/>
      <w:rPr/>
    </w:pPr>
    <w:r>
      <w:rPr>
        <w:rFonts w:cs="Verdana" w:ascii="Verdana" w:hAnsi="Verdana"/>
        <w:bCs/>
        <w:sz w:val="14"/>
        <w:szCs w:val="14"/>
      </w:rPr>
      <w:t>Dodávka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a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instalace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Multipoint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Control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Unit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(MCU)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a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zařízení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pro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nahrávání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a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streamování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videokonferencí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(Projekt</w:t>
    </w:r>
    <w:r>
      <w:rPr>
        <w:rFonts w:eastAsia="Verdana" w:cs="Verdana" w:ascii="Verdana" w:hAnsi="Verdana"/>
        <w:bCs/>
        <w:sz w:val="14"/>
        <w:szCs w:val="14"/>
      </w:rPr>
      <w:t xml:space="preserve"> </w:t>
    </w:r>
    <w:r>
      <w:rPr>
        <w:rFonts w:cs="Verdana" w:ascii="Verdana" w:hAnsi="Verdana"/>
        <w:bCs/>
        <w:sz w:val="14"/>
        <w:szCs w:val="14"/>
      </w:rPr>
      <w:t>eIGeR) - I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59385</wp:posOffset>
          </wp:positionV>
          <wp:extent cx="1187450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-222250</wp:posOffset>
          </wp:positionV>
          <wp:extent cx="2853055" cy="8528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28">
          <wp:simplePos x="0" y="0"/>
          <wp:positionH relativeFrom="column">
            <wp:posOffset>4972050</wp:posOffset>
          </wp:positionH>
          <wp:positionV relativeFrom="paragraph">
            <wp:posOffset>-222250</wp:posOffset>
          </wp:positionV>
          <wp:extent cx="786130" cy="6337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b w:val="false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b w:val="false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b w:val="false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b w:val="false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b w:val="false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Verdana" w:hAnsi="Verdana" w:cs="Verdan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Verdana"/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Verdana" w:hAnsi="Verdana" w:cs="Verdana"/>
      <w:sz w:val="22"/>
      <w:szCs w:val="22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39:00Z</dcterms:created>
  <dc:creator>siroky</dc:creator>
  <dc:description/>
  <dc:language>en-US</dc:language>
  <cp:lastModifiedBy>siroky</cp:lastModifiedBy>
  <cp:lastPrinted>2012-11-12T12:39:00Z</cp:lastPrinted>
  <dcterms:modified xsi:type="dcterms:W3CDTF">2012-11-12T11:40:00Z</dcterms:modified>
  <cp:revision>3</cp:revision>
  <dc:subject/>
  <dc:title/>
</cp:coreProperties>
</file>