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43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hierarchického datového úložiště - Jihlava (Projekt eIGeR)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16. 8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43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29. 10. 2012 byly ze strany jednoho z dodavatelů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  <w:shd w:fill="FFFFFF" w:val="clear"/>
        </w:rPr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Dotazujeme se k bodu 4.8. v příloze č.1 zadávací dokumentace:</w:t>
      </w:r>
      <w:r>
        <w:rPr>
          <w:rFonts w:cs="Tahoma" w:ascii="Verdana" w:hAnsi="Verdana"/>
          <w:color w:val="FF0000"/>
          <w:sz w:val="20"/>
          <w:szCs w:val="20"/>
        </w:rPr>
        <w:br/>
        <w:br/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Zadavatel požaduje, aby součástí dodávky byla licence HSM software tak, aby pokryla veškerou dodanou kapacitu Tier-1 a dvojnásobek dodané kapacity Tier-2 (platí pro páskovou knihovnu i MAID) a minimálně 10 front-end serverů, každý s 16 jádry.</w:t>
      </w:r>
      <w:r>
        <w:rPr>
          <w:rStyle w:val="Appleconvertedspace"/>
          <w:rFonts w:cs="Tahoma" w:ascii="Verdana" w:hAnsi="Verdana"/>
          <w:color w:val="FF0000"/>
          <w:sz w:val="20"/>
          <w:szCs w:val="20"/>
          <w:shd w:fill="FFFFFF" w:val="clear"/>
        </w:rPr>
        <w:t> </w:t>
      </w:r>
      <w:r>
        <w:rPr>
          <w:rFonts w:cs="Tahoma" w:ascii="Verdana" w:hAnsi="Verdana"/>
          <w:color w:val="FF0000"/>
          <w:sz w:val="20"/>
          <w:szCs w:val="20"/>
        </w:rPr>
        <w:br/>
        <w:br/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Je skutečně nutné, aby s ohledem na hospodárnost vynakládaných prostředků zadavatele a zásady rovného zacházení s uchazeči, bylo předmětem plnění i pořízení licencí HSM SW pro 10 front-end serverů, každý s 16 jádry?</w:t>
      </w:r>
      <w:r>
        <w:rPr>
          <w:rStyle w:val="Appleconvertedspace"/>
          <w:rFonts w:cs="Tahoma" w:ascii="Verdana" w:hAnsi="Verdana"/>
          <w:color w:val="FF0000"/>
          <w:sz w:val="20"/>
          <w:szCs w:val="20"/>
          <w:shd w:fill="FFFFFF" w:val="clear"/>
        </w:rPr>
        <w:t> </w:t>
      </w:r>
      <w:r>
        <w:rPr>
          <w:rFonts w:cs="Tahoma" w:ascii="Verdana" w:hAnsi="Verdana"/>
          <w:color w:val="FF0000"/>
          <w:sz w:val="20"/>
          <w:szCs w:val="20"/>
        </w:rPr>
        <w:br/>
        <w:br/>
      </w:r>
      <w:r>
        <w:rPr>
          <w:rFonts w:cs="Tahoma" w:ascii="Verdana" w:hAnsi="Verdana"/>
          <w:color w:val="FF0000"/>
          <w:sz w:val="20"/>
          <w:szCs w:val="20"/>
          <w:shd w:fill="FFFFFF" w:val="clear"/>
        </w:rPr>
        <w:t>Vzhledem k tomu, že naše společnost nabízí řešení založené na serverech s 2xCPU s 6-ti jádry a že cena licence je závislá na počtu jader CPU, vede požadavek na licencování serverů s 16 jádry k podstatnému cenovému znevýhodnění naší nabídky, přičemž licence k CPU s vyšším počtem jader nebude ani plně využita. Požadavek na nadbytečné licencování vysokého počtu jader CPU může vést k nehospodárnému využití prostředků zadavatel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nepředpokládal, že požadovaného výkonu bude možno dosáhnout s výrazně menším počtem jader, než na jaký kalkuloval požadavky na licence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proto upřesňuje význam bodu 4.8 takto. Je-li součástí nabídky M front-end serverů, požadavek „každý s 16 jádry“ se pro těchto M front-end serverů považuje za splněný dodáním licence na skutečný počet jader, které jsou instalována v těchto front-end serverech. Dále musí být dodáno N licencí pro HSM software na front-endy s alespoň 16 jádry. Musí platit, že součet M + N je alespoň 10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stanovení potřebné licence na těchto N dodatečných front-endů je třeba kalkulovat takovou konfiguraci těchto strojů, která splní požadavky na front-endy ze zadávací dokumentace a mají alespoň 16 jader. Součástí dodávky je i kompletní záruka a softwarová podpora pro tyto licence za podmínek shodných s licencemi na dodávané front-endy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-li například součástí nabídky pět front-end serverů, každý s 12 jádry, bude součástí dodávky pět licencí pro tyto servery na 12 jader a dále alespoň pět licencí na 16 jader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. 11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i: RNDr. David Antoš, Ph.D.,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30:00Z</dcterms:created>
  <dc:creator>vojta</dc:creator>
  <dc:description/>
  <cp:keywords/>
  <dc:language>en-US</dc:language>
  <cp:lastModifiedBy>Pavel Broum</cp:lastModifiedBy>
  <cp:lastPrinted>2010-11-18T13:02:00Z</cp:lastPrinted>
  <dcterms:modified xsi:type="dcterms:W3CDTF">2012-11-01T15:49:00Z</dcterms:modified>
  <cp:revision>3</cp:revision>
  <dc:subject/>
  <dc:title>Doplňující / upřesňující informace k zadávacím podmínkám</dc:title>
</cp:coreProperties>
</file>