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46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Dodávka hierarchického datového úložiště - Brno (Projekt eIGeR)</w:t>
      </w:r>
    </w:p>
    <w:p>
      <w:pPr>
        <w:pStyle w:val="Normal"/>
        <w:ind w:left="1620" w:hanging="105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otevřené na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5. 9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46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29. 10. 2012 byl, ze strany jednoho z dodavatelů,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ento dotaz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Normal"/>
        <w:rPr/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Dle článku 4 odst. 8 Zadávací dokumentace zadavatel požaduje: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Součástí dodávky je licence HSM software tak, aby pokryla veškerou dodanou kapacitu Tier-1 a dvojnásobek dodané kapacity Tier-2 (platí pro páskovou knihovnu i MAID) a minimálně 10 front-end serverů, každý s 16 jádry.</w:t>
      </w:r>
      <w:r>
        <w:rPr>
          <w:rStyle w:val="Appleconvertedspace"/>
          <w:rFonts w:cs="Tahoma" w:ascii="Verdana" w:hAnsi="Verdana"/>
          <w:color w:val="FF0000"/>
          <w:sz w:val="20"/>
          <w:szCs w:val="20"/>
          <w:shd w:fill="FFFFFF" w:val="clear"/>
        </w:rPr>
        <w:t> </w:t>
      </w:r>
      <w:r>
        <w:rPr>
          <w:rFonts w:cs="Tahoma" w:ascii="Verdana" w:hAnsi="Verdana"/>
          <w:color w:val="FF0000"/>
          <w:sz w:val="20"/>
          <w:szCs w:val="20"/>
        </w:rPr>
        <w:br/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Dotazy: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Z výše uvedeného vyplývá, že součástí dodávky budou i SW licence, které nebudou instalovány na HW, jenž je součástí dodávky.</w:t>
      </w:r>
    </w:p>
    <w:p>
      <w:pPr>
        <w:pStyle w:val="Normal"/>
        <w:rPr/>
      </w:pPr>
      <w:r>
        <w:rPr>
          <w:rFonts w:cs="Tahoma" w:ascii="Verdana" w:hAnsi="Verdana"/>
          <w:color w:val="FF0000"/>
          <w:sz w:val="20"/>
          <w:szCs w:val="20"/>
        </w:rPr>
        <w:t>Na jaké servery (typ CPU) se budou tyto „extra“ licence instalovat?</w:t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  <w:t>Má cena za požadovanou rozšířenou záruku zahrnovat i cenu za SW podporu včetně Software subscrition pro všechny výše uvedené HSM licence na celou dobu požadovanou dobu 60-ti měsíců?</w:t>
      </w:r>
    </w:p>
    <w:p>
      <w:pPr>
        <w:pStyle w:val="Normal"/>
        <w:rPr/>
      </w:pPr>
      <w:r>
        <w:rPr>
          <w:rFonts w:cs="Tahom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vzhledem ke znění dotazu předpokládá, že se týká přílohy č. 1 zadávací dokumentace (Technická dokumentace a specifikace požadovaného plnění veřejné zakázky)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upřesňuje význam bodu 4.8 takto. Je-li součástí nabídky M front-end serverů, požadavek „každý s 16 jádry“ se pro těchto M front-end serverů považuje za splněný dodáním licence na skutečný počet jader, které jsou instalována v těchto front-end serverech. Dále musí být dodáno N licencí pro HSM software na front-endy s alespoň 16 jádry. Musí platit, že součet M + N je alespoň 10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stanovení potřebné licence na těchto N dodatečných front-endů je třeba kalkulovat takovou konfiguraci těchto strojů, která splní požadavky na front-endy ze zadávací dokumentace a mají alespoň 16 jader. Součástí dodávky je i kompletní záruka a softwarová podpora pro tyto licence za podmínek shodných s licencemi na dodávané front-endy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-li například součástí nabídky pět front-end serverů, každý s 12 jádry, bude součástí dodávky pět licencí pro tyto servery na 12 jader a dále alespoň pět licencí na 16 jader.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Praze dne 1. 10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ali: RNDr. David Antoš, Ph.D., Mgr. Pavel Bro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895" cy="574675"/>
          <wp:effectExtent l="0" t="0" r="0" b="0"/>
          <wp:wrapNone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eastAsia="DejaVu San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23:00Z</dcterms:created>
  <dc:creator>vojta</dc:creator>
  <dc:description/>
  <cp:keywords/>
  <dc:language>en-US</dc:language>
  <cp:lastModifiedBy>Pavel Broum</cp:lastModifiedBy>
  <cp:lastPrinted>2010-11-18T13:02:00Z</cp:lastPrinted>
  <dcterms:modified xsi:type="dcterms:W3CDTF">2012-11-01T16:07:00Z</dcterms:modified>
  <cp:revision>3</cp:revision>
  <dc:subject/>
  <dc:title>Doplňující / upřesňující informace k zadávacím podmínkám</dc:title>
</cp:coreProperties>
</file>