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3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Jihlava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6. 8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3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5. 10. 2012 byly ze strany jednoho z dodavatelů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Žádáme o upřesnění následující nejednoznačnosti vyskytující se v příloze č.1 zadávací dokumentace "Technická dokumentace a specifikace požadovaného plnění veřejné zakázky":  Ve větě bodu 3.16.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"Dále musí být součástí nabídky licence pro 5 dalších identických instalací (např. je-li nabízeno 5 front-endů, celkem tedy 10 sad kompletních licencí pro zalicencování kompletního front-endu)."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spatřujeme nejasnost, zda zadavatel požaduje, aby NABÍDKA obsahovala pouze určení ceny licencí pro případné rozšíření o dalších 5 front-endů s jejich odloženým nákupem dle skutečných potřeb zadavatele s tím, že tyto licence nebudou součástí DODÁVKY a tudíž cena nebude zahrnuta do celkové nabídkové ceny nebo je požadováno, aby licence byly součástí dodávky, tedy jejich cena bude zahrnuta do nabídkové ceny a je na zadavateli zda je využije či nikoliv.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čené licence musí být součástí dodávky a jejich cena bude zahrnuta do celkové nabídkové cen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ě platí, že je-li v zadávací dokumentaci použita formulace „komponenta nebo funkcionalita musí být součástí nabídky“ nebo obdobná, znamená to, že tato komponenta nebo funkcionalita je součástí ceny a bude také dodá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6. 10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1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0-26T07:45:00Z</dcterms:modified>
  <cp:revision>4</cp:revision>
  <dc:subject/>
  <dc:title>Doplňující / upřesňující informace k zadávacím podmínkám</dc:title>
</cp:coreProperties>
</file>