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20/2011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zev:</w:t>
        <w:tab/>
        <w:t>Dodávka komponent výpočetního clusteru národní gridové infrastruktury pro projekt Velká infrastruktura CESNET</w:t>
      </w:r>
    </w:p>
    <w:p>
      <w:pPr>
        <w:pStyle w:val="Normal"/>
        <w:ind w:left="3544" w:hanging="297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Z:</w:t>
        <w:tab/>
      </w:r>
      <w:r>
        <w:rPr>
          <w:rFonts w:cs="Verdana" w:ascii="Verdana" w:hAnsi="Verdana"/>
          <w:bCs/>
          <w:sz w:val="20"/>
          <w:szCs w:val="20"/>
        </w:rPr>
        <w:t>nadlimitní veřejná zakázka na dodávky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</w:r>
      <w:r>
        <w:rPr>
          <w:rFonts w:cs="Verdana" w:ascii="Verdana" w:hAnsi="Verdana"/>
          <w:bCs/>
          <w:sz w:val="20"/>
          <w:szCs w:val="20"/>
        </w:rPr>
        <w:t>1. 7. 2011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videnční číslo v ISVZ-US:</w:t>
        <w:tab/>
      </w:r>
      <w:r>
        <w:rPr>
          <w:rFonts w:cs="Verdana" w:ascii="Verdana" w:hAnsi="Verdana"/>
          <w:bCs/>
          <w:sz w:val="20"/>
          <w:szCs w:val="20"/>
        </w:rPr>
        <w:t>60062226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bCs/>
          <w:sz w:val="20"/>
          <w:szCs w:val="20"/>
        </w:rPr>
        <w:t>1020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ne 10. 8. 2011 byly ze strany jednoho ze zájemců vzneseny níže uvedené dotazy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o veřejných zakázkách (dále jen „zákon“) Vám zasíláme odpovědi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504D"/>
          <w:sz w:val="20"/>
          <w:szCs w:val="20"/>
          <w:u w:val="single"/>
        </w:rPr>
      </w:pPr>
      <w:r>
        <w:rPr>
          <w:rFonts w:cs="Verdana" w:ascii="Verdana" w:hAnsi="Verdana"/>
          <w:b/>
          <w:color w:val="C0504D"/>
          <w:sz w:val="20"/>
          <w:szCs w:val="20"/>
          <w:u w:val="single"/>
        </w:rPr>
        <w:t>Dotaz č. 1 (citace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S ohledem na znění zadávací dokumentace v části popisující základní vlastnosti clusteru uvedené na straně první (fileserver exportující NFSv4.....; fileserver exportující vhodný souborový systém.....) a požadavku uvedeném v bodě 1.7. žádáme o ujasnění, zda je v bodě 1.7. skutečně požadován paralelní souborový systém pro dočasná data(scratch) nebo zda se nejedná o záměnu a požadavek paralelního souborového sytému platí pro úložiště dat uživatelů(home).</w:t>
      </w:r>
    </w:p>
    <w:p>
      <w:pPr>
        <w:pStyle w:val="Normal"/>
        <w:ind w:left="426" w:hanging="0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o, pro dočasná data (scratch) skutečně požadujeme paralelní souborový systém (např. Lustre) dostupný na všech uzlech clusteru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504D"/>
          <w:sz w:val="20"/>
          <w:szCs w:val="20"/>
          <w:u w:val="single"/>
        </w:rPr>
      </w:pPr>
      <w:r>
        <w:rPr>
          <w:rFonts w:cs="Verdana" w:ascii="Verdana" w:hAnsi="Verdana"/>
          <w:b/>
          <w:color w:val="C0504D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C0504D"/>
          <w:sz w:val="20"/>
          <w:szCs w:val="20"/>
          <w:u w:val="single"/>
        </w:rPr>
        <w:t>Dotaz č. 2 (citace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K bodu 4.10. a 3.14. s ohledem na znění bodu 6.4. žádáme o upřesnění způsobu měření výkonu datových úložišť.</w:t>
      </w:r>
    </w:p>
    <w:p>
      <w:pPr>
        <w:pStyle w:val="Normal"/>
        <w:ind w:left="426" w:hanging="0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Je správná interpretace znění výše uvedených bodů následovně:</w:t>
      </w:r>
    </w:p>
    <w:p>
      <w:pPr>
        <w:pStyle w:val="Normal"/>
        <w:ind w:left="426" w:hanging="0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a) že test "iozone -t 1 -Mce -s200g -r256k -i0 -i1 -F ......" bude spuštěn právě jednou na uzlu clusteru (nikoliv paralelně na osmi uzlech) ?</w:t>
      </w:r>
    </w:p>
    <w:p>
      <w:pPr>
        <w:pStyle w:val="Normal"/>
        <w:ind w:left="426" w:hanging="0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 xml:space="preserve">b) že test "iozone -t 8 -Mce -s200g -r256k -i0 -i1 -+m ......" bude spuštěn právě jednou na front-endu ? </w:t>
      </w:r>
    </w:p>
    <w:p>
      <w:pPr>
        <w:pStyle w:val="Normal"/>
        <w:ind w:left="426" w:hanging="0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c) že parametrem "/home" v bodě 4.10. není míněn stejný datový prostor jako v případě bodu 3.14. Tedy, že by měl být v bodě 4.10. místo parametru "/home" analogicky například parametr "/scratch"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2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i na jednotlivé body dotazu č. 2 jsou následující: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Ano, tento příkaz testuje průchodnost z jednoho uzlu, proto je spuštěn na jednom uzlu clusteru a měří data pro body 3.11 a 4.7</w:t>
      </w:r>
    </w:p>
    <w:p>
      <w:pPr>
        <w:pStyle w:val="Normal"/>
        <w:pBdr>
          <w:bottom w:val="single" w:sz="4" w:space="1" w:color="000000"/>
        </w:pBd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 xml:space="preserve">Tento test ověřuje průchodnost filesystému při paralelním použití, parametr </w:t>
        <w:br/>
        <w:t xml:space="preserve">'-+m soubor' umožňuje specifikovat seznam uzlů, ze kterých se spouští paralelní </w:t>
        <w:br/>
        <w:t>procesy. Předpokládáme spuštění na jednom uzlu clusteru, test si sám spustí části celkem na osmi uzlech clusteru a měříme tím data pro body 3.12 a 4.8.</w:t>
      </w:r>
    </w:p>
    <w:p>
      <w:pPr>
        <w:pStyle w:val="Normal"/>
        <w:pBdr>
          <w:bottom w:val="single" w:sz="4" w:space="1" w:color="000000"/>
        </w:pBd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Ano, toto je cut&amp;paste chyba, v bodu 3.14 jsou testy spuštěny nad filesystémem pro /home, zatímco v bodu 4.10 nad (pravděpodobně odlišným) filesystémem pro /scratch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6. 8.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: Mgr. Miroslav Ruda, Mgr. Vojtěch Široký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5:00Z</dcterms:created>
  <dc:creator>vojta</dc:creator>
  <dc:description/>
  <dc:language>en-US</dc:language>
  <cp:lastModifiedBy>siroky</cp:lastModifiedBy>
  <cp:lastPrinted>2011-05-26T17:17:00Z</cp:lastPrinted>
  <dcterms:modified xsi:type="dcterms:W3CDTF">2011-08-16T14:36:00Z</dcterms:modified>
  <cp:revision>4</cp:revision>
  <dc:subject/>
  <dc:title>Doplňující / upřesňující informace k zadávacím podmínkám</dc:title>
</cp:coreProperties>
</file>