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-694690</wp:posOffset>
            </wp:positionV>
            <wp:extent cx="1531620" cy="673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Příloha č. 1 zadávací dokumentace - </w:t>
      </w:r>
    </w:p>
    <w:p>
      <w:pPr>
        <w:pStyle w:val="Heading1"/>
        <w:jc w:val="center"/>
        <w:rPr/>
      </w:pPr>
      <w:r>
        <w:rPr/>
        <w:t>Technické požadavky a popis karet rodiny COMBOv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kument obsahuje rámcový popis karet rodiny COMBOv2, jejich komponenty a vzájemné vazby mezi nimi. Popis není vyčerpávající a neslouží jako náhrada elektrického a mechanického schématu, ani jako výrobn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y rodiny COMBOv2, popisované v tomto dokumentu, jsou určeny pro aplikace zpracování dat na sítích založených na Ethernetu na rychlostech od 1 Gb</w:t>
      </w:r>
      <w:r>
        <w:rPr>
          <w:lang w:val="en-US"/>
        </w:rPr>
        <w:t xml:space="preserve">/s. </w:t>
      </w:r>
      <w:r>
        <w:rPr/>
        <w:t xml:space="preserve">Rodinu tvoří  dva typy karet: základní a rozšiřující. Rozšiřující karty se připojují k základním skrze konektory IFC nebo LSC, přičemž takováto dvojice spojená skrze IFC konektor tvoří sestavu, určenou k instalaci do PCI Express slotu standardního osobního počítače. Rozšiřující karta v této sestavě slouží jako síťový interfejs, základní karta zajišťuje komunikaci po PCI Express sběrnici a vlastní zpracování dat. Karty připojující se skrze LSC konektor se připojují flexibilním kabelem a instalují se do sousedního slo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drem základních karet jsou programovatelné obvody typu FPGA, sloužící pro implementaci aplikací pro zpracování dat přenášených přes rozhraní PCI Express a přes síťové interfejsy. K FPGA jsou připojeny další pomocné obvody – statické paměti, konfigurační paměti, slot pro dynamickou paměť, pomocné FPGA atd. </w:t>
      </w:r>
    </w:p>
    <w:p>
      <w:pPr>
        <w:pStyle w:val="Heading2"/>
        <w:rPr/>
      </w:pPr>
      <w:r>
        <w:rPr/>
        <w:t>COMBO-LXT (základní k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át standardní PCI karty pro montáž a fixaci do PCI Express slotu počít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PS: rozměry 312x110 mm, nepravidelný tvar, 14 vrs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ektor PCI Express generace 1 šířky x8, připojený k hlavnímu FP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lavní FPGA Xilinx Virtex 5 LXT - XC5VLX155T-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mocné FPGA (dále jen PF) Spartan3E XC3S1200E-4 sloužící jako správce konfigurací a boot manager hlavního FPG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olatilní paměť(FLASH) s kapacitou alespoň 64 MB, s paralelním rozhraním připojeným k PF, sloužící jako konfigurační paměť PF a paměť pro uložení konfigurací FP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 w:cs="MS Mincho;ＭＳ 明朝"/>
        </w:rPr>
      </w:pPr>
      <w:r>
        <w:rPr/>
        <w:t>volatilní paměťtypu PSRAM připojená k PF s kapacitou alespoň 8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vě statické paměti typu QDRII připojené k hlavnímu FPGA, každá s kapacitou alespoň 8 MB, šířkou slova 18 bitů, zápisovým a čtecím portem s propustností každý alespoň 9 GBit/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DIMM patice pro vložení paměťových modulů typu DDR2-SDRAM, připojená k FP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va konektory Samtec Q2 připojené k FPGA (dále jen IFC konektory), obsahující každý nejméně 4 duplexní sériové kanály připojené k FPGA s přenosovou kapacitou každý nejméně 3,125 Gbit/s a nejméně 20 diferenciálních signálových párů ve standardu LVDS. Elektrické zapojení a mechanické uspořádání musí být takové, aby umožňovalo připojení karet COMBOI-1G4 a COMBOI-10G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tyři konektory Samtec Q2 připojené k FPGA (dále jen LSC konektory), obsahující každý nejméně 12 diferenciálních signálových párů ve standardu LVDS, umožňující elektricky i mechanicky připojit kartu COMBOL-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olatilní paměť pro uložení uživatelských dat s kapacitou alespoň 256 byte a s řízením přístupových práv k vlastnímu obsahu, připojenou I2C sběrnicí k 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en převodník úrovní standardu RS232 připojený k FPGA s vývody na konektor typu pin-hea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en převodník úrovní standardu RS232 připojený k PF s vývody na konektor typu pin-hea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ší obvody a součásti nezbytné pro funkčnost karty, jako napájecí zdroje, zdroje hodinových signálů a další. Zdroje musí být dimenzovány tak, aby umožnily napájení připojených rozšiřujících karet s celkovým odběrem 20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-pinový napájecí konektor pro PCI Express karty </w:t>
      </w:r>
    </w:p>
    <w:p>
      <w:pPr>
        <w:pStyle w:val="Heading2"/>
        <w:rPr/>
      </w:pPr>
      <w:r>
        <w:rPr/>
        <w:t>COMBO-HXT (základní k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át standardní PCI karty pro montáž a fixaci do PCI Express slotu počít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PS: rozměry 312x110 mm, nepravidelný tvar, 18 vrs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ektor PCI Express generace 2 šířky x8, připojený k hlavnímu FP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lavní FPGA Xilinx Virtex 6 HXT - XC6VHX380T-2 nebo XC6VHX565T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mocné FPGA (dále jen PF) Spartan3E XC3S1200E-4 sloužící jako správce konfigurací a boot manager hlavního FPG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volatilní paměť</w:t>
      </w:r>
      <w:r>
        <w:rPr>
          <w:rFonts w:cs="Verdana"/>
        </w:rPr>
        <w:t></w:t>
      </w:r>
      <w:r>
        <w:rPr/>
        <w:t>(FLASH) s kapacitou alespoň 64 MB, s paralelním rozhraním připojeným k PF, sloužící jako konfigurační paměť PF a paměť pro uložení konfigurací FP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 w:cs="MS Mincho;ＭＳ 明朝"/>
        </w:rPr>
      </w:pPr>
      <w:r>
        <w:rPr/>
        <w:t>volatilní paměť</w:t>
      </w:r>
      <w:r>
        <w:rPr>
          <w:rFonts w:cs="Verdana"/>
        </w:rPr>
        <w:t></w:t>
      </w:r>
      <w:r>
        <w:rPr/>
        <w:t>typu PSRAM připojená k PF s kapacitou alespoň 16 M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vě statické paměti připojené k FPGA, každá s kapacitou alespoň 8 MB, šířkou slova 36 bitů, zápisovým a čtecím portem s propustností každý alespoň 10 GBit/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DIMM patice pro vložení paměťových modulů typu DDR3-SDRAM, připojená k FP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va konektory Samtec Q2 připojené k FPGA (dále jen IFC konektory), obsahující každý 12 diferenciálních duplexních sériových kanálů připojených k FPGA s přenosovou kapacitou každý nejméně 10,3125 Gbit/s a nejméně 20 diferenciálních signálových párů ve standardu LVDS. Elektrické zapojení a mechanické uspořádání musí být takové, aby umožňovalo připojení karet COMBOI-1G4 a COMBOI-10G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va konektory Samtec Q2 připojené k FPGA (dále jen LSC konektory), obsahující každý nejméně 12 diferenciálních signálových párů ve standardu LVDS, umožňující elektricky i  mechanicky připojit kartu COMBOL-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měťpro uložení uživatelských dat s kapacitou alespoň 256 byte a s řízením přístupových práv k vlastnímu obsahu, připojenou I2C sběrnicí k 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en převodník úrovní standardu RS232 a RS485, připojený k hlavnímu FP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en převodník úrovní standardu RS232 a RS485, připojený k 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ší obvody a součásti nezbytné pro funkčnost karty, jako napájecí zdroje, zdroje hodinových signálů a další. Zdroje musí být dimenzovány tak, aby umožnily napájení připojených rozšiřujících karet s celkovým odběrem 40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-pinový napájecí konektor pro PCI Express karty </w:t>
      </w:r>
    </w:p>
    <w:p>
      <w:pPr>
        <w:pStyle w:val="Heading2"/>
        <w:rPr/>
      </w:pPr>
      <w:r>
        <w:rPr/>
        <w:t>COMBOI-1G4 (rozšiřující k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ejný formát a rozmístění konektorů jako stávající, již vyrobené karty COMBOI-1G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ta musí být mechanicky a elektricky připojitelná do jednoho IFC konektoru na kartě COMBO-LXT nebo COMBO-HXT. Výsledná sestava těchto dvou karet přitom nesmí velikostí porušovat mechanickou specifikaci PCI Express sběr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PS: rozměry 184.3 x 106.7 mm, </w:t>
      </w:r>
      <w:bookmarkStart w:id="0" w:name="OLE_LINK1"/>
      <w:r>
        <w:rPr/>
        <w:t xml:space="preserve">nepravidelný tvar, </w:t>
      </w:r>
      <w:bookmarkEnd w:id="0"/>
      <w:r>
        <w:rPr/>
        <w:t>4 vrst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tyři klece pro vložení transceiverů dle SFP specifikace s vysokorychlostním sériovým rozhraním připojeným k sériovým linkám v IFC konektoru a řídícím rozhraním připojeným k LVDS signálům IFC konektoru, umístěné na čele ka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ta musí obsahovat obvody zajišťující případnou signálovou konverzi signálových úrovní mezi konektory IFC a SF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měťpro uložení uživatelských dat s kapacitou alespoň 256 byte a s řízením přístupových práv, připojenou I2C sběrnicí k IFC kone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alší obvody a součásti nezbytné pro funkčnost karty, jako napájecí zdroje pro SFP rozhraní, a další. </w:t>
      </w:r>
    </w:p>
    <w:p>
      <w:pPr>
        <w:pStyle w:val="Heading2"/>
        <w:rPr/>
      </w:pPr>
      <w:r>
        <w:rPr/>
        <w:t>COMBOI-10G2 (rozšiřující k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ejný formát a rozmístění konektorů jako stávající, již vyrobené karty COMBOI-10G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ta musí být mechanicky a elektricky připojitelná do dvou IFC konektorů na kartě COMBO-LXT nebo COMBO-HXT. Výsledná sestava těchto dvou karet přitom nesmí velikostí porušovat mechanickou specifikaci PCI Express sběr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PS: rozměry 198.0 x 106.7 mm, nepravidelný tvar, 6 vrs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va čipy VSC8486 nebo kompatibilní, implementující fyzickou vrstvu 10 Gbit/s Ethernetu dle IEEE 802.3ae (dále jen PHYTERy), s XAUI rozhraním připojeným k sériovým kanálům v IFC konektorech, s XFI rozhraním připojeným do XFP klecí a s řídícím rozhraním připojeným k LVDS signálům IFC kone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vě klece pro vložení transceiverů dle XFP specifikace, umístěné na čele ka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ta musí obsahovat obvody zajišťující případnou signálovou konverzi signálových úrovní mezi IFC a PHYTE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měťpro uložení uživatelských dat s kapacitou alespoň 256 byte a s řízením přístupových práv, připojenou I2C sběrnicí k IFC kone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ší obvody a součásti nezbytné pro funkčnost karty, jako napájecí zdroje, zdroje hodinového signálu pro PHYTERy a další.</w:t>
      </w:r>
    </w:p>
    <w:p>
      <w:pPr>
        <w:pStyle w:val="Heading2"/>
        <w:rPr/>
      </w:pPr>
      <w:r>
        <w:rPr/>
        <w:t>COMBOL-GPS (rozšiřující k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át PCI karty mechanicky upevnitelný do slotu počít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 PCI nebo PCI Express kone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PS: rozměry 104 x 105 mm, pravidelný tvar, 2 vrst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droj přesného hodinového signálu typu TXCO nebo OCXO s frekvencí 10 MHz, stabilitou lepší než 1ppm a výstupem připojeným k LSC konektoru v kompatibilních signálových úrovní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rekvenční syntezátor se vstupem ze zdroje přesného hodinového signálu a výstupem o frekvenci volitelné v rozsahu alespoň 40-320MHz, připojeným k LSC konektoru v kompatibilních signálových úrov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en Samtec Q2 konektor pro připojení k LSC konektorům karet COMBO-LXT nebo COMBO-HXT. Připojení se předpokládá za použití flexibilního kabe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vodník signálů standardu RS232, připojený k DB-9 konektoru na čele karty a k LSC kone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evodník signálů standardu RS485, připojený k RJ45 konektoru na čele karty a k LSC kone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ta musí obsahovat obvody zajištující případnou signálovou konverzi signálových úrovní mezi RS232 a RS485 převodníky a LS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měťpro uložení uživatelských dat s kapacitou alespoň 256 byte a s řízením přístupových práv, připojenou I2C sběrnicí k LSC konek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ší obvody a součásti nezbytné pro funkčnost kart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říloha č. 1 zadávací dokumentace - Technické požadavky a popis karet rodiny COMBOv2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1"/>
      <w:spacing w:before="0" w:after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8030</wp:posOffset>
          </wp:positionH>
          <wp:positionV relativeFrom="paragraph">
            <wp:posOffset>-254000</wp:posOffset>
          </wp:positionV>
          <wp:extent cx="1202690" cy="577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935</wp:posOffset>
          </wp:positionH>
          <wp:positionV relativeFrom="paragraph">
            <wp:posOffset>-345440</wp:posOffset>
          </wp:positionV>
          <wp:extent cx="1531620" cy="67310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7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2:00Z</dcterms:created>
  <dc:creator>Stepan Friedl</dc:creator>
  <dc:description/>
  <dc:language>en-US</dc:language>
  <cp:lastModifiedBy>Pavel Broum</cp:lastModifiedBy>
  <cp:lastPrinted>2012-10-11T10:10:00Z</cp:lastPrinted>
  <dcterms:modified xsi:type="dcterms:W3CDTF">2012-10-11T08:12:00Z</dcterms:modified>
  <cp:revision>2</cp:revision>
  <dc:subject/>
  <dc:title>Technické požadavky karet rodiny COMBOv2</dc:title>
</cp:coreProperties>
</file>