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46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Dodávka hierarchického datového úložiště - Brno (Projekt eIGeR)</w:t>
      </w:r>
    </w:p>
    <w:p>
      <w:pPr>
        <w:pStyle w:val="Normal"/>
        <w:ind w:left="1620" w:hanging="105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otevřené na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5. 9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46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11. 10. 2012 byly, ze strany jednoho z dodavatelů, vzneseny níže uvedené dotazy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yto dotazy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Pro dotazy č. 1 – 4 (citace)</w:t>
      </w:r>
    </w:p>
    <w:p>
      <w:pPr>
        <w:pStyle w:val="Prosttext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Prosttext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Odstavec 6.1 přílohy č. 1 zadávací dokumentace (Technická dokumentace a specifikace požadovaného plnění veřejné zakázky) požaduje: 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bCs/>
          <w:color w:val="FF0000"/>
          <w:sz w:val="20"/>
          <w:szCs w:val="20"/>
          <w:lang w:val="cs-CZ"/>
        </w:rPr>
        <w:t>„</w:t>
      </w:r>
      <w:r>
        <w:rPr>
          <w:rFonts w:cs="Verdana" w:ascii="Verdana" w:hAnsi="Verdana"/>
          <w:bCs/>
          <w:color w:val="FF0000"/>
          <w:sz w:val="20"/>
          <w:szCs w:val="20"/>
          <w:lang w:val="cs-CZ"/>
        </w:rPr>
        <w:t xml:space="preserve">V serverovně je k dispozici zdroj napětí zálohovaného pomocí UPS a diesel agregátu. Tento zdroj umožňuje maximální příkon 10 kW a peak příkon maximálně 16 kW po dobu maximálně 55 vteřin. Zároveň je k dispozici nezálohovaný zdroj napětí, s možností maximálního příkonu 30 kW a peak příkonu 36 kW po dobu maximálně 55 sekund. </w:t>
      </w:r>
      <w:r>
        <w:rPr>
          <w:rFonts w:cs="Verdana" w:ascii="Verdana" w:hAnsi="Verdana"/>
          <w:color w:val="FF0000"/>
          <w:sz w:val="20"/>
          <w:szCs w:val="20"/>
          <w:lang w:val="cs-CZ"/>
        </w:rPr>
        <w:t xml:space="preserve">Součástí dodávky dále bude UPS o výkonu alespoň 20 kW, viz bod </w:t>
      </w:r>
      <w:r>
        <w:rPr>
          <w:rFonts w:cs="Verdana" w:ascii="Verdana" w:hAnsi="Verdana"/>
          <w:color w:val="FF0000"/>
          <w:sz w:val="20"/>
          <w:szCs w:val="20"/>
          <w:lang w:val="cs-CZ"/>
        </w:rPr>
        <w:fldChar w:fldCharType="begin"/>
      </w:r>
      <w:r>
        <w:rPr>
          <w:sz w:val="20"/>
          <w:szCs w:val="20"/>
          <w:rFonts w:cs="Verdana" w:ascii="Verdana" w:hAnsi="Verdana"/>
          <w:color w:val="FF0000"/>
          <w:lang w:val="cs-CZ"/>
        </w:rPr>
        <w:instrText xml:space="preserve"> REF _Ref330560508 \r \h </w:instrText>
      </w:r>
      <w:r>
        <w:rPr>
          <w:sz w:val="20"/>
          <w:szCs w:val="20"/>
          <w:rFonts w:cs="Verdana" w:ascii="Verdana" w:hAnsi="Verdana"/>
          <w:color w:val="FF0000"/>
          <w:lang w:val="cs-CZ"/>
        </w:rPr>
        <w:fldChar w:fldCharType="separate"/>
      </w:r>
      <w:r>
        <w:rPr>
          <w:sz w:val="20"/>
          <w:szCs w:val="20"/>
          <w:rFonts w:cs="Verdana" w:ascii="Verdana" w:hAnsi="Verdana"/>
          <w:color w:val="FF0000"/>
          <w:lang w:val="cs-CZ"/>
        </w:rPr>
        <w:t>Error: Reference source not found</w:t>
      </w:r>
      <w:r>
        <w:rPr>
          <w:sz w:val="20"/>
          <w:szCs w:val="20"/>
          <w:rFonts w:cs="Verdana" w:ascii="Verdana" w:hAnsi="Verdana"/>
          <w:color w:val="FF0000"/>
          <w:lang w:val="cs-CZ"/>
        </w:rPr>
        <w:fldChar w:fldCharType="end"/>
      </w:r>
      <w:r>
        <w:rPr>
          <w:rFonts w:cs="Verdana" w:ascii="Verdana" w:hAnsi="Verdana"/>
          <w:color w:val="FF0000"/>
          <w:sz w:val="20"/>
          <w:szCs w:val="20"/>
          <w:lang w:val="cs-CZ"/>
        </w:rPr>
        <w:t>. Tato UPS bude napájena přívodem od dieselagregátu o maximálním výkonu 20 kW, který je dále v serverovně k dispozici.</w:t>
      </w:r>
    </w:p>
    <w:p>
      <w:pPr>
        <w:pStyle w:val="Prosttext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  <w:t>Elektrické rozvody v  serverovně budou přichystány dle návrhu dodavatele. Zásuvky pro PDU budou přichystány nejdále 1 metr od příslušných racků.“</w:t>
      </w:r>
    </w:p>
    <w:p>
      <w:pPr>
        <w:pStyle w:val="Prosttext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  <w:t>Z popisu nám není zcela zřejmé, jak je vše uspořádáno (například pro stabilitu napájecí soustavy se obvykle volí diesel agregát s o něco vyšším výkonem než je příkon UPS při maximálním požadovaném výstupním výkonu a výstupní výkon UPS je nižší než její vstupní příkon a ztráty dané její účinností), a proto máme následující dotazy:</w:t>
      </w:r>
    </w:p>
    <w:p>
      <w:pPr>
        <w:pStyle w:val="Prosttex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osttext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Prosttext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Prosttext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Bude tato nová UPS napájena malým 20 kW agregátem anebo se jedná jen o rezervovaný výkon na agregátu o větším výkonu? O jak výkonný agregát se případně jedná (pro správnou volbu typu UPS – menší agregáty jsou méně odolné vůči zátěži vyššími harmonickými z UPS)?</w:t>
      </w:r>
    </w:p>
    <w:p>
      <w:pPr>
        <w:pStyle w:val="Prosttex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osttex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rosttex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Jedná se o rezervovaný výkon na společném agregátu Gesan pro celou budovu o výkonu 330 kVA ve špičce.</w:t>
      </w:r>
    </w:p>
    <w:p>
      <w:pPr>
        <w:pStyle w:val="Prosttext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rosttext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2 (citace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Čím je tvořen stávající 10 kW zálohovaný zdroj napájecího napětí? Samostatnou 10 kW UPS (zálohovanou diesel agregátem) nebo se jedná o výkon 10kW rezervovaný v rámci větší UPS? Bude připojení k tomuto zdroji 3 fázové nebo 1 fázové?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á se o rezervovaný výkon centrální UPS datacentra o výkonu 60 kW. UPS je třífázová.</w:t>
        <w:br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3 (citace)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Je stávající 10 kW UPS připojena na samostatný diesel agregát nebo je připojena na stejný agregát, na který bude připojena i nová UPS? Je možné i takové uspořádání, kdy se nevyužije stávající 10 kW UPS a z diesel agregátu se použije výkon maximálně 30kW pro záložní napájení nové UPS?</w:t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ato UPS je připojena na společný agregát pro celou budovu. Je možné nevyužít centrální UPS a dodat vlastní UPS vyššího výkonu, jak je popsáno v dotazu. Upozorňujeme, že jsou-li součástí dodávky zásahy do rozvaděče datacentra (což se týká zejména připojení dodávané UPS) a pevné přívody k zařízením, musí být součástí dodávky projekt a reviz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4 (citace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Je stávající 10kW zálohovaný zdroj nezávislý na zmiňovaném nezálohovaném zdroji napětí a nebo je na něj připojen (to znamená je celkem k dispozici 10 kW zálohovaných + 30 kW nezálohovaných, celkem tedy 40 kW nebo je k dispozici 30 kW nezálohovaných a z toho je 10 kW zálohovaných stávající UPS a 20 kW bude zálohováno novou UPS)?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4</w:t>
      </w:r>
    </w:p>
    <w:p>
      <w:pPr>
        <w:pStyle w:val="Prosttext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zjednodušení následujícího výkladu budeme hovořit pouze o trvalých příkonech. Ve všech případech je možno příkony krátkodobě překročit, to je detailně popsáno u jednotlivých položek v zadávací dokumentaci. Zapojení je schematicky znázorněno na Obr. 1 spolu s vyznačením maximálních trvalých příkonů dostupných na jednotlivých trasách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vající 10kW UPS je připojena na centrální motorgenerátor. Bude-li použita, je možno z motorgenerátoru využít nejvýše dalších 20 kW trvalého příkonu pro napájení dodané UPS. Pokud dodavatel nevyužije stávající UPS, může z přívodu z generátoru použít 30 kW (trvale) pro napájení dodané UPS (možnost na Obr. 2). Dále je k dispozici přímý přívod ze sítě dodavatele energie, z něj lze také využít nejvýše 30 kW (trvale). Přitom je nutno v každém případě splnit bod 6.3 zadání: celkový příkon dodaných technologií nesmí trvale překročit 30 k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28995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5 (citace)</w:t>
      </w:r>
    </w:p>
    <w:p>
      <w:pPr>
        <w:pStyle w:val="Prosttext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Prosttext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Odstavec 6.2 přílohy č. 1 zadávací dokumentace (Technická dokumentace a specifikace požadovaného plnění veřejné zakázky) požaduje: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„</w:t>
      </w:r>
      <w:r>
        <w:rPr>
          <w:rFonts w:cs="Verdana" w:ascii="Verdana" w:hAnsi="Verdana"/>
          <w:color w:val="FF0000"/>
          <w:sz w:val="20"/>
          <w:szCs w:val="20"/>
        </w:rPr>
        <w:t>Snahou zadavatele je rovnoměrné zatížení jednotlivých fází, jelikož maximální příkon na libovolné fázi nesmí překročit 10kW a peak příkon na libovolné fázi nesmí překročit 12 kW. Rovnoměrné zapojení PDU a jednotlivých zařízení datového úložiště na jednotlivé fáze je odpovědnost dodavatele“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Jak je myšleno požadované rovnoměrné zatížení jednotlivých fází (max. 10kW na fázi) dle odstavce 6.2 – týká se jen fází nezálohovaného 30 kW napájení nebo musí být nějakým způsobem uvažováno i se stávající 10 kW UPS a jejím zatížením?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třeba rovnoměrné zatížení fází přívodu jak z agregátu budovy, tak i z centrální UPS a ze záložního přívod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Praze dne  16. 10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pracovali: RNDr. David Antoš, Ph.D., Mgr. Pavel Bro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895" cy="574675"/>
          <wp:effectExtent l="0" t="0" r="0" b="0"/>
          <wp:wrapNone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7500" cy="8572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90575" cy="63817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eastAsia="DejaVu San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0:00Z</dcterms:created>
  <dc:creator>vojta</dc:creator>
  <dc:description/>
  <dc:language>en-US</dc:language>
  <cp:lastModifiedBy>Pavel Broum</cp:lastModifiedBy>
  <cp:lastPrinted>2010-11-18T13:02:00Z</cp:lastPrinted>
  <dcterms:modified xsi:type="dcterms:W3CDTF">2012-10-16T13:30:00Z</dcterms:modified>
  <cp:revision>2</cp:revision>
  <dc:subject/>
  <dc:title>Doplňující / upřesňující informace k zadávacím podmínkám</dc:title>
</cp:coreProperties>
</file>