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5-013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– dodávka prvků DCI vrstvy 2 sítě CESNET3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5-027306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8. 5. 2025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403.html</w:t>
        </w:r>
      </w:hyperlink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2. 6. 2025 byl ze strany jednoho z dodavatelů vznesen níže uvedený dotaz k zadávacím podmínkám shora uvedené veřejné zakázky (žádost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ď na dotaz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4409"/>
        <w:gridCol w:w="4410"/>
      </w:tblGrid>
      <w:tr>
        <w:trPr/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Č. dotazu</w:t>
            </w:r>
          </w:p>
        </w:tc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Cs w:val="22"/>
                <w:lang w:val="cs-CZ" w:eastAsia="en-US" w:bidi="ar-SA"/>
              </w:rPr>
              <w:t>V sekci Hardware zadavatel požaduje "Minimální počet 400GE portů/30". Umožní zadavatel zařízení s 24 400GE porty?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Poznámka zadavatele: Dotaz se dle znění týká tabulky v odst. 3.1.2. přílohy č. 1 zadávací dokumentace (Technická specifikace požadovaného plnění), poslední řádek sekce "Hardware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u w:val="single"/>
                <w:lang w:val="cs-CZ" w:eastAsia="en-US" w:bidi="ar-SA"/>
              </w:rPr>
              <w:t>Odpověď: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Nikoliv, zadavatel trvá na stanovených zadávacích podmínkách, tj. není možné nabídnout zařízení pouze s 24 ks 400GE portů (platí požadavek na minimálně 30 ks 400GE portů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Zadávací podmínky se tedy nemění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ne 5. 6. 2025 zpracovali: M</w:t>
      </w:r>
      <w:r>
        <w:rPr>
          <w:rFonts w:eastAsia="Times New Roman" w:cs="Arial" w:ascii="Arial" w:hAnsi="Arial"/>
          <w:bCs/>
          <w:lang w:eastAsia="cs-CZ"/>
        </w:rPr>
        <w:t>gr. Vojtěch Široký, Ing. Jan Růžič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4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9FFE6-F0AB-4BB0-AF37-B3D5E8600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5:00Z</dcterms:created>
  <dc:creator>Vojta</dc:creator>
  <dc:description/>
  <dc:language>cs-CZ</dc:language>
  <cp:lastModifiedBy>Vojtěch Široký</cp:lastModifiedBy>
  <cp:lastPrinted>2021-04-06T12:06:00Z</cp:lastPrinted>
  <dcterms:modified xsi:type="dcterms:W3CDTF">2025-06-05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