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5-007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– Dodávka HD výpočetních uzlů a diskových úložišť pro Metacentrum (2025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5-014162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4. 3. 2025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97.html</w:t>
        </w:r>
      </w:hyperlink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24. 3. 2025 byly ze strany jednoho z dodavatelů vzneseny níže uvedené dotazy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di na dotazy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V požadavcích na výpočetní uzly v bodě 1.2.2 je uvedeno, že všechny uzly musí být identické bez ohledu na lokalitu, tj. osazené zcela shodnými komponentami, včetně použitých pamětí. Současně v bodě 1.3.8 pro lokalitu BIOCEV požadujete minimálně jedno rozhraní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 xml:space="preserve">typu SFP+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s rychlostí 10 Gb/s a pro lokalitu OSTRAVA požadujete minimálně dvě rozhraní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 xml:space="preserve">typu RJ45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>s rychlostí 10 Gb/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Je možné technickou specifikaci interpretovat tak, ž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 xml:space="preserve">uzly budou identické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(osazené zcela shodnými komponenty včetně použitých pamětí)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>s výjimkou odlišných síťových karet pro lokalitu BIOCEV a pro lokalitu OSRTRAVA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>, kdy uzly pro lokalitu OSTRAVA budou v souladu s bodem 1.3.8 osazeny síťovou kartou s minimálně dvěma rozhraními typu RJ45 s rychlostí rozhraní 10 Gb/s a uzly pro lokalitu BIOCEV budou v souladu s bodem 1.3.8 osazeny síťovou kartou s minimálně jedním rozhraní typu SFP+ s rychlostí rozhraní 10 Gb/s?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Ano, technickou specifikaci je třeba vykládat přesně tak, jak tazatel uvádí v dotazu, tj. uzly musí být identické s výjimkou odlišných síťových karet pro lokalitu BIOCEV (SFP+) a pro lokalitu OSTRAVA (RJ45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>S ohledem na požadavek v bodě 1.3.8 budou uzly v lokalitě OSTRAVA vybavené ethernetovým rozhraním typu RJ4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Je možné technickou specifikaci interpretovat tak, ž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 xml:space="preserve">ethernetový switch v lokalitě OSTRAVA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specifikovaný v bodě 1.4.1, sloužící pro připojení všech sem umístěných uzlů, může být vybaven alespoň čtyřicetiosmi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Cs w:val="22"/>
                <w:lang w:val="cs-CZ" w:eastAsia="en-US" w:bidi="ar-SA"/>
              </w:rPr>
              <w:t>10G porty s rozhraním typu RJ45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>?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Ano, interpretace tazatele je správná, tj.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Cs w:val="22"/>
                <w:lang w:val="cs-CZ" w:eastAsia="en-US" w:bidi="ar-SA"/>
              </w:rPr>
              <w:t xml:space="preserve">ethernetový switch pro lokalitu OSTRAVA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specifikovaný v bodě 1.4.1. přílohy č. 1 zadávací dokumentace, sloužící pro připojení všech sem umístěných uzlů, může být vybaven alespoň čtyřicetiosmi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Cs w:val="22"/>
                <w:lang w:val="cs-CZ" w:eastAsia="en-US" w:bidi="ar-SA"/>
              </w:rPr>
              <w:t>10G porty s rozhraním typu RJ4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3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S ohledem na zajištění nejlepšího výkonu, kompatibility a odpovídající záruky uvažujeme o použití komponent odzkoušených a dodávaných přímo výrobcem námi uvažovaných serverů (uzlů). Je s ohledem na parametry disků publikované výrobcem námi uvažovaného uzlu možné akceptovat parametr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rychlosti lineárního zápisu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každého disku na úrovni: „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alespoň 3,969 GB/s“ místo hodnoty: „alespoň 4 GB/s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“ požadované v bodě 1.3.7? Rozdíl oproti Vámi požadované hodnotě je na úrovni 0,775 %. Tento rozdíl muže být způsoben např. pouze odlišným zaokrouhlováním parametrů u různých výrobců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Nikoliv, zadavatel nebude měnit stanovený požadavek na minimální rychlost lineárního zápisu každého SSD NVMe disku, stanovený v bodě 1.3.7.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>přílohy č. 1 zadávací dokumentace. Zadavatel tedy trvá na minimální rychlosti lineárního zápisu 4 GB/s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4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S ohledem na zajištění nejlepšího výkonu, kompatibility a odpovídající záruky uvažujeme o použití komponent odzkoušených a dodávaných přímo výrobcem námi uvažovaných serverů (uzlů). Je s ohledem na parametry disků publikované výrobcem námi uvažovaného uzlu možné akceptovat 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 xml:space="preserve">parametr I/O výkonu v OPS pro náhodné čtení 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každého disku na úrovni: „</w:t>
            </w:r>
            <w:r>
              <w:rPr>
                <w:rFonts w:eastAsia="Calibri" w:cs="Arial" w:ascii="Arial" w:hAnsi="Arial"/>
                <w:b/>
                <w:bCs/>
                <w:kern w:val="0"/>
                <w:szCs w:val="22"/>
                <w:lang w:val="cs-CZ" w:eastAsia="en-US" w:bidi="ar-SA"/>
              </w:rPr>
              <w:t>alespoň 984 kIOPS“ místo hodnoty: „alespoň 1000 kIOPS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“ požadované v bodě 1.3.7? Rozdíl oproti Vámi požadované hodnotě je na úrovni 1,6 %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Nikoliv, zadavatel nebude měnit stanovený požadavek na minimální I/O výkon v OPS pro náhodné čtení každého SSD NVMe disku, stanovený v bodě 1.3.7. </w:t>
            </w: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 xml:space="preserve">přílohy č. 1 zadávací dokumentace. Zadavatel tedy trvá na minimálním </w:t>
            </w:r>
            <w:r>
              <w:rPr>
                <w:rFonts w:eastAsia="Calibri" w:cs="Arial" w:ascii="Arial" w:hAnsi="Arial"/>
                <w:bCs/>
                <w:kern w:val="0"/>
                <w:szCs w:val="22"/>
                <w:lang w:val="cs-CZ" w:eastAsia="en-US" w:bidi="ar-SA"/>
              </w:rPr>
              <w:t>I/O výkonu v OPS pro náhodné čtení 1000 kIOP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ne 27. 3. 2025 zpracovali:</w:t>
        <w:tab/>
        <w:t xml:space="preserve">Ing. Miloš Mulač, Mgr. Miroslav Ruda, Mgr. Zdeněk Salvet, </w:t>
      </w:r>
      <w:r>
        <w:rPr>
          <w:rFonts w:eastAsia="Times New Roman" w:cs="Arial" w:ascii="Arial" w:hAnsi="Arial"/>
          <w:bCs/>
          <w:lang w:eastAsia="cs-CZ"/>
        </w:rPr>
        <w:t>Mgr. 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5A796-CBC7-42F6-8353-1321B820D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650</Words>
  <Characters>3841</Characters>
  <CharactersWithSpaces>4483</CharactersWithSpaces>
  <Paragraphs>8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7:00Z</dcterms:created>
  <dc:creator>Vojta</dc:creator>
  <dc:description/>
  <dc:language>cs-CZ</dc:language>
  <cp:lastModifiedBy>Vojtěch Široký</cp:lastModifiedBy>
  <cp:lastPrinted>2021-04-06T12:06:00Z</cp:lastPrinted>
  <dcterms:modified xsi:type="dcterms:W3CDTF">2025-03-27T2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