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</w:rPr>
        <w:t xml:space="preserve">Příloha č. 6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Čestné prohlášení o neexistenci střetu zájmů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szCs w:val="26"/>
        </w:rPr>
        <w:t>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Cs/>
          <w:iCs/>
          <w:sz w:val="22"/>
          <w:szCs w:val="22"/>
        </w:rPr>
        <w:t>CESNET – Dodávka HD výpočetních uzlů a diskových úložišť pro MetaCentrum (2025)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004915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DB2F7B-E51F-47EF-803D-852F7FD6D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2:00Z</dcterms:created>
  <dc:creator/>
  <dc:description/>
  <dc:language>en-US</dc:language>
  <cp:lastModifiedBy/>
  <dcterms:modified xsi:type="dcterms:W3CDTF">2025-03-04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