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A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</w:rPr>
        <w:t>CESNET – Dodávka HD výpočetních uzlů a diskových úložišť pro MetaCentrum (2025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u w:val="single"/>
          <w:lang w:eastAsia="cs-CZ"/>
        </w:rPr>
        <w:t>Část 1 – výpočetní uzly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á v obchodním rejstříku 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vždy dodávka, instalace a zprovoznění výpočetního clusteru (superpočítače) s nejméně 800 jádry nebo 60 GPU kartami. Součástí každé níže uvedené dodávky byl/je vždy i odpovídající servis (záruka, technická podpora apod.) dodaných zařízení nejméně s 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án nejméně na dobu 24 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ix-time (doba opravy závad či výměna závadných zařízení): nejpozději do 14 d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ava či výměna v 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2589"/>
        <w:gridCol w:w="2591"/>
        <w:gridCol w:w="2591"/>
        <w:gridCol w:w="175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dodávk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četně uvedení počtu jader, které byly v rámci dodavatelem dodaného řešení dodány (musí být min. 800) nebo počtu GPU karet, které byly v rámci dodavatelem dodaného řešení dodány (musí být minimálně 6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atel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16"/>
              </w:rPr>
              <w:t>včetně uvedení kontaktní osoby, u které si zadavatel bude moci realizaci významné dodávky ověři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35342-48B8-4257-A7BD-10FB15982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4:00Z</dcterms:created>
  <dc:creator>Vojta</dc:creator>
  <dc:description/>
  <dc:language>en-US</dc:language>
  <cp:lastModifiedBy>Vojtěch Široký</cp:lastModifiedBy>
  <dcterms:modified xsi:type="dcterms:W3CDTF">2025-03-04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