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4"/>
          <w:szCs w:val="40"/>
        </w:rPr>
        <w:t>Zadávací dokumentace</w:t>
      </w:r>
    </w:p>
    <w:p>
      <w:pPr>
        <w:pStyle w:val="TextBody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ve smyslu zákona č. 134/2016 Sb., o zadávání veřejných zakázek, ve znění pozdějších předpisů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(dále jen „ZZVZ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caps/>
          <w:sz w:val="44"/>
          <w:szCs w:val="40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CESNET - Dodávka clusteru pro Národní repozitářovou platformu 1 (202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evřené 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NET, zájmové sdružení právnických oso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ála Píky 430/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0 00 Praha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638391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sané ve spolkovém rejstříku vedeném Městským soudem v Praze, spis. zn. L 5884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Národní repozitářová platforma pro výzkumná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ční číslo projektu: CZ.02.01.01/00/23_014/00087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ční program Jan Amos Komensk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jednací: VZ-2024-011</w:t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1" \u 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187401293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Identifikační údaje zadavatele, další zákla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294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Předběžné tržní konzultace, osoby podílející se na přípravě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295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296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297">
            <w:r>
              <w:rPr>
                <w:webHidden/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Prohlídka míst plnění (§ 9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298">
            <w:r>
              <w:rPr>
                <w:webHidden/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Podmínky 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299">
            <w:r>
              <w:rPr>
                <w:webHidden/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0">
            <w:r>
              <w:rPr>
                <w:webHidden/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1">
            <w:r>
              <w:rPr>
                <w:webHidden/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Kritéria hodnocení a pravidla pro hodnocení nabídek (§ 114 a násl.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2">
            <w:r>
              <w:rPr>
                <w:webHidden/>
                <w:rStyle w:val="IndexLink"/>
                <w:rFonts w:cs="Arial" w:ascii="Arial" w:hAnsi="Arial"/>
              </w:rPr>
              <w:t>10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a podmínky pro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3">
            <w:r>
              <w:rPr>
                <w:webHidden/>
                <w:rStyle w:val="IndexLink"/>
                <w:rFonts w:cs="Arial" w:ascii="Arial" w:hAnsi="Arial"/>
              </w:rPr>
              <w:t>11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Způsob a form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4">
            <w:r>
              <w:rPr>
                <w:webHidden/>
                <w:rStyle w:val="IndexLink"/>
                <w:rFonts w:cs="Arial" w:ascii="Arial" w:hAnsi="Arial"/>
              </w:rPr>
              <w:t>12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Jistota (§ 41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5">
            <w:r>
              <w:rPr>
                <w:webHidden/>
                <w:rStyle w:val="IndexLink"/>
                <w:rFonts w:cs="Arial" w:ascii="Arial" w:hAnsi="Arial"/>
              </w:rPr>
              <w:t>13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Lhůta pro podání nabídek (§ 57 ZZVZ) a zadávací lhůta (§ 40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6">
            <w:r>
              <w:rPr>
                <w:webHidden/>
                <w:rStyle w:val="IndexLink"/>
                <w:rFonts w:cs="Arial" w:ascii="Arial" w:hAnsi="Arial"/>
              </w:rPr>
              <w:t>14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7">
            <w:r>
              <w:rPr>
                <w:webHidden/>
                <w:rStyle w:val="IndexLink"/>
                <w:rFonts w:cs="Arial" w:ascii="Arial" w:hAnsi="Arial"/>
              </w:rPr>
              <w:t>15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8">
            <w:r>
              <w:rPr>
                <w:webHidden/>
                <w:rStyle w:val="IndexLink"/>
                <w:rFonts w:cs="Arial" w:ascii="Arial" w:hAnsi="Arial"/>
              </w:rPr>
              <w:t>16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09">
            <w:r>
              <w:rPr>
                <w:webHidden/>
                <w:rStyle w:val="IndexLink"/>
                <w:rFonts w:cs="Arial" w:ascii="Arial" w:hAnsi="Arial"/>
              </w:rPr>
              <w:t>17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Výhrad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10">
            <w:r>
              <w:rPr>
                <w:webHidden/>
                <w:rStyle w:val="IndexLink"/>
                <w:rFonts w:cs="Arial" w:ascii="Arial" w:hAnsi="Arial"/>
              </w:rPr>
              <w:t>18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Střet zájmů dle zákona č. 159/2006 Sb., o střetu zájmů, ve znění pozdějších předpisů, a omezující opatření ve vztahu k mezinárodním sankcí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11">
            <w:r>
              <w:rPr>
                <w:webHidden/>
                <w:rStyle w:val="IndexLink"/>
                <w:rFonts w:cs="Arial" w:ascii="Arial" w:hAnsi="Arial"/>
              </w:rPr>
              <w:t>19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Informace o zpracová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ind w:left="567" w:hanging="567"/>
            <w:rPr>
              <w:rFonts w:ascii="Arial" w:hAnsi="Arial" w:eastAsia="Arial" w:cs="Arial" w:eastAsiaTheme="minorEastAsia"/>
              <w:b w:val="false"/>
              <w:b w:val="false"/>
              <w:lang w:eastAsia="cs-CZ"/>
            </w:rPr>
          </w:pPr>
          <w:hyperlink w:anchor="_Toc187401312">
            <w:r>
              <w:rPr>
                <w:webHidden/>
                <w:rStyle w:val="IndexLink"/>
                <w:rFonts w:cs="Arial" w:ascii="Arial" w:hAnsi="Arial"/>
              </w:rPr>
              <w:t>20.</w:t>
            </w:r>
            <w:r>
              <w:rPr>
                <w:rStyle w:val="IndexLink"/>
                <w:rFonts w:eastAsia="Arial" w:cs="Arial" w:ascii="Arial" w:hAnsi="Arial" w:eastAsiaTheme="minorEastAsia"/>
                <w:b w:val="false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401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2" w:name="_Toc187401293"/>
      <w:bookmarkStart w:id="3" w:name="_Toc87514341"/>
      <w:bookmarkStart w:id="4" w:name="_Toc43204076"/>
      <w:bookmarkStart w:id="5" w:name="_Toc7776938"/>
      <w:bookmarkStart w:id="6" w:name="_Toc40688694"/>
      <w:bookmarkStart w:id="7" w:name="_Toc40651587"/>
      <w:r>
        <w:rPr>
          <w:rFonts w:cs="Arial" w:ascii="Arial" w:hAnsi="Arial"/>
        </w:rPr>
        <w:t>Identifikační údaje zadavatele, další základní informace</w:t>
      </w:r>
      <w:bookmarkEnd w:id="2"/>
      <w:bookmarkEnd w:id="3"/>
      <w:bookmarkEnd w:id="4"/>
      <w:bookmarkEnd w:id="5"/>
      <w:bookmarkEnd w:id="6"/>
      <w:bookmarkEnd w:id="7"/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u w:val="single"/>
        </w:rPr>
      </w:pPr>
      <w:bookmarkStart w:id="8" w:name="_Ref40441736"/>
      <w:r>
        <w:rPr>
          <w:rFonts w:cs="Arial" w:ascii="Arial" w:hAnsi="Arial"/>
          <w:u w:val="single"/>
        </w:rPr>
        <w:t>Základní údaje o zadavateli</w:t>
      </w:r>
      <w:bookmarkEnd w:id="8"/>
    </w:p>
    <w:tbl>
      <w:tblPr>
        <w:tblW w:w="914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4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NET, zájmové sdružení právnických osob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a Píky 430/26, 160 00 Praha 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917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olkovém rejstříku vedeném Městským soudem v Praze, spis. zn. L 5884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za zadavatel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Statutárním orgánem zadavatele je představenstvo zadavatele. Osobou oprávněnou k právním jednáním souvisejícím s touto veřejnou zakázkou j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 w:before="60" w:after="0"/>
              <w:ind w:left="600" w:hanging="28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ředitel sdružení</w:t>
            </w:r>
            <w:r>
              <w:rPr>
                <w:rFonts w:eastAsia="Arial" w:cs="Arial" w:ascii="Arial" w:hAnsi="Arial"/>
                <w:color w:val="000000"/>
              </w:rPr>
              <w:t xml:space="preserve"> (</w:t>
            </w:r>
            <w:r>
              <w:rPr>
                <w:rFonts w:ascii="Arial" w:hAnsi="Arial"/>
                <w:color w:val="000000"/>
              </w:rPr>
              <w:t xml:space="preserve">na základě </w:t>
            </w:r>
            <w:r>
              <w:rPr>
                <w:rFonts w:eastAsia="Arial" w:cs="Arial" w:ascii="Arial" w:hAnsi="Arial"/>
                <w:color w:val="000000"/>
              </w:rPr>
              <w:t>plné moci představenstva</w:t>
            </w:r>
            <w:r>
              <w:rPr>
                <w:rFonts w:ascii="Arial" w:hAnsi="Arial"/>
                <w:color w:val="000000"/>
              </w:rPr>
              <w:t>), neb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0"/>
              <w:ind w:left="600" w:hanging="283"/>
              <w:contextualSpacing w:val="false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</w:rPr>
              <w:t>ředitelem sdružení zmocněná osoba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filu zadavate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hyperlink r:id="rId2" w:tgtFrame="https://zakazky.cesnet.cz/">
              <w:r>
                <w:rPr>
                  <w:rStyle w:val="InternetLink"/>
                  <w:rFonts w:cs="Arial" w:ascii="Arial" w:hAnsi="Arial"/>
                </w:rPr>
                <w:t>https://zakazky.cesnet.cz/</w:t>
              </w:r>
            </w:hyperlink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veřejné zakázky na profilu zadavate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zakazky.cesnet.cz/contract_display_365.html</w:t>
              </w:r>
            </w:hyperlink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gn35eaq</w:t>
            </w:r>
          </w:p>
        </w:tc>
      </w:tr>
    </w:tbl>
    <w:p>
      <w:pPr>
        <w:pStyle w:val="ListParagraph"/>
        <w:spacing w:lineRule="auto" w:line="240" w:before="120" w:after="0"/>
        <w:ind w:left="709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y zadavatele ve věcech zadávacího řízení:</w:t>
      </w:r>
    </w:p>
    <w:tbl>
      <w:tblPr>
        <w:tblW w:w="615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12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ojtěch Široký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hyperlink r:id="rId4" w:tgtFrame="mailto:zakazky@cesnet.cz">
              <w:r>
                <w:rPr>
                  <w:rStyle w:val="InternetLink"/>
                  <w:rFonts w:cs="Arial" w:ascii="Arial" w:hAnsi="Arial"/>
                </w:rPr>
                <w:t>zakazky@cesnet.cz</w:t>
              </w:r>
            </w:hyperlink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Tomáš Kubelka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240" w:after="0"/>
        <w:ind w:left="709" w:hanging="709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mezení zadávací dokumentace a její poskytování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9" w:name="_Hlk175721401"/>
      <w:r>
        <w:rPr>
          <w:rFonts w:cs="Arial" w:ascii="Arial" w:hAnsi="Arial"/>
        </w:rPr>
        <w:t>Zadávací dokumentací se rozumí veškeré písemné dokumenty obsahující zadávací podmínky, sdělované nebo zpřístupňované účastníkům zadávacího řízení v průběhu lhůty pro podání nabídek, včetně vysvětlení, změny nebo doplnění zadávací dokumentace dle § 98 a § 99 ZZVZ</w:t>
      </w:r>
      <w:bookmarkEnd w:id="9"/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 souladu s § 96 odst. 1 a 2 ZZVZ, je zadávací dokumentace zveřejněna na profilu zadavatele na adrese veřejné zakázky uvedené v odst. 1.1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709" w:hanging="709"/>
        <w:contextualSpacing w:val="false"/>
        <w:rPr>
          <w:rFonts w:ascii="Arial" w:hAnsi="Arial" w:cs="Arial"/>
          <w:u w:val="single"/>
        </w:rPr>
      </w:pPr>
      <w:bookmarkStart w:id="10" w:name="_Ref40650905"/>
      <w:r>
        <w:rPr>
          <w:rFonts w:cs="Arial" w:ascii="Arial" w:hAnsi="Arial"/>
          <w:u w:val="single"/>
        </w:rPr>
        <w:t>Profil zadavatele, elektronický nástroj E-ZAK, komunikace a doručování</w:t>
      </w:r>
      <w:bookmarkEnd w:id="10"/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a úkony týkající se této veřejné zakázky ze strany zadavatele, případně hodnotící komise (např. poskytování vysvětlení, změny nebo doplnění zadávací dokumentace, žádosti hodnotící komise o objasnění nebo doplnění údajů, dokladů, vzorků nebo modelů, oznámení o vyloučení, oznámení o výběru dodavatele apod.) budou probíhat prostřednictvím elektronického nástroje zadavatele pro zadávání veřejných zakázek E-ZAK (</w:t>
      </w:r>
      <w:hyperlink r:id="rId5" w:tgtFrame="http://zakazky.cesnet.cz/">
        <w:r>
          <w:rPr>
            <w:rStyle w:val="InternetLink"/>
            <w:rFonts w:cs="Arial" w:ascii="Arial" w:hAnsi="Arial"/>
          </w:rPr>
          <w:t>http://zakazky.cesnet.cz/</w:t>
        </w:r>
      </w:hyperlink>
      <w:r>
        <w:rPr>
          <w:rFonts w:cs="Arial" w:ascii="Arial" w:hAnsi="Arial"/>
        </w:rPr>
        <w:t xml:space="preserve">, dále jen „systém E ZAK“). Zadavatel žádá, aby také ze strany účastníků (např. žádosti o vysvětlení, změny nebo doplnění zadávací dokumentace, objasnění nebo doplnění údajů, dokladů, vzorků nebo modelů, námitky apod.) veškerá komunikace a úkony probíhaly prostřednictvím systému E-ZAK. 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zároveň za účelem zamezení nejasností upozorňuje účastníky (dodavatele), že v souladu s obecnými právními předpisy se za den doručení právních úkonů považuje den, kdy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e zadavatelem doručena (předána) zpráva účastníkovi do jeho registrovaného účtu v systému E</w:t>
        <w:noBreakHyphen/>
        <w:t>ZAK (tedy okamžik, od kterého bude mít účastník možnost si zprávu v systému E-ZAK přečíst)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účastníkem (dodavatelem) doručena zpráva zadavateli v systému E-ZAK (tedy okamžik, od kterého bude mít zadavatel možnost si zprávu v systému E-ZAK přečíst)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 a za účelem zastupitelnosti zadavatel doporučuje, aby dodavatelé měli ve svém registrovaném účtu v systému E-ZAK zavedeno více kontaktních osob (e</w:t>
        <w:noBreakHyphen/>
        <w:t>mailových schránek).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používání systému E-ZAK se nacházejí na internetové adrese </w:t>
      </w:r>
      <w:hyperlink r:id="rId6" w:tgtFrame="https://zakazky.cesnet.cz/manual_2/ezak-manual-dodavatele-pdf">
        <w:r>
          <w:rPr>
            <w:rStyle w:val="InternetLink"/>
            <w:rFonts w:cs="Arial" w:ascii="Arial" w:hAnsi="Arial"/>
          </w:rPr>
          <w:t>https://zakazky.cesnet.cz/manual_2/ezak-manual-dodavatele-pdf</w:t>
        </w:r>
      </w:hyperlink>
      <w:r>
        <w:rPr>
          <w:rFonts w:cs="Arial" w:ascii="Arial" w:hAnsi="Arial"/>
        </w:rPr>
        <w:t>, kde je rovněž umístěn podrobný návod na jeho použití a kontakty na uživatelskou podporu.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být pro možnost podání nabídky registrován jako dodavatel v systému E</w:t>
        <w:noBreakHyphen/>
        <w:t xml:space="preserve">ZAK (odkaz „Registrovat dodavatele“ na webové stránce </w:t>
      </w:r>
      <w:hyperlink r:id="rId7" w:tgtFrame="https://zakazky.cesnet.cz/">
        <w:r>
          <w:rPr>
            <w:rStyle w:val="InternetLink"/>
            <w:rFonts w:cs="Arial" w:ascii="Arial" w:hAnsi="Arial"/>
          </w:rPr>
          <w:t>https://zakazky.cesnet.cz/</w:t>
        </w:r>
      </w:hyperlink>
      <w:r>
        <w:rPr>
          <w:rFonts w:cs="Arial" w:ascii="Arial" w:hAnsi="Arial"/>
        </w:rPr>
        <w:t>) a uživatel dodavatele musí pro podání nabídky disponovat příslušným oprávněním (rolí).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E-ZAK zaručuje splnění všech podmínek bezpečnosti a důvěrnosti vkládaných dat, včetně absolutní nepřístupnosti nabídek na straně zadavatele před uplynutím stanovené lhůty pro jejich protokolární zpřístupnění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a elektronický podpis v systému E-ZAK jsou k dispozici na internetové adrese </w:t>
      </w:r>
      <w:hyperlink r:id="rId8" w:tgtFrame="https://zakazky.cesnet.cz/">
        <w:r>
          <w:rPr>
            <w:rStyle w:val="InternetLink"/>
            <w:rFonts w:cs="Arial" w:ascii="Arial" w:hAnsi="Arial"/>
          </w:rPr>
          <w:t>https://zakazky.cesnet.cz/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adávací dokumentace je poskytována výlučně v elektronické podobě neomezeným dálkovým přístupem prostřednictvím systému E-ZAK. Zadavatel nepožaduje žádné platby za poskytnutí zadávací dokumentace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e o projektu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je realizována v rámci projektu s názvem „Národní repozitářová platforma pro výzkumná data“ (dále jen „Projekt“). Projekt je realizován v rámci Operačního programu Jan Amos Komenský (dále jen „OP JAK“) a je spolufinancován z evropských strukturálních a investičních fondů a ze státního rozpočtu České republiky prostřednictvím Ministerstva školství, mládeže a tělovýchovy.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je vybudování kapacit pro národní repozitářovou platformu (NRP) pro vědecká data. Ta má sloužit jako jeden ze základních prvků Národní datové infrastruktury.</w:t>
      </w:r>
    </w:p>
    <w:p>
      <w:pPr>
        <w:pStyle w:val="ListParagraph"/>
        <w:numPr>
          <w:ilvl w:val="1"/>
          <w:numId w:val="1"/>
        </w:numPr>
        <w:spacing w:lineRule="auto" w:line="240" w:before="8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 pojmem „účastník“ se v této zadávací dokumentaci rozumí účastník zadávacího řízení ve smyslu § 47 ZZVZ. Pojmy účastník a dodavatel mají pro účely této zadávací dokumentace totožný význam, pokud z kontextu nevyplývá jinak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1" w:name="_Toc187401294"/>
      <w:bookmarkStart w:id="12" w:name="_Toc102550030"/>
      <w:bookmarkStart w:id="13" w:name="_Toc87514342"/>
      <w:bookmarkStart w:id="14" w:name="_Toc43204077"/>
      <w:bookmarkStart w:id="15" w:name="_Toc7776939"/>
      <w:bookmarkStart w:id="16" w:name="_Toc40688695"/>
      <w:r>
        <w:rPr>
          <w:rFonts w:cs="Arial" w:ascii="Arial" w:hAnsi="Arial"/>
        </w:rPr>
        <w:t>Předběžné tržní konzultace</w:t>
      </w:r>
      <w:bookmarkEnd w:id="13"/>
      <w:bookmarkEnd w:id="14"/>
      <w:bookmarkEnd w:id="15"/>
      <w:bookmarkEnd w:id="16"/>
      <w:r>
        <w:rPr>
          <w:rFonts w:cs="Arial" w:ascii="Arial" w:hAnsi="Arial"/>
        </w:rPr>
        <w:t>, osoby podílející se na přípravě zadávací dokumentace</w:t>
      </w:r>
      <w:bookmarkEnd w:id="11"/>
      <w:bookmarkEnd w:id="12"/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davatel</w:t>
      </w:r>
      <w:r>
        <w:rPr>
          <w:rFonts w:cs="Arial" w:ascii="Arial" w:hAnsi="Arial"/>
          <w:lang w:eastAsia="ar-SA"/>
        </w:rPr>
        <w:t xml:space="preserve"> v rámci přípravy této veřejné zakázky neprováděl předběžné tržní konzultace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přípravě zadávací dokumentace se nepodílely žádné osoby mimo zadavatel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7" w:name="_Toc187401295"/>
      <w:bookmarkStart w:id="18" w:name="_Toc87514343"/>
      <w:bookmarkStart w:id="19" w:name="_Toc43204078"/>
      <w:bookmarkStart w:id="20" w:name="_Toc7776940"/>
      <w:bookmarkStart w:id="21" w:name="_Toc40688696"/>
      <w:r>
        <w:rPr>
          <w:rFonts w:cs="Arial" w:ascii="Arial" w:hAnsi="Arial"/>
        </w:rPr>
        <w:t>Předmět veřejné zakázky</w:t>
      </w:r>
      <w:bookmarkEnd w:id="17"/>
      <w:bookmarkEnd w:id="18"/>
      <w:bookmarkEnd w:id="19"/>
      <w:bookmarkEnd w:id="20"/>
      <w:bookmarkEnd w:id="21"/>
    </w:p>
    <w:p>
      <w:pPr>
        <w:pStyle w:val="ListParagraph"/>
        <w:numPr>
          <w:ilvl w:val="1"/>
          <w:numId w:val="1"/>
        </w:numPr>
        <w:spacing w:lineRule="auto" w:line="240" w:before="8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dodávka požadovaného hardware a software, včetně poskytnutí záruky, podle požadavků zadavatele uvedených dále v této zadávací dokumentaci, zejména v její příloze č. 1 (Technická dokumentace a specifikace požadovaného plnění, dále jen „</w:t>
      </w: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>“) a příloze č. 2 (závazný návrh Smlouvy o dodávce clusteru pro Národní repozitářovou platformu včetně poskytnutí záruky, dále jen „</w:t>
      </w:r>
      <w:r>
        <w:rPr>
          <w:rFonts w:cs="Arial" w:ascii="Arial" w:hAnsi="Arial"/>
          <w:b/>
        </w:rPr>
        <w:t>příloha č. 2</w:t>
      </w:r>
      <w:r>
        <w:rPr>
          <w:rFonts w:cs="Arial" w:ascii="Arial" w:hAnsi="Arial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PV klasifikace předmětu veřejné zakázky</w:t>
      </w:r>
    </w:p>
    <w:tbl>
      <w:tblPr>
        <w:tblStyle w:val="Mkatabulky"/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194"/>
      </w:tblGrid>
      <w:tr>
        <w:trPr/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Kód CPV</w:t>
            </w:r>
          </w:p>
        </w:tc>
        <w:tc>
          <w:tcPr>
            <w:tcW w:w="71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ázev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0210000-4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roje na zpracování dat (technické vybavení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0233000-1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Archivovací a čtecí zařízení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0234000-8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Média pro ukládání da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32580000-2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Datová zařízení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48822000-6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Počítačové servery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51610000-1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Instalace a montáž počítačů a zařízení pro zpracování da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50312000-5</w:t>
            </w:r>
          </w:p>
        </w:tc>
        <w:tc>
          <w:tcPr>
            <w:tcW w:w="7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pravy a údržba výpočetní techniky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é požadavky zadavatele na předmět plnění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ávky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technické požadavky na dodávku (hardware a software) jsou uvedeny v příloze č. 1 této zadávací dokumentace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kytnutí záruky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oskytnutí záruky za jakost a řádnou funkčnost dodaného plnění (dále jen „</w:t>
      </w:r>
      <w:r>
        <w:rPr>
          <w:rFonts w:cs="Arial" w:ascii="Arial" w:hAnsi="Arial"/>
          <w:b/>
        </w:rPr>
        <w:t>záruka</w:t>
      </w:r>
      <w:r>
        <w:rPr>
          <w:rFonts w:cs="Arial" w:ascii="Arial" w:hAnsi="Arial"/>
        </w:rPr>
        <w:t xml:space="preserve">“) na dobu 60 měsíců (84 měsíců v případě racků a jejich příslušenství, viz příloha č. 1 této zadávací dokumentace), s opravou na místě či vzdáleně. Popis požadovaných podmínek a parametrů záruky je obsažen v obchodních podmínkách zadavatele – v příloze č. 2 této zadávací dokumentace.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a údaje uvedené v této zadávací dokumentaci, včetně jejích příloh, vymezují závazné požadavky zadavatele na kvalifikaci dodavatelů a na plnění veřejné zakázky. Tyto požadavky je účastník povinen plně a bezvýhradně respektovat při zpracování své nabídky. Účastník není oprávněn činit změny požadavků zadavatele na plnění veřejné zakázky. Neakceptování, příp. změny požadavků zadavatele uvedených v této zadávací dokumentaci včetně konceptu (závazného vzoru) smlouvy může být považováno za nesplnění zadávacích podmínek s následkem vyloučení účastníka z další účasti v zadávacím řízení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ání a akceptace plnění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odávky proběhne po dokončení instalace a po akceptačních testech dodaného plnění. Podrobné podmínky předání a akceptace jsou uvedeny v příloze č. 2 této zadávací dokumentace. Podrobný technický popis akceptačních testů je uveden v příloze č. 1 této zadávací dokumentace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, zejména obchodní, podmínky plnění jsou stanoveny v příloze č. 2 této zadávací dokumentace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lečensky odpovědné zadávání – požadavky a závazky zadavatele v rámci dodržování zásad sociálně a environmentálně odpovědného zadávání a podpory inovací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á zájem zadat veřejnou zakázku v souladu se zásadami společensky odpovědného zadávání, které kromě důrazu na čistě ekonomické parametry zohledňují také související dopady zakázky zejména v oblasti sociální a environmentální. Aspekty společensky odpovědného zadávání jsou zohledněny v této zadávací dokumentaci a jejích přílohách, zejména v příloze č. 2 (závazný vzor smlouvy)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naplnění aspektů sociálně odpovědného zadávání zadavatel požaduje, aby vybraný dodavatel po celou dobu realizace veřejné zakázky a vůči všem osobám, které se na plnění předmětu veřejné zakázky budou podílet, zajistil dodržování veškerých příslušných platných a účinných, zejména pracovněprávních předpisů České republiky (legální zaměstnávání, důstojné a férové pracovní podmínky, spravedlivé odměňování, pracovní doba, doba odpočinku, placené přesčasy apod.), právních předpisů týkajících se oblasti zaměstnanosti a bezpečnosti a ochrany zdraví při práci a právních předpisů týkajících se ochrany životního prostředí. Zadavatel požaduje, aby vybraný dodavatel zajistil řádné plnění povinností v oblasti likvidace odpadů a ekologicky šetrnou likvidaci obalů od dodaného zboží a nepotřebného materiálu a zboží (zejména formou recyklace a postupů cirkulární ekonomiky, kdo to bude možné)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rovněž požaduje, aby vybraný dodavatel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l řádné a včasné plnění finančních závazků vůči svým poddodavatelům, prostřednictvím kterých bude poskytovat plnění předmětu veřejné zakázky, resp. její části;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l svým poddodavatelům úroveň smluvních podmínek nikoliv horší, než stanovuje závazný návrh smlouvy, který je přílohou č. 2 této zadávací dokumentace, a to minimálně z hlediska výše smluvních pokut a délky záruční doby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uvádí, že vzhledem k povaze a smyslu této veřejné zakázky zadavatel došel k závěru, že není možné stanovit žádné specifické podmínky a požadavky vztahující se k zásadám sociálně odpovědného zadávání, environmentálně odpovědného zadávání a inovací. K jednotlivým uvedeným oblastem zadavatel uvádí: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 zásadám sociálně odpovědného zadávání: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ředmětu plnění a k cílové skupině uživatelů předmětu veřejné zakázky zadavatel požaduje, aby plnění poskytl odborně fundovaný specializovaný dodavatel, který má zkušenosti s obdobnými dodávkami a orientuje se v této vysoce technické oblasti. Zadavatel důsledně zvažoval stanovení specifických požadavků vztahujících se k sociální oblasti, nicméně z důvodu potřeb vysoce technicky pokročilého řešení a důležitosti výsledku zadávacího řízení zadavatel nenalezl možnost využití požadavků, které by nějakým způsobem akcentovaly sociální otázky (Zaměstnávání osob znevýhodněných na trhu práce, včetně osob s trestní minulostí; Podpora vzdělávání, praxe a rekvalifikací; Důstojné pracovní podmínky; Podpora účasti sociálních podniků ve veřejných zakázkách; Podpora účasti malých a středních podniků; Přínos pro místní ekonomiku, komunitu atd.). Na druhou stranu zadavatel žádným způsobem neomezuje subjekty, které se pohybují v uvedených sociálních oblastech a které splní zadávací podmínky, aby se zadávacího řízení zúčastnily. Zadavatel se rovněž snaží usnadnit účast malých a středních, resp. ve veřejných zakázkách méně zkušených, podniků tím, že přílohami zadávací dokumentace jsou vzorové formuláře a dokumenty k doplnění, což zjednodušuje podání nabídky pro tyto podniky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 zásadám environmentálně odpovědného zadávání: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příloze č. 1 této zadávací dokumentace stanovil mezní hodnoty spotřeby nabízeného plnění, které musí splnit každý účastník zadávacího řízení. Obdobně jako v případě ad a) zadavatel zvažoval další možnosti, jak akcentovat environmentální otázky (např. ekologicky šetrná řešení, cirkulární veřejné zadávání apod.), a ani v tomto případě nenalezl možnosti, stanovit specifické environmentální otázky nad rámec požadavků uvedených výše v tomto odstavci 3.7., případně v závazném vzoru smlouvy v příloze č. 2 této zadávací dokumentace. 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ztahu k inovacím: 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názoru zadavatele již samotné technické zadávací podmínky zajišťují, aby zadavatel obdržel inovativní (nicméně v provozu již ověřené) řešení na nejvyšší technické úrovni. Nicméně vzhledem k tomu, že požadovaný předmět plnění je určen do provozní části e-infrastruktury CESNET a na jeho řádné funkčnosti závisí mnoho zejména výzkumných a vzdělávacích uživatelů, není v této chvíli možné dávat prostor sice inovativním, ale nejistým řešením.</w:t>
      </w:r>
    </w:p>
    <w:p>
      <w:pPr>
        <w:pStyle w:val="ListParagraph"/>
        <w:spacing w:lineRule="auto" w:line="240" w:before="60" w:after="0"/>
        <w:ind w:left="106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šak zároveň dodává, že podpora inovací a vzdělávání je jednou z jeho hlavní činností a předmětná veřejná zakázka je součástí této činnosti.</w:t>
      </w:r>
    </w:p>
    <w:p>
      <w:pPr>
        <w:pStyle w:val="ListParagraph"/>
        <w:spacing w:lineRule="auto" w:line="240" w:before="6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22" w:name="_Toc187401296"/>
      <w:bookmarkStart w:id="23" w:name="_Toc87514344"/>
      <w:bookmarkStart w:id="24" w:name="_Toc43204079"/>
      <w:bookmarkStart w:id="25" w:name="_Toc7776941"/>
      <w:bookmarkStart w:id="26" w:name="_Toc40688697"/>
      <w:bookmarkStart w:id="27" w:name="_Toc390183375"/>
      <w:bookmarkStart w:id="28" w:name="_Ref192643221"/>
      <w:r>
        <w:rPr>
          <w:rFonts w:cs="Arial" w:ascii="Arial" w:hAnsi="Arial"/>
        </w:rPr>
        <w:t>Doba a místo plnění veřejné zakázky</w:t>
      </w:r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a místo plnění této veřejné zakázky jsou specifikovány v příloze č. 2 této zadávací dokumentace a též níže v čl. 5. této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29" w:name="_Toc187401297"/>
      <w:bookmarkStart w:id="30" w:name="_Toc87514345"/>
      <w:bookmarkStart w:id="31" w:name="_Toc43204080"/>
      <w:bookmarkStart w:id="32" w:name="_Toc7776942"/>
      <w:bookmarkStart w:id="33" w:name="_Toc40688698"/>
      <w:bookmarkStart w:id="34" w:name="_Toc471809334"/>
      <w:r>
        <w:rPr>
          <w:rFonts w:cs="Arial" w:ascii="Arial" w:hAnsi="Arial"/>
        </w:rPr>
        <w:t>Prohlídka míst plnění (§ 97 ZZVZ)</w:t>
      </w:r>
      <w:bookmarkEnd w:id="29"/>
      <w:bookmarkEnd w:id="30"/>
      <w:bookmarkEnd w:id="31"/>
      <w:bookmarkEnd w:id="32"/>
      <w:bookmarkEnd w:id="33"/>
      <w:bookmarkEnd w:id="34"/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lang w:eastAsia="ar-SA"/>
        </w:rPr>
      </w:pPr>
      <w:bookmarkStart w:id="35" w:name="_Hlk175722176"/>
      <w:bookmarkStart w:id="36" w:name="_Ref40278547"/>
      <w:r>
        <w:rPr>
          <w:rFonts w:cs="Arial" w:ascii="Arial" w:hAnsi="Arial"/>
          <w:lang w:eastAsia="ar-SA"/>
        </w:rPr>
        <w:t>Zadavatel umožňuje potenciálním dodavatelům prohlídku míst plnění. Termíny prohlídek jsou následující:</w:t>
      </w:r>
      <w:bookmarkEnd w:id="36"/>
      <w:r>
        <w:rPr>
          <w:rFonts w:cs="Arial" w:ascii="Arial" w:hAnsi="Arial"/>
          <w:lang w:eastAsia="ar-SA"/>
        </w:rPr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0"/>
        <w:gridCol w:w="3751"/>
      </w:tblGrid>
      <w:tr>
        <w:trPr>
          <w:trHeight w:val="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Lokalit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119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ab/>
              <w:t>Termín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IT4Innovations národní superpočítačové centrum, Vysoká škola báňská – Technická univerzita Ostrava, Studentská 6231/1B, 708 00 Ostrava-Poruba (dále jen „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IT4I</w:t>
            </w:r>
            <w:r>
              <w:rPr>
                <w:rFonts w:cs="Arial" w:ascii="Arial" w:hAnsi="Arial"/>
                <w:sz w:val="20"/>
                <w:shd w:fill="FFFFFF" w:val="clear"/>
              </w:rPr>
              <w:t>“)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raz účastníků prohlídky - v recepci u hlavního vchodu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20. 1. 2025 od 13: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bookmarkStart w:id="37" w:name="_Hlk175582892"/>
            <w:r>
              <w:rPr>
                <w:rFonts w:cs="Arial" w:ascii="Arial" w:hAnsi="Arial"/>
                <w:sz w:val="20"/>
                <w:shd w:fill="FFFFFF" w:val="clear"/>
              </w:rPr>
              <w:t>Datové centrum Ústeckého kraje, p. o.</w:t>
            </w:r>
            <w:bookmarkEnd w:id="37"/>
            <w:r>
              <w:rPr>
                <w:rFonts w:cs="Arial" w:ascii="Arial" w:hAnsi="Arial"/>
                <w:sz w:val="20"/>
                <w:shd w:fill="FFFFFF" w:val="clear"/>
              </w:rPr>
              <w:t>, Masarykova 750/316, 400 01 Ústí nad Labem (dále jen „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DCÚK</w:t>
            </w:r>
            <w:r>
              <w:rPr>
                <w:rFonts w:cs="Arial" w:ascii="Arial" w:hAnsi="Arial"/>
                <w:sz w:val="20"/>
                <w:shd w:fill="FFFFFF" w:val="clear"/>
              </w:rPr>
              <w:t>“)</w:t>
            </w:r>
          </w:p>
          <w:p>
            <w:pPr>
              <w:pStyle w:val="ListParagraph"/>
              <w:widowControl w:val="false"/>
              <w:spacing w:lineRule="auto" w:line="240" w:before="6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raz účastníků prohlídky – u vchodu do DCÚK (vchod se nachází vedle Vietnamské restaurace PHO 81, příchod od Rondelu / Penny Marketu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22. 1. 2025 od 13:00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davatel žádá dodavatele, kteří se chtějí zúčastnit jednotlivých prohlídek, aby svoji účast ohlásili písemně zadavateli na e-mail </w:t>
      </w:r>
      <w:hyperlink r:id="rId9">
        <w:r>
          <w:rPr>
            <w:rStyle w:val="InternetLink"/>
            <w:rFonts w:cs="Arial" w:ascii="Arial" w:hAnsi="Arial"/>
          </w:rPr>
          <w:t>zakazky@cesnet.c</w:t>
        </w:r>
        <w:r>
          <w:rPr>
            <w:rStyle w:val="InternetLink"/>
            <w:rFonts w:cs="Arial" w:ascii="Arial" w:hAnsi="Arial"/>
            <w:lang w:eastAsia="ar-SA"/>
          </w:rPr>
          <w:t>z</w:t>
        </w:r>
      </w:hyperlink>
      <w:r>
        <w:rPr>
          <w:rFonts w:cs="Arial" w:ascii="Arial" w:hAnsi="Arial"/>
          <w:lang w:eastAsia="ar-SA"/>
        </w:rPr>
        <w:t>, a to nejpozději 24 hodin před příslušnou prohlídkou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 jednoho dodavatele se prohlídky místa plnění můžou zúčastnit max. 2 osoby. Pokud se prohlídky zúčastní větší počet dodavatelů (osob), vyhrazuje si zadavatel možnost rozdělení účastníků prohlídky na více skupin. Prohlídka místa plnění slouží k seznámení dodavatelů se stávajícím místem budoucího plnění a s jeho technickými a provozními parametry. V rámci prohlídky však nebudou v žádném případě zodpovídány dotazy k zadávacím podmínkám – k tomuto účelu slouží institut žádosti o vysvětlení zadávací dokumentace - viz čl. 16. této zadávací dokumentace. 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lang w:eastAsia="ar-SA"/>
        </w:rPr>
      </w:pPr>
      <w:bookmarkStart w:id="38" w:name="_Hlk175722176"/>
      <w:r>
        <w:rPr>
          <w:rFonts w:cs="Arial" w:ascii="Arial" w:hAnsi="Arial"/>
          <w:lang w:eastAsia="ar-SA"/>
        </w:rPr>
        <w:t>Od osob, které se za dodavatele zúčastní prohlídky místa plnění, bude vyžadován zápis do prezenční listiny, popř. i další záznam o jejich vstupu do příslušné lokality / serverovny podle požadavků vlastníků daných prostor. S ohledem na to zadavatel upozorňuje dodavatele, že od účastníků prohlídek míst plnění může být vyžadován průkaz totožnosti.</w:t>
      </w:r>
      <w:bookmarkEnd w:id="38"/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39" w:name="_Toc187401298"/>
      <w:bookmarkStart w:id="40" w:name="_Toc87514346"/>
      <w:bookmarkStart w:id="41" w:name="_Toc43204081"/>
      <w:bookmarkStart w:id="42" w:name="_Toc7776943"/>
      <w:bookmarkStart w:id="43" w:name="_Toc40688699"/>
      <w:r>
        <w:rPr>
          <w:rFonts w:cs="Arial" w:ascii="Arial" w:hAnsi="Arial"/>
        </w:rPr>
        <w:t>Podmínky kvalifikace účastníků</w:t>
      </w:r>
      <w:bookmarkEnd w:id="39"/>
      <w:bookmarkEnd w:id="40"/>
      <w:bookmarkEnd w:id="41"/>
      <w:bookmarkEnd w:id="42"/>
      <w:bookmarkEnd w:id="43"/>
    </w:p>
    <w:p>
      <w:pPr>
        <w:pStyle w:val="Normal"/>
        <w:spacing w:lineRule="auto" w:line="240"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tomto zadávacím řízení požaduje od každého účastníka prokázá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i (§ 74 – § 76 ZZVZ a odst. 6.1.. níž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i (§ 77 ZZVZ a odst. 6.2. níž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ce (§ 79 ZZVZ a odst. 6.3. níže)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bookmarkStart w:id="44" w:name="_Ref467509086"/>
      <w:r>
        <w:rPr>
          <w:rFonts w:cs="Arial" w:ascii="Arial" w:hAnsi="Arial"/>
          <w:u w:val="single"/>
        </w:rPr>
        <w:t>Požadavky na prokázání základní způsobilosti</w:t>
      </w:r>
      <w:bookmarkEnd w:id="4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5"/>
        <w:gridCol w:w="482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způsobilost splňuje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74 ZZVZ)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rokázání splnění podmínek základní způsobilosti ve vztahu k České repub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75 ZZVZ)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byl v zemi svého sídla v posledních 5 letech před zahájením zadávacího řízení pravomocně odsouzen pro trestné činy, uvedené v příloze č. 3 ZZVZ nebo obdobný trestný čin podle právního řádu země sídla dodavatele; k zahlazeným odsouzením se nepřihlíží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ředložením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výpisu z evidence Rejstříku trestů</w:t>
            </w:r>
            <w:r>
              <w:rPr>
                <w:rFonts w:cs="Arial" w:ascii="Arial" w:hAnsi="Arial"/>
                <w:bCs/>
                <w:i/>
                <w:iCs/>
              </w:rPr>
              <w:t xml:space="preserve"> ne staršího než 3 měsíce přede dnem zahájení zadávacího řízení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Pozn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ind w:left="362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ýpis z evidence Rejstříku trestů účastník doloží, jde-li o právnickou osobu, </w:t>
            </w:r>
            <w:r>
              <w:rPr>
                <w:rFonts w:cs="Arial" w:ascii="Arial" w:hAnsi="Arial"/>
                <w:b/>
                <w:i/>
              </w:rPr>
              <w:t>jak ve vztahu k samotné právnické osobě, tak i ve vztahu ke všem statutárním orgánům (např. s.r.o.) nebo všem členům statutárního orgánu (např. a.s.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ind w:left="362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e-li statutárním orgánem účastníka či členem statutárního orgánu účastníka právnická osoba, výpis z evidence Rejstříku trestů účastník doloží </w:t>
            </w:r>
            <w:r>
              <w:rPr>
                <w:rFonts w:cs="Arial" w:ascii="Arial" w:hAnsi="Arial"/>
                <w:b/>
                <w:i/>
              </w:rPr>
              <w:t>jak ve vztahu k samotné této právnické osobě, tak i ve vztahu k osobě zastupující tuto právnickou osobu v statutárním orgánu dodavatele nebo ke každému členu statutárního orgánu této právnické osoby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ind w:left="362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častní-li se zadávacího řízení pobočka závod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645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hraniční právnické osoby, musí předmětnou podmínku základní způsobilosti splňovat tato právnická osoba a vedoucí pobočky závod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645" w:hanging="284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eské právnické osoby, musí předmětnou podmínku splňovat osoby uvedené v bodě 2) a vedoucí pobočky závodu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má v České republice ani v zemi svého sídla v evidenci daní zachycen splatný daňový nedoplatek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ředložením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3" w:hanging="36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tvrzení příslušného finančního úřad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3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503" w:hanging="36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ísemného </w:t>
            </w:r>
            <w:r>
              <w:rPr>
                <w:rFonts w:cs="Arial" w:ascii="Arial" w:hAnsi="Arial"/>
                <w:b/>
                <w:bCs/>
                <w:i/>
                <w:iCs/>
              </w:rPr>
              <w:t>čestného prohlášení ve vztahu ke spotřební dani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má v České republice ani v zemi svého sídla splatný nedoplatek na pojistném nebo na penále na veřejné zdravotní pojištění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ředložením písemného </w:t>
            </w:r>
            <w:r>
              <w:rPr>
                <w:rFonts w:cs="Arial" w:ascii="Arial" w:hAnsi="Arial"/>
                <w:b/>
                <w:bCs/>
                <w:i/>
                <w:iCs/>
              </w:rPr>
              <w:t>čestného prohlášení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má v České republice ani v zemi svého sídla splatný nedoplatek na pojistném nebo na penále na sociální zabezpečení a příspěvku na státní politiku zaměstnanosti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ředložením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tvrzení příslušné okresní správy sociálního zabezpečení</w:t>
            </w:r>
            <w:r>
              <w:rPr>
                <w:rFonts w:cs="Arial" w:ascii="Arial" w:hAnsi="Arial"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0"/>
              <w:ind w:left="289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erý není v likvidaci (</w:t>
            </w:r>
            <w:r>
              <w:rPr>
                <w:rFonts w:cs="Arial" w:ascii="Arial" w:hAnsi="Arial"/>
                <w:i/>
              </w:rPr>
              <w:t xml:space="preserve">§ 187 </w:t>
            </w:r>
            <w:r>
              <w:rPr>
                <w:rFonts w:cs="Arial" w:ascii="Arial" w:hAnsi="Arial"/>
              </w:rPr>
              <w:t>občanského</w:t>
            </w:r>
            <w:r>
              <w:rPr>
                <w:rFonts w:cs="Arial" w:ascii="Arial" w:hAnsi="Arial"/>
                <w:i/>
              </w:rPr>
              <w:t xml:space="preserve"> zákoníku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 němuž nebylo vydáno rozhodnutí o úpadku (</w:t>
            </w:r>
            <w:r>
              <w:rPr>
                <w:rFonts w:cs="Arial" w:ascii="Arial" w:hAnsi="Arial"/>
                <w:i/>
              </w:rPr>
              <w:t>§ 136 zákona č. 182/2006 Sb., o úpadku a způsobech jeho řešení /insolvenční zákon/, ve znění pozdějších předpisů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ůči němuž byla nařízena nucená správa podle jiného právního předpisu (</w:t>
            </w:r>
            <w:r>
              <w:rPr>
                <w:rFonts w:cs="Arial" w:ascii="Arial" w:hAnsi="Arial"/>
                <w:i/>
              </w:rPr>
              <w:t>např. zákon č. 21/1992 Sb., o bankách, ve znění pozdějších předpisů, zákon č. 87/1995 Sb., o spořitelních a úvěrních družstvech a některých opatřeních s tím souvisejících a o doplnění zákona České národní rady č. 586/1992 Sb., o daních z příjmů, ve znění pozdějších předpisů, zákon č. 363/1999 Sb., o pojišťovnictví a o změně některých souvisejících zákonů</w:t>
            </w:r>
            <w:r>
              <w:rPr>
                <w:rFonts w:cs="Arial" w:ascii="Arial" w:hAnsi="Arial"/>
              </w:rPr>
              <w:t>) nebo v obdobné situaci podle právního řádu země sídla dodavatel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ředložením </w:t>
            </w:r>
            <w:r>
              <w:rPr>
                <w:rFonts w:cs="Arial" w:ascii="Arial" w:hAnsi="Arial"/>
                <w:b/>
                <w:bCs/>
                <w:i/>
                <w:iCs/>
              </w:rPr>
              <w:t>výpisu z obchodního rejstříku</w:t>
            </w:r>
            <w:r>
              <w:rPr>
                <w:rFonts w:cs="Arial" w:ascii="Arial" w:hAnsi="Arial"/>
                <w:bCs/>
                <w:i/>
                <w:iCs/>
              </w:rPr>
              <w:t>, nebo předložením písemného čestného prohlášení v případě, že není v obchodním rejstříku zapsán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 </w:t>
        <w:tab/>
      </w:r>
      <w:r>
        <w:rPr>
          <w:rFonts w:cs="Arial" w:ascii="Arial" w:hAnsi="Arial"/>
          <w:i/>
          <w:u w:val="single"/>
        </w:rPr>
        <w:t>Pozn.:</w:t>
      </w:r>
      <w:r>
        <w:rPr>
          <w:rFonts w:cs="Arial" w:ascii="Arial" w:hAnsi="Arial"/>
          <w:i/>
        </w:rPr>
        <w:t xml:space="preserve"> Doklady prokazující základní způsobilost podle § 74 ZZVZ (tj. uvedené v tabulce výše) musí prokazovat splnění požadovaného kritéria způsobilosti nejpozději v době 3 měsíců přede dnem zahájení zadávacího řízení - tj. příslušný výpis nesmí být starší než 3 měsíce před zahájením zadávacího řízení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bookmarkStart w:id="45" w:name="_Ref468658027"/>
      <w:r>
        <w:rPr>
          <w:rFonts w:cs="Arial" w:ascii="Arial" w:hAnsi="Arial"/>
          <w:u w:val="single"/>
        </w:rPr>
        <w:t>Požadavky na prokázání profesní způsobilosti</w:t>
      </w:r>
      <w:bookmarkEnd w:id="45"/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46" w:name="_Ref467508687"/>
      <w:r>
        <w:rPr>
          <w:rFonts w:cs="Arial" w:ascii="Arial" w:hAnsi="Arial"/>
        </w:rPr>
        <w:t>Dodavatel prokazuje splnění profesní způsobilosti ve vztahu k České republice předložením</w:t>
      </w:r>
      <w:bookmarkStart w:id="47" w:name="_Ref471902750"/>
      <w:bookmarkStart w:id="48" w:name="_Ref467508651"/>
      <w:bookmarkEnd w:id="46"/>
      <w:r>
        <w:rPr>
          <w:rFonts w:cs="Arial" w:ascii="Arial" w:hAnsi="Arial"/>
        </w:rPr>
        <w:t xml:space="preserve"> výpisu z obchodního rejstříku nebo jiné obdobné evidence, pokud jiný právní předpis zápis do takové evidence vyžaduje</w:t>
      </w:r>
      <w:bookmarkEnd w:id="48"/>
      <w:r>
        <w:rPr>
          <w:rFonts w:cs="Arial" w:ascii="Arial" w:hAnsi="Arial"/>
        </w:rPr>
        <w:t>.</w:t>
      </w:r>
      <w:bookmarkEnd w:id="47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bookmarkStart w:id="49" w:name="_Ref471831286"/>
      <w:r>
        <w:rPr>
          <w:rFonts w:cs="Arial" w:ascii="Arial" w:hAnsi="Arial"/>
          <w:u w:val="single"/>
        </w:rPr>
        <w:t>Požadavky na prokázání technické kvalifikace</w:t>
      </w:r>
      <w:bookmarkEnd w:id="49"/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70"/>
        <w:gridCol w:w="4100"/>
      </w:tblGrid>
      <w:tr>
        <w:trPr>
          <w:tblHeader w:val="true"/>
          <w:trHeight w:val="13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zadavatele na technickou kvalifikaci účastníka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</w:rPr>
              <w:t>Účastník musí prokázat, že v posledních 3 letech před zahájením zadávacího řízení realizoval nejméně jednu významnou dodávku v oblasti datových úložišť nebo clusterů s úložnou kapacitou.</w:t>
            </w:r>
            <w:r>
              <w:rPr>
                <w:rFonts w:cs="Arial" w:ascii="Arial" w:hAnsi="Arial"/>
              </w:rPr>
              <w:t xml:space="preserve"> Zároveň každý účastník musí prokázat, že součástí každé takové účastníkem uvedené dodávky byl/je vždy i odpovídající servis (technická podpora, záruka apod.) dodaných zařízení </w:t>
            </w:r>
            <w:r>
              <w:rPr>
                <w:rFonts w:ascii="Arial" w:hAnsi="Arial"/>
              </w:rPr>
              <w:t>nejméně s následujícími parametr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oskytován nejméně na dobu 24 měsíců ode dne uvedení do řádného provoz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akční doba (doba odezvy na požadavek na servisní zásah): do konce následujícího pracovního dne (NBD – Next Business Day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oprava či výměna v lokalitě instalace (on-site)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ýznamnou dodávku v oblasti datových úložišť zadavatel pro účely tohoto zadávacího řízení považuje realizaci zakázky, jejímž předmětem (či součástí předmětu) byla dodávka, instalace a zprovoznění datového úložiště nebo clusteru s úložnou kapacitou, v obou případech s hrubou celkovou instalovanou kapacitou disků minimálně 500 TB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Pro zamezení nejasností zadavatel doplňuje, že v uvedené době (3 roky před zahájením zadávacího řízení) musela být realizována (dokončena) dodávka, nikoliv pouze navazující servisní služby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ředložením seznamu</w:t>
            </w:r>
            <w:r>
              <w:rPr>
                <w:rFonts w:cs="Arial" w:ascii="Arial" w:hAnsi="Arial"/>
                <w:b/>
              </w:rPr>
              <w:t xml:space="preserve"> významných dodávek</w:t>
            </w:r>
            <w:r>
              <w:rPr>
                <w:rFonts w:cs="Arial" w:ascii="Arial" w:hAnsi="Arial"/>
              </w:rPr>
              <w:t xml:space="preserve"> v oblasti datových úložišť, včetně poskytnutí souvisejících servisních služeb, poskytnutých účastníkem v posledních 3 letech před zahájením zadávacího řízení s uvedení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u každé v seznamu uvedené významné dodávky, zejména hrubé celkové instalované kapacity disk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y poskytnutí každé v seznamu uvedené významné dodávky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9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e každé v seznamu uvedené významné dodávky, včetně uvedení kontaktní osoby, u které si zadavatel bude moci realizaci významné dodávky ověřit.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24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žné způsoby prokázání kvalifikace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za účelem prokázání kvalifikace přednostně vyžaduje (a akceptuje) doklady evidované v systému, který identifikuje doklady k prokázání splnění kvalifikace (systém eCertis).</w:t>
      </w:r>
    </w:p>
    <w:p>
      <w:pPr>
        <w:pStyle w:val="ListParagraph"/>
        <w:numPr>
          <w:ilvl w:val="2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ůže svou kvalifikaci prokázat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120" w:after="20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uvedenými výše v částech 6.1. až 6.3. (v nabídce postačují prosté kopie dokumentů) a/nebo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120" w:after="20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čestného prohlášení o splnění kvalifikace účastníkem (lze použít vzory, které tvoří přílohy č. 3 a 4 této zadávací dokumentace) a/nebo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120" w:after="20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výpisu ze seznamu kvalifikovaných dodavatelů (viz níže část 6.5.) a/nebo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120" w:after="20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certifikátu ze schváleného systému certifikovaných dodavatelů (viz níže část 6.6.) a/nebo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tným evropským osvědčením pro veřejné zakázky (viz níže část 6.7.) a/nebo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kazem na odpovídající informace vedené v informačním systému veřejné správy nebo v obdobném systému vedeném v jiném členském státu, který umožňuje neomezený dálkový přístup (podrobnější informace viz odst. 6.10.2. níže; viz též § 45 ZZVZ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bookmarkStart w:id="50" w:name="_Ref504395540"/>
      <w:r>
        <w:rPr>
          <w:rFonts w:cs="Arial" w:ascii="Arial" w:hAnsi="Arial"/>
          <w:u w:val="single"/>
        </w:rPr>
        <w:t>Výpis ze seznamu kvalifikovaných dodavatelů</w:t>
      </w:r>
      <w:bookmarkEnd w:id="50"/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rokázat část kvalifikace formou předložení výpisu ze seznamu kvalifikovaných dodavatelů (§ 226 a násl. ZZVZ). Tento výpis nahrazuje doklad(y), prokazující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způsobilost podle § 74 ZZVZ, resp. podle odst. 6.1. této zadávací dokumentace 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podle § 77 ZZVZ, resp. podle odst. 6.2. této zadávací dokumentace v tom rozsahu, v jakém údaje v předloženém výpisu prokazují splnění stanovených kritérií profesní způsobilosti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e seznamu kvalifikovaných dodavatelů musí prokazovat splnění požadovaného kritéria způsobilosti nejpozději v době 3 měsíců přede dnem zahájení zadávacího řízení (tj. výpis nesmí být starší než 3 měsíce před zahájením zadávacího řízení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bookmarkStart w:id="51" w:name="_Ref504395552"/>
      <w:r>
        <w:rPr>
          <w:rFonts w:cs="Arial" w:ascii="Arial" w:hAnsi="Arial"/>
          <w:u w:val="single"/>
        </w:rPr>
        <w:t>Systém certifikovaných dodavatelů</w:t>
      </w:r>
      <w:bookmarkEnd w:id="51"/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ůže prokázat příslušnou část kvalifikace formou předložení certifikátu vydaného ve schváleném systému certifikovaných dodavatelů (§ 233 a násl. ZZVZ). Má se za to, že dodavatel je kvalifikovaný v rozsahu uvedeném na certifikátu.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rFonts w:ascii="Arial" w:hAnsi="Arial" w:cs="Arial"/>
          <w:u w:val="single"/>
        </w:rPr>
      </w:pPr>
      <w:bookmarkStart w:id="52" w:name="_Ref497309620"/>
      <w:r>
        <w:rPr>
          <w:rFonts w:cs="Arial" w:ascii="Arial" w:hAnsi="Arial"/>
          <w:u w:val="single"/>
        </w:rPr>
        <w:t>Jednotné evropské osvědčení pro veřejné zakázky (§ 87 ZZVZ)</w:t>
      </w:r>
      <w:bookmarkEnd w:id="52"/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nahradit požadované doklady jednotným evropským osvědčením pro veřejné zakázky ve smyslu § 87 ZZVZ. Jednotným evropským osvědčením pro veřejné zakázky se rozumí písemné čestné prohlášení účastníka zadávacího řízení o prokázání jeho kvalifikace, a to i prostřednictvím jiné osoby, nahrazující doklady vydané orgány veřejné správy nebo třetími stranami na formuláři zpřístupněném v informačním systému e</w:t>
        <w:noBreakHyphen/>
        <w:t>Certis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or jednotného evropského osvědčení je stanoven prováděcím nařízením Komise (EU) 2016/7 ze dne 5. ledna 2016, kterým se zavádí standardní formulář jednotného evropského osvědčení pro veřejné zakázky, dostupný např. na internetové adrese:</w:t>
      </w:r>
    </w:p>
    <w:p>
      <w:pPr>
        <w:pStyle w:val="ListParagraph"/>
        <w:spacing w:lineRule="auto" w:line="240" w:before="60" w:after="0"/>
        <w:ind w:left="851" w:hanging="0"/>
        <w:contextualSpacing w:val="false"/>
        <w:jc w:val="both"/>
        <w:rPr>
          <w:rFonts w:ascii="Arial" w:hAnsi="Arial" w:cs="Arial"/>
          <w:sz w:val="20"/>
          <w:szCs w:val="20"/>
        </w:rPr>
      </w:pPr>
      <w:hyperlink r:id="rId10" w:tgtFrame="http://eur-lex.europa.eu/legal-content/CS/TXT/?uri=uriserv%3AOJ.L_.2016.003.01.0016.01.CES">
        <w:r>
          <w:rPr>
            <w:rStyle w:val="InternetLink"/>
            <w:rFonts w:cs="Arial" w:ascii="Arial" w:hAnsi="Arial"/>
            <w:sz w:val="20"/>
            <w:szCs w:val="20"/>
          </w:rPr>
          <w:t>http://eur-lex.europa.eu/legal-content/CS/TXT/?uri=uriserv%3AOJ.L_.2016.003.01.0016.01.CES</w:t>
        </w:r>
      </w:hyperlink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tné evropské osvědčení pro veřejné zakázky potvrzuje splnění podmínek účasti v tomto zadávacím řízení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í povinen předložit zadavateli doklady osvědčující skutečnosti obsažené v jednotném evropském osvědčení pro veřejné zakázky, pokud zadavateli sdělí, ve kterém jiném zadávacím řízení mu je již předložil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kázání kvalifikace prostřednictvím jiných osob (§ 83 ZZVZ)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rokázat technickou kvalifikaci, požadovanou zadavatelem v této zadávací dokumentaci, prostřednictvím jiných osob. Dodavatel je v takovém případě povinen zadavateli předložit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le § 77 odst. 1 ZZVZ (odst. 6.2.1. této zadávací dokumentace) jinou osob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le § 74 ZZVZ (odst. 6.1. této zadávací dokumentace) jinou osobou 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při plnění veřejné zakázky, a to alespoň v rozsahu, v jakém jiná osoba prokázala kvalifikaci za dodavatele.</w:t>
      </w:r>
    </w:p>
    <w:p>
      <w:pPr>
        <w:pStyle w:val="ListParagraph"/>
        <w:spacing w:lineRule="auto" w:line="24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 se za to, že požadavek podle písm. d) je splněn, pokud z obsahu smlouvy nebo potvrzení o její existenci podle písm. d) vyplývá závazek jiné osoby plnit veřejnou zakázku společně a nerozdílně s dodavatelem. Prokazuje-li však dodavatel prostřednictvím jiné osoby kvalifikaci a předkládá doklady podle § 79 odst. 2 písm. b), resp. podle odst. 6.3. této zadávací dokumentace (seznam významných dodávek, včetně poskytnutí souvisejících servisních služeb), vztahující se k takové osobě, musí ze smlouvy nebo potvrzení o její existenci podle písm. d) vyplývat závazek, že jiná osoba bude vykonávat služby, ke kterým se prokazované kritérium kvalifikace vztahuje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kázání kvalifikace poddodavatele (§ 85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davatel požaduje, aby účastník zadávacího řízení předložil doklady prokazující základní způsobilost podle § 74 ZZVZ (odst. 6.1 této zadávací dokumentace) a profesní způsobilost podle § 77 odst. 1 ZZVZ (odst. 6.2.1. této zadávací dokumentace) jeho poddodavatelů, a to ve stejném rozsahu a stejným způsobem jako účastník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lečná ustanovení ke kvalifikaci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ožadované v této části zadávací dokumentace postačí předložit v prosté kopii; zadavatel je však oprávněn postupem podle § 46 odst. 1 ZZVZ požadovat předložení originálu nebo ověřené kopie dokladu. </w:t>
      </w:r>
      <w:bookmarkStart w:id="53" w:name="_Hlk175722730"/>
      <w:r>
        <w:rPr>
          <w:rFonts w:cs="Arial" w:ascii="Arial" w:hAnsi="Arial"/>
          <w:b/>
        </w:rPr>
        <w:t>Před uzavřením smlouvy si zadavatel od vybraného dodavatele vyžádá předložení dokladů o kvalifikaci, pokud již nebyly v zadávacím řízení předloženy nebo je nemá k dispozici (přičemž zadavatel upozorňuje, že ve výzvě k jejichž předložení může zadavatel stanovit podmínku na předložení originálů nebo úředně ověřených kopií dokladů).</w:t>
      </w:r>
      <w:bookmarkEnd w:id="53"/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předložit doklad může dodavatel splnit též odkazem na odpovídající informace vedené v informačním systému veřejné správy ve smyslu zákona č. 365/2000 Sb., o informačních systémech veřejné správy, v 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dojde ke změně v kvalifikaci účastníka či poddodavatele, je třeba postupovat dle § 88 ZZVZ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společné účasti dodavatelů prokazuje základní způsobilost a profesní způsobilost podle odst. 6.2.1. této zadávací dokumentace každý dodavatel samostatně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kumentů, které budou v jiném než požadovaném jazyce nabídky (viz odst. 10.1.)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.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54" w:name="_Hlk175722765"/>
      <w:r>
        <w:rPr>
          <w:rFonts w:cs="Arial" w:ascii="Arial" w:hAnsi="Arial"/>
        </w:rPr>
        <w:t>Pokud se podle příslušného právního řádu požadovaný doklad nevydává, může být nahrazen písemným čestným prohlášením účastníka.</w:t>
      </w:r>
      <w:bookmarkEnd w:id="54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ůsledek neprokázání kvalifikace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okáže-li účastník splnění kvalifikace v plném (požadovaném) rozsahu, může být podle § 48 ZZVZ vyloučen z účasti v zadávacím řízení. Pokud se jedná o vybraného dodavatele, pak ve smyslu § 48 odst. 8 ZZVZ musí z těchto důvodů být vyloučen ze zadávacího řízení. 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55" w:name="_Hlk175722793"/>
      <w:r>
        <w:rPr>
          <w:rFonts w:cs="Arial" w:ascii="Arial" w:hAnsi="Arial"/>
        </w:rPr>
        <w:t>Zadavatel může požadovat nahrazení poddodavatele podle § 85 odst. 2 ZZVZ. V takovém případě musí dodavatel poddodavatele nahradit nejpozději do konce zadavatelem stanovené přiměřené lhůty. Pokud tak dodavatel neučiní, zadavatel může účastníka ze zadávacího řízení vyloučit.</w:t>
      </w:r>
      <w:bookmarkEnd w:id="55"/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56" w:name="_Toc187401299"/>
      <w:bookmarkStart w:id="57" w:name="_Toc87514347"/>
      <w:bookmarkStart w:id="58" w:name="_Toc43204082"/>
      <w:bookmarkStart w:id="59" w:name="_Toc40688700"/>
      <w:bookmarkStart w:id="60" w:name="_Toc7776944"/>
      <w:bookmarkStart w:id="61" w:name="_Toc455159900"/>
      <w:bookmarkStart w:id="62" w:name="_Toc171303848"/>
      <w:r>
        <w:rPr>
          <w:rFonts w:cs="Arial" w:ascii="Arial" w:hAnsi="Arial"/>
        </w:rPr>
        <w:t>Obchodní podmínky</w:t>
      </w:r>
      <w:bookmarkEnd w:id="60"/>
      <w:bookmarkEnd w:id="61"/>
      <w:bookmarkEnd w:id="62"/>
      <w:r>
        <w:rPr>
          <w:rFonts w:cs="Arial" w:ascii="Arial" w:hAnsi="Arial"/>
        </w:rPr>
        <w:t xml:space="preserve"> a návrh smlouvy</w:t>
      </w:r>
      <w:bookmarkEnd w:id="56"/>
      <w:bookmarkEnd w:id="57"/>
      <w:bookmarkEnd w:id="58"/>
      <w:bookmarkEnd w:id="59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obchodní a platební podmínky zadavatele jsou uvedeny v příloze č. 2 této zadávací dokumentace (závazný návrh smlouvy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ní povinen do nabídky zahrnout návrh smlouvy na plnění veřejné zakázky, podáním nabídky však účastník vyjadřuje souhlas se závazným návrhem smlouvy uvedeným v příloze č. 2 této zadávací dokumentace. Přílohy smlouvy budou tvořit nejméně technická a cenová část nabídky účastníka, zadávací dokumentace (hlavní dokument a příloha č. 1) a podmínky záruk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63" w:name="_Hlk175722825"/>
      <w:r>
        <w:rPr>
          <w:rFonts w:cs="Arial" w:ascii="Arial" w:hAnsi="Arial"/>
        </w:rPr>
        <w:t>Účastník není oprávněn jakkoliv měnit či doplňovat smluvní / obchodní podmínky s výjimkou polí určených k doplnění ze strany účastníka; jakýkoliv nepovolený zásah může být posouzen jako nesplnění zadávacích podmínek s následkem vyloučení účastníka ze zadávacího řízení. Účastník nesmí žádným způsobem vyloučit či omezit práva zadavatele, uvedená v obchodních podmínkách nebo v ostatních částech zadávací dokumentace</w:t>
      </w:r>
      <w:bookmarkEnd w:id="63"/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64" w:name="_Toc187401300"/>
      <w:bookmarkStart w:id="65" w:name="_Toc87514348"/>
      <w:bookmarkStart w:id="66" w:name="_Toc43204083"/>
      <w:bookmarkStart w:id="67" w:name="_Toc7776946"/>
      <w:bookmarkStart w:id="68" w:name="_Toc40688701"/>
      <w:r>
        <w:rPr>
          <w:rFonts w:cs="Arial" w:ascii="Arial" w:hAnsi="Arial"/>
        </w:rPr>
        <w:t>Způsob zpracování nabídkové ceny</w:t>
      </w:r>
      <w:bookmarkEnd w:id="64"/>
      <w:bookmarkEnd w:id="65"/>
      <w:bookmarkEnd w:id="66"/>
      <w:bookmarkEnd w:id="67"/>
      <w:bookmarkEnd w:id="68"/>
    </w:p>
    <w:p>
      <w:pPr>
        <w:pStyle w:val="ListParagraph"/>
        <w:numPr>
          <w:ilvl w:val="1"/>
          <w:numId w:val="1"/>
        </w:numPr>
        <w:spacing w:lineRule="auto" w:line="240" w:before="8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kladní požadavky zadavatele 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69" w:name="_Hlk175722842"/>
      <w:r>
        <w:rPr>
          <w:rFonts w:cs="Arial" w:ascii="Arial" w:hAnsi="Arial"/>
        </w:rPr>
        <w:t xml:space="preserve">Cena této veřejné zakázky je zadavatelem stanovena jako </w:t>
      </w:r>
      <w:r>
        <w:rPr>
          <w:rFonts w:cs="Arial" w:ascii="Arial" w:hAnsi="Arial"/>
          <w:b/>
        </w:rPr>
        <w:t>pevná ve výši 47 000 000,- Kč bez DPH</w:t>
      </w:r>
      <w:r>
        <w:rPr>
          <w:rFonts w:cs="Arial" w:ascii="Arial" w:hAnsi="Arial"/>
        </w:rPr>
        <w:t xml:space="preserve"> (viz dále čl. 9.). Tato pevná cena je stanovena jako celková částka za plnění celé veřejné zakázky v požadovaném rozsahu (dodávka HW/SW včetně záruky), včetně všech poplatků a veškerých nákladů s plněním veřejné zakázky souvisejících, a to při zohlednění všech požadavků zadavatele dle této zadávací dokumentace včetně příloh</w:t>
      </w:r>
      <w:bookmarkEnd w:id="69"/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/>
        </w:rPr>
      </w:pPr>
      <w:bookmarkStart w:id="70" w:name="_Hlk175722865"/>
      <w:r>
        <w:rPr>
          <w:rFonts w:cs="Arial" w:ascii="Arial" w:hAnsi="Arial"/>
          <w:b/>
        </w:rPr>
        <w:t xml:space="preserve">Zadavatel požaduje, aby účastníci v nabídce předložili položkovou specifikaci cen nabízeného plnění (včetně záruky), minimálně na úrovni položkových cen jednotlivých typů serverů (aplikační / storage), switchů a racků </w:t>
      </w:r>
      <w:r>
        <w:rPr>
          <w:rFonts w:cs="Arial" w:ascii="Arial" w:hAnsi="Arial"/>
        </w:rPr>
        <w:t xml:space="preserve">(viz příloha č. 1 této zadávací dokumentace). </w:t>
      </w:r>
      <w:r>
        <w:rPr>
          <w:rFonts w:ascii="Arial" w:hAnsi="Arial"/>
        </w:rPr>
        <w:t>Účastník může v nabídce uvést i detailnější položkovou specifikaci nabízeného plnění a cen. Cena každé komponenty / součásti systému bude každopádně vždy uvedena včetně záruky</w:t>
      </w:r>
      <w:bookmarkEnd w:id="70"/>
      <w:r>
        <w:rPr>
          <w:rFonts w:ascii="Arial" w:hAnsi="Arial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mínky překročení nabídkové ceny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nabídkovou (tj. pevnou) cenu za plnění této veřejné zakázky v požadovaném rozsahu není možné překročit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71" w:name="_Toc187401301"/>
      <w:bookmarkStart w:id="72" w:name="_Toc102550037"/>
      <w:bookmarkStart w:id="73" w:name="_Toc40793288"/>
      <w:bookmarkStart w:id="74" w:name="_Ref40650033"/>
      <w:bookmarkStart w:id="75" w:name="_Toc37331477"/>
      <w:bookmarkStart w:id="76" w:name="_Toc87514349"/>
      <w:bookmarkStart w:id="77" w:name="_Toc43204084"/>
      <w:bookmarkStart w:id="78" w:name="_Toc7776947"/>
      <w:bookmarkStart w:id="79" w:name="_Toc40688702"/>
      <w:bookmarkStart w:id="80" w:name="_Ref40685106"/>
      <w:bookmarkStart w:id="81" w:name="_Ref507332369"/>
      <w:bookmarkStart w:id="82" w:name="_Ref22109708"/>
      <w:bookmarkStart w:id="83" w:name="_Toc455159902"/>
      <w:r>
        <w:rPr>
          <w:rFonts w:cs="Arial" w:ascii="Arial" w:hAnsi="Arial"/>
        </w:rPr>
        <w:t>Kritéria hodnocení a pravidla pro hodnocení nabídek</w:t>
      </w:r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Arial" w:ascii="Arial" w:hAnsi="Arial"/>
        </w:rPr>
        <w:t xml:space="preserve"> (§ 114 a násl. ZZVZ)</w:t>
      </w:r>
      <w:bookmarkEnd w:id="71"/>
      <w:bookmarkEnd w:id="72"/>
      <w:bookmarkEnd w:id="73"/>
      <w:bookmarkEnd w:id="74"/>
      <w:bookmarkEnd w:id="75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84" w:name="_Ref507410091"/>
      <w:bookmarkStart w:id="85" w:name="_Hlk175723098"/>
      <w:bookmarkEnd w:id="84"/>
      <w:r>
        <w:rPr>
          <w:rFonts w:cs="Arial" w:ascii="Arial" w:hAnsi="Arial"/>
        </w:rPr>
        <w:t xml:space="preserve">Nabídky budou hodnoceny podle jejich ekonomické výhodnosti, a to na základě porovnání </w:t>
      </w:r>
      <w:r>
        <w:rPr>
          <w:rFonts w:cs="Arial" w:ascii="Arial" w:hAnsi="Arial"/>
          <w:b/>
        </w:rPr>
        <w:t>úrovně technického řešení předmětu plnění při pevné ceně</w:t>
      </w:r>
      <w:r>
        <w:rPr>
          <w:rFonts w:cs="Arial" w:ascii="Arial" w:hAnsi="Arial"/>
        </w:rPr>
        <w:t xml:space="preserve"> za předmět plnění (§ 116 odst. 4 ZZVZ). </w:t>
      </w:r>
      <w:r>
        <w:rPr>
          <w:rFonts w:cs="Arial" w:ascii="Arial" w:hAnsi="Arial"/>
          <w:b/>
        </w:rPr>
        <w:t>Pevná cena</w:t>
      </w:r>
      <w:r>
        <w:rPr>
          <w:rFonts w:cs="Arial" w:ascii="Arial" w:hAnsi="Arial"/>
        </w:rPr>
        <w:t xml:space="preserve"> za předmět plnění této veřejné zakázky byla zadavatelem stanovena ve výši </w:t>
      </w:r>
      <w:r>
        <w:rPr>
          <w:rFonts w:cs="Arial" w:ascii="Arial" w:hAnsi="Arial"/>
          <w:b/>
        </w:rPr>
        <w:t>47 000 000,- Kč bez DP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každého účastníka musí být přesně ve výši stanovené pevné ceny (odst. 9.1.), tedy 47 000 000,- Kč bez DPH. Nabídky s nabídkovou cenou, která se bude lišit od pevné ceny stanovené v odst. 9.1., budou zadavatelem vyloučeny ze zadávacího řízení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em hodnocení úrovně technického řešení je nabízená celková kapacita datových disků ve storage serverech</w:t>
      </w:r>
      <w:r>
        <w:rPr>
          <w:rFonts w:cs="Arial" w:ascii="Arial" w:hAnsi="Arial"/>
        </w:rPr>
        <w:t xml:space="preserve"> v TB (dále jen „celková kapacita datových disků“), tedy součet kapacit rotačních datových disků (HDD) a kapacit NVMe datových disků nabízených účastníkem v souladu s podmínkami uvedenými v příloze č. 1 této zadávací dokumentace, </w:t>
      </w:r>
      <w:r>
        <w:rPr>
          <w:rFonts w:ascii="Arial" w:hAnsi="Arial"/>
        </w:rPr>
        <w:t>v části 6</w:t>
      </w:r>
      <w:r>
        <w:rPr>
          <w:rFonts w:cs="Arial" w:ascii="Arial" w:hAnsi="Arial"/>
        </w:rPr>
        <w:t>. Nabídky budou seřazeny podle nabízené celkové kapacity datových disků v pořadí od nejvyšší po nejnižší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více účastníků nabídlo shodně nejvyšší nabízenou celkovou kapacitu datových disků a nastane rovnost nabídek v rámci kritéria hodnocení (tj. na prvním místě by po hodnocení nabídek bylo více účastníků zadávacího řízení), rozhodne o pořadí těchto nabídek sekundární kritérium kapacity NVMe datových disků v TB, kdy nabídky se shodnou hodnotou celkové kapacity datových disků budou seřazeny podle nabízené kapacity NVMe datových disků v pořadí od nejvyšší po nejnižší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 více účastníků nabídlo shodnou nejvyšší celkovou kapacitu datových disků i kapacitu NVMe datových disků, rozhodne o pořadí těchto nabídek los za účasti těch účastníků, jejichž nabídky mají shodné nejvyšší hodnoty celkové kapacity datových disků i kapacity NVMe datových disků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o ekonomicky nejvýhodnější bude vyhodnocena nabídka, která z výše popsaného způsobu hodnocení vyjde jako vítězná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86" w:name="_Hlk175723098"/>
      <w:r>
        <w:rPr>
          <w:rFonts w:cs="Arial" w:ascii="Arial" w:hAnsi="Arial"/>
        </w:rPr>
        <w:t>Hodnoty dle odst. 9.3. a 9.4. účastník vyplní v krycím listu nabídky (jehož vzor tvoří přílohu č. 5 zadávací dokumentace). Zadavatel upozorňuje, že uvedení nepravdivé hodnoty bude důvodem pro vyloučení účastníka ze zadávacího řízení.</w:t>
      </w:r>
      <w:bookmarkEnd w:id="86"/>
    </w:p>
    <w:p>
      <w:pPr>
        <w:pStyle w:val="ListParagraph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87" w:name="_Ref507410091"/>
      <w:bookmarkStart w:id="88" w:name="_Toc87514350"/>
      <w:bookmarkStart w:id="89" w:name="_Toc43204085"/>
      <w:bookmarkStart w:id="90" w:name="_Toc7776948"/>
      <w:bookmarkStart w:id="91" w:name="_Toc40688703"/>
      <w:bookmarkStart w:id="92" w:name="_Toc455159903"/>
      <w:bookmarkStart w:id="93" w:name="_Toc161645265"/>
      <w:bookmarkStart w:id="94" w:name="_Ref507410091"/>
      <w:bookmarkStart w:id="95" w:name="_Toc87514350"/>
      <w:bookmarkStart w:id="96" w:name="_Toc43204085"/>
      <w:bookmarkStart w:id="97" w:name="_Toc7776948"/>
      <w:bookmarkStart w:id="98" w:name="_Toc40688703"/>
      <w:bookmarkStart w:id="99" w:name="_Toc455159903"/>
      <w:bookmarkStart w:id="100" w:name="_Toc161645265"/>
      <w:bookmarkEnd w:id="94"/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01" w:name="_Toc87514350"/>
      <w:bookmarkStart w:id="102" w:name="_Toc43204085"/>
      <w:bookmarkStart w:id="103" w:name="_Toc7776948"/>
      <w:bookmarkStart w:id="104" w:name="_Toc40688703"/>
      <w:bookmarkStart w:id="105" w:name="_Toc455159903"/>
      <w:bookmarkStart w:id="106" w:name="_Toc161645265"/>
      <w:bookmarkStart w:id="107" w:name="_Toc187401302"/>
      <w:r>
        <w:rPr>
          <w:rFonts w:cs="Arial" w:ascii="Arial" w:hAnsi="Arial"/>
        </w:rPr>
        <w:t>Požadavky a podmínky pro zpracování nabídek</w:t>
      </w:r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odána v českém, slovenském nebo anglickém jazyce. V případě použití jiného jazyka platí analogicky odst. 6.10.6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íce dodavatelů v případě společné účasti dodavatelů musí dále splňovat následující požadavky:</w:t>
      </w:r>
    </w:p>
    <w:p>
      <w:pPr>
        <w:pStyle w:val="ListParagraph"/>
        <w:numPr>
          <w:ilvl w:val="3"/>
          <w:numId w:val="11"/>
        </w:numPr>
        <w:spacing w:lineRule="auto" w:line="240" w:before="60" w:after="0"/>
        <w:ind w:left="1276" w:hanging="425"/>
        <w:contextualSpacing w:val="false"/>
        <w:jc w:val="both"/>
        <w:rPr>
          <w:rFonts w:ascii="Arial" w:hAnsi="Arial" w:cs="Arial"/>
        </w:rPr>
      </w:pPr>
      <w:bookmarkStart w:id="108" w:name="_Hlk175723287"/>
      <w:r>
        <w:rPr>
          <w:rFonts w:cs="Arial" w:ascii="Arial" w:hAnsi="Arial"/>
        </w:rPr>
        <w:t>Zadavatel v souladu s § 103 odst. 1 písm. f) ZZVZ požaduje, aby v případě společné účasti více dodavatelů (společného plnění veřejné zakázky) nesli všichni dodavatelé podávající společnou nabídku odpovědnost společně a nerozdílně. Tato skutečnost musí být v nabídce prokázána (např. formou písemné smlouvy mezi těmito dodavateli).</w:t>
      </w:r>
    </w:p>
    <w:p>
      <w:pPr>
        <w:pStyle w:val="ListParagraph"/>
        <w:numPr>
          <w:ilvl w:val="3"/>
          <w:numId w:val="11"/>
        </w:numPr>
        <w:spacing w:lineRule="auto" w:line="240" w:before="60" w:after="0"/>
        <w:ind w:left="1276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en z dodavatelů bude určen jako vedoucí účastník odpovědný za zakázku a toto určení bude potvrzeno předložením zmocnění k zastupování všech ostatních dodavatelů.</w:t>
      </w:r>
    </w:p>
    <w:p>
      <w:pPr>
        <w:pStyle w:val="ListParagraph"/>
        <w:numPr>
          <w:ilvl w:val="3"/>
          <w:numId w:val="11"/>
        </w:numPr>
        <w:spacing w:lineRule="auto" w:line="240" w:before="60" w:after="0"/>
        <w:ind w:left="1276" w:hanging="425"/>
        <w:contextualSpacing w:val="false"/>
        <w:jc w:val="both"/>
        <w:rPr>
          <w:rFonts w:ascii="Arial" w:hAnsi="Arial" w:cs="Arial"/>
        </w:rPr>
      </w:pPr>
      <w:bookmarkStart w:id="109" w:name="_Hlk175723287"/>
      <w:r>
        <w:rPr>
          <w:rFonts w:cs="Arial" w:ascii="Arial" w:hAnsi="Arial"/>
        </w:rPr>
        <w:t>V nabídce bude popsáno, jaké bude konkrétní rozdělení činností jednotlivých dodavatelů při plnění veřejné zakázky.</w:t>
      </w:r>
      <w:bookmarkEnd w:id="109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110" w:name="_Hlk175723347"/>
      <w:r>
        <w:rPr>
          <w:rFonts w:cs="Arial" w:ascii="Arial" w:hAnsi="Arial"/>
        </w:rPr>
        <w:t>Zadavatel požaduje, aby účastník v nabídce uvedl seznam jeho poddodavatelů, tj. aby v nabídce účastníka byli identifikováni všichni poddodavatelé, kteří se budou podílet na plnění veřejné zakázky, včetně popisu, jakou část veřejné zakázky bude každý poddodavatel plnit.</w:t>
      </w:r>
      <w:bookmarkEnd w:id="110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/>
          <w:b/>
          <w:b/>
        </w:rPr>
      </w:pPr>
      <w:bookmarkStart w:id="111" w:name="_Ref40687563"/>
      <w:r>
        <w:rPr>
          <w:rFonts w:ascii="Arial" w:hAnsi="Arial"/>
          <w:b/>
        </w:rPr>
        <w:t>Zadavatel požaduje, aby účastník v rámci prokázání schopnosti poskytnout plnění požadované zadavatelem ve své nabídce jednoznačně uvedl, jakým způsobem splňuje požadavky (zejména technické) zadavatele, uvedené v přílohách č. 1 a 1a této zadávací dokumentace, a to formou připojení odpovědí ke komentářům zadavatele zvýrazněných červeně přímo u jednotlivých požadavků v příloze č. 1 příp. 1a zadávací dokumentace (dle tam uvedených instrukcí) a přidáním okomentované přílohy č. 1 resp. 1a k nabídce. Účastníci mohou způsob splnění (technických) požadavků zadavatele dále rozvést (např. formou komentářů, revize, odlišného fontu či barvy písma) i u dalších bodů uvedených v příloze č. 1 resp. 1a, u kterých zadavatel výslovně nepožaduje jejich zodpovězení. Podání nabídky nesplňující jakoukoliv podmínku dle přílohy č. 1 je porušením zadávacích podmínek. U požadavků, u kterých v příloze č. 1 zadavatel nepožaduje připojení odpovědi, dodavatel podáním nabídky potvrzuje, že tyto požadavky jeho nabídka splňuje</w:t>
      </w:r>
      <w:r>
        <w:rPr>
          <w:rFonts w:cs="Arial" w:ascii="Arial" w:hAnsi="Arial"/>
          <w:b/>
        </w:rPr>
        <w:t>.</w:t>
      </w:r>
      <w:bookmarkEnd w:id="111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, aby nabídka byla předložena v následující struktuře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bookmarkStart w:id="112" w:name="_Hlk175723405"/>
      <w:r>
        <w:rPr>
          <w:rFonts w:cs="Arial" w:ascii="Arial" w:hAnsi="Arial"/>
        </w:rPr>
        <w:t>vyplněný krycí list nabídky obsahující zejména identifikační údaje účastníka zadávacího řízení a údaje k hodnocení nabídky (viz část 9. této zadávací dokumentace); zadavatel doporučuje zpracovat krycí list nabídky podle vzoru uvedeného v příloze č. 5 této zadávací dokumentace);</w:t>
      </w:r>
      <w:bookmarkEnd w:id="112"/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bookmarkStart w:id="113" w:name="_Hlk175723442"/>
      <w:r>
        <w:rPr>
          <w:rFonts w:cs="Arial" w:ascii="Arial" w:hAnsi="Arial"/>
        </w:rPr>
        <w:t>doklady o kvalifikaci účastníka, případně poddodavatele / poddodavatelů či třetích osob podle § 83 ZZVZ (viz též odst. 6.8. a 6.9. této zadávací dokumentace)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skytnutí jistoty dle čl. 12.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 w:eastAsiaTheme="minorEastAsia"/>
        </w:rPr>
        <w:t>čestná prohlášení podle závazných vzorů, které tvoří přílohy č. 6 a č. 7 této zadávací dokumentace (čestné prohlášení ke střetu zájmů a čestné prohlášení k mezinárodním sankcím; viz též níže čl. 18. této zadávací dokumentace)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informace o nabízeném plnění (viz zejm. odst. 10.4. výše)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á specifikace nabízeného plnění (viz odst. 8.1.2. výše)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poddodavatelů, je-li relevantní (viz odst. 10.3. této zadávací dokumentace)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řípadné dokumenty vyžadované ZZVZ a touto zadávací dokumentací;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1276" w:hanging="360"/>
        <w:contextualSpacing w:val="false"/>
        <w:jc w:val="both"/>
        <w:rPr>
          <w:rFonts w:ascii="Arial" w:hAnsi="Arial" w:cs="Arial"/>
        </w:rPr>
      </w:pPr>
      <w:bookmarkStart w:id="114" w:name="_Hlk175723442"/>
      <w:r>
        <w:rPr>
          <w:rFonts w:cs="Arial" w:ascii="Arial" w:hAnsi="Arial"/>
        </w:rPr>
        <w:t>další údaje nezbytné pro posouzení a hodnocení nabídky, které účastník zadávacího řízení považuje za vhodné k nabídce připojit.</w:t>
      </w:r>
      <w:bookmarkEnd w:id="114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žádá účastníky, aby jimi podaná nabídka obsahovala (také) elektronickou verzi, kterou lze automatizovaně prohledávat (tedy nikoliv pouze sken). To se týká zejména technické části nabídky; netýká se to dokumentů, kterými účastník prokazuje kvalifikaci a příslušných čestných prohlášení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15" w:name="_Toc455159904"/>
      <w:bookmarkStart w:id="116" w:name="_Toc40651598"/>
      <w:bookmarkStart w:id="117" w:name="_Ref40650783"/>
      <w:bookmarkStart w:id="118" w:name="_Toc187401303"/>
      <w:bookmarkStart w:id="119" w:name="_Toc87514351"/>
      <w:bookmarkStart w:id="120" w:name="_Toc43204086"/>
      <w:bookmarkStart w:id="121" w:name="_Toc7776949"/>
      <w:bookmarkStart w:id="122" w:name="_Toc40688704"/>
      <w:bookmarkEnd w:id="115"/>
      <w:bookmarkEnd w:id="116"/>
      <w:bookmarkEnd w:id="117"/>
      <w:r>
        <w:rPr>
          <w:rFonts w:cs="Arial" w:ascii="Arial" w:hAnsi="Arial"/>
        </w:rPr>
        <w:t>Způsob a forma podání nabídek</w:t>
      </w:r>
      <w:bookmarkEnd w:id="118"/>
      <w:bookmarkEnd w:id="119"/>
      <w:bookmarkEnd w:id="120"/>
      <w:bookmarkEnd w:id="121"/>
      <w:bookmarkEnd w:id="122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123" w:name="_Ref504397549"/>
      <w:r>
        <w:rPr>
          <w:rFonts w:cs="Arial" w:ascii="Arial" w:hAnsi="Arial"/>
        </w:rPr>
        <w:t xml:space="preserve">Nabídky lze podat pouze v elektronické podobě, a to prostřednictvím </w:t>
      </w:r>
      <w:bookmarkEnd w:id="123"/>
      <w:r>
        <w:rPr>
          <w:rFonts w:cs="Arial" w:ascii="Arial" w:hAnsi="Arial"/>
        </w:rPr>
        <w:t xml:space="preserve">elektronického nástroje E-ZAK zadavatele (viz odst. 1.4.). Zadavatel upozorňuje dodavatele na možnost otestovat si nastavení prohlížeče a systému, ze kterého bude nabídku odesílat, včetně testu odeslání elektronické nabídky – detailní informace viz </w:t>
      </w:r>
      <w:hyperlink r:id="rId11" w:tgtFrame="https://zakazky.cesnet.cz/test_index.html">
        <w:r>
          <w:rPr>
            <w:rStyle w:val="InternetLink"/>
            <w:rFonts w:cs="Arial" w:ascii="Arial" w:hAnsi="Arial"/>
          </w:rPr>
          <w:t>https://zakazky.cesnet.cz/test_index.html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podání elektronických nabídek je uvedena v odst. 1.1. této zadávací dokumentace (</w:t>
      </w:r>
      <w:r>
        <w:rPr>
          <w:rFonts w:cs="Arial" w:ascii="Arial" w:hAnsi="Arial"/>
          <w:i/>
        </w:rPr>
        <w:t>Adresa veřejné zakázky na profilu zadavatele</w:t>
      </w:r>
      <w:r>
        <w:rPr>
          <w:rFonts w:cs="Arial" w:ascii="Arial" w:hAnsi="Arial"/>
        </w:rPr>
        <w:t>). Nabídka se podává prostřednictvím odkazu v příslušné sekci této veřejné zakázky (po přihlášení dodavatele do jeho uživatelského účtu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tvrzuje podání nabídky v elektronické podobě; potvrzení je součástí systému E-ZAK a každý dodavatel k němu má přístup v rámci svého uživatelského účtu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odat v zadávacím řízení jen jednu nabídku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124" w:name="_Hlk175723530"/>
      <w:r>
        <w:rPr>
          <w:rFonts w:cs="Arial" w:ascii="Arial" w:hAnsi="Arial"/>
        </w:rPr>
        <w:t>Zadavatel nepřipouští varianty nabídky.</w:t>
      </w:r>
      <w:bookmarkEnd w:id="124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který podal nabídku v zadávacím řízení, nesmí být současně osobou, jejímž prostřednictvím jiný dodavatel v tomtéž zadávacím řízení prokazuje kvalifikaci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25" w:name="_Toc40651598"/>
      <w:bookmarkStart w:id="126" w:name="_Ref40650783"/>
      <w:bookmarkStart w:id="127" w:name="_Toc40651599"/>
      <w:bookmarkStart w:id="128" w:name="_Toc187401304"/>
      <w:bookmarkStart w:id="129" w:name="_Toc87514352"/>
      <w:bookmarkStart w:id="130" w:name="_Toc43204087"/>
      <w:bookmarkStart w:id="131" w:name="_Toc40688705"/>
      <w:bookmarkStart w:id="132" w:name="_Ref40687773"/>
      <w:bookmarkEnd w:id="125"/>
      <w:bookmarkEnd w:id="126"/>
      <w:r>
        <w:rPr>
          <w:rFonts w:cs="Arial" w:ascii="Arial" w:hAnsi="Arial"/>
        </w:rPr>
        <w:t>Jistota (§ 41 ZZVZ)</w:t>
      </w:r>
      <w:bookmarkStart w:id="133" w:name="_Toc40784966"/>
      <w:bookmarkEnd w:id="128"/>
      <w:bookmarkEnd w:id="129"/>
      <w:bookmarkEnd w:id="130"/>
      <w:bookmarkEnd w:id="131"/>
      <w:bookmarkEnd w:id="132"/>
      <w:bookmarkEnd w:id="133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jistoty</w:t>
      </w:r>
      <w:bookmarkStart w:id="134" w:name="_Toc40784967"/>
      <w:bookmarkEnd w:id="134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 souladu s § 41 ZZVZ požaduje, aby účastník zadávacího řízení k zajištění plnění svých povinností vyplývajících z účasti v zadávacím řízení, poskytl jistotu </w:t>
      </w:r>
      <w:r>
        <w:rPr>
          <w:rFonts w:cs="Arial" w:ascii="Arial" w:hAnsi="Arial"/>
          <w:b/>
        </w:rPr>
        <w:t>ve výši 100 000,- Kč</w:t>
      </w:r>
      <w:r>
        <w:rPr>
          <w:rFonts w:cs="Arial" w:ascii="Arial" w:hAnsi="Arial"/>
        </w:rPr>
        <w:t>.</w:t>
      </w:r>
      <w:bookmarkStart w:id="135" w:name="_Toc40784968"/>
      <w:bookmarkEnd w:id="135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stotu poskytne účastník zadávacího řízení formou:</w:t>
      </w:r>
      <w:bookmarkStart w:id="136" w:name="_Toc40784969"/>
      <w:bookmarkEnd w:id="136"/>
    </w:p>
    <w:p>
      <w:pPr>
        <w:pStyle w:val="ListParagraph"/>
        <w:numPr>
          <w:ilvl w:val="1"/>
          <w:numId w:val="13"/>
        </w:numPr>
        <w:spacing w:lineRule="auto" w:line="240" w:before="60" w:after="0"/>
        <w:ind w:left="1418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peněžní částky na účet zadavatele (dále jen "peněžní jistota"),</w:t>
      </w:r>
      <w:bookmarkStart w:id="137" w:name="_Toc40784970"/>
      <w:bookmarkEnd w:id="137"/>
    </w:p>
    <w:p>
      <w:pPr>
        <w:pStyle w:val="ListParagraph"/>
        <w:numPr>
          <w:ilvl w:val="1"/>
          <w:numId w:val="13"/>
        </w:numPr>
        <w:spacing w:lineRule="auto" w:line="240" w:before="60" w:after="0"/>
        <w:ind w:left="1418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záruky ve prospěch zadavatele, nebo</w:t>
      </w:r>
      <w:bookmarkStart w:id="138" w:name="_Toc40784971"/>
      <w:bookmarkEnd w:id="138"/>
    </w:p>
    <w:p>
      <w:pPr>
        <w:pStyle w:val="ListParagraph"/>
        <w:numPr>
          <w:ilvl w:val="1"/>
          <w:numId w:val="13"/>
        </w:numPr>
        <w:spacing w:lineRule="auto" w:line="240" w:before="60" w:after="0"/>
        <w:ind w:left="1418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záruky ve prospěch zadavatele.</w:t>
      </w:r>
      <w:bookmarkStart w:id="139" w:name="_Toc40784972"/>
      <w:bookmarkEnd w:id="139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-li jistota poskytnuta formou bankovní záruky nebo pojištění záruky, je účastník zadávacího řízení povinen zajistit její platnost po celou dobu trvání zadávací lhůty.</w:t>
      </w:r>
      <w:bookmarkStart w:id="140" w:name="_Toc40784973"/>
      <w:bookmarkEnd w:id="140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jistota</w:t>
      </w:r>
      <w:bookmarkStart w:id="141" w:name="_Toc40784974"/>
      <w:bookmarkEnd w:id="141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skytnutí jistoty formou složení peněžní částky platí níže uvedené údaje:</w:t>
      </w:r>
      <w:bookmarkStart w:id="142" w:name="_Toc40784975"/>
      <w:bookmarkEnd w:id="142"/>
    </w:p>
    <w:p>
      <w:pPr>
        <w:pStyle w:val="ListParagraph"/>
        <w:numPr>
          <w:ilvl w:val="0"/>
          <w:numId w:val="14"/>
        </w:numPr>
        <w:ind w:left="1418" w:hanging="360"/>
        <w:rPr>
          <w:rFonts w:ascii="Arial" w:hAnsi="Arial"/>
        </w:rPr>
      </w:pPr>
      <w:r>
        <w:rPr>
          <w:rFonts w:ascii="Arial" w:hAnsi="Arial"/>
        </w:rPr>
        <w:t>bankovní spojení:</w:t>
        <w:tab/>
        <w:t>Komerční banka, a.s.</w:t>
      </w:r>
      <w:bookmarkStart w:id="143" w:name="_Toc40784976"/>
      <w:bookmarkEnd w:id="143"/>
    </w:p>
    <w:p>
      <w:pPr>
        <w:pStyle w:val="ListParagraph"/>
        <w:numPr>
          <w:ilvl w:val="0"/>
          <w:numId w:val="14"/>
        </w:numPr>
        <w:spacing w:before="0" w:after="0"/>
        <w:ind w:left="1418" w:hanging="360"/>
        <w:contextualSpacing/>
        <w:rPr>
          <w:rFonts w:ascii="Times New Roman" w:hAnsi="Times New Roman"/>
        </w:rPr>
      </w:pPr>
      <w:r>
        <w:rPr>
          <w:rFonts w:ascii="Arial" w:hAnsi="Arial"/>
        </w:rPr>
        <w:t xml:space="preserve">číslo účtu: </w:t>
        <w:tab/>
        <w:tab/>
      </w:r>
      <w:r>
        <w:rPr>
          <w:rFonts w:ascii="Arial" w:hAnsi="Arial"/>
          <w:color w:val="000000"/>
        </w:rPr>
        <w:t>19-8482200297/0100</w:t>
      </w:r>
      <w:bookmarkStart w:id="144" w:name="_Toc40784977"/>
      <w:bookmarkEnd w:id="144"/>
    </w:p>
    <w:p>
      <w:pPr>
        <w:pStyle w:val="Normal"/>
        <w:spacing w:before="0" w:after="0"/>
        <w:ind w:left="2832" w:firstLine="708"/>
        <w:rPr>
          <w:rFonts w:ascii="Arial" w:hAnsi="Arial"/>
        </w:rPr>
      </w:pPr>
      <w:r>
        <w:rPr>
          <w:rFonts w:ascii="Arial" w:hAnsi="Arial"/>
        </w:rPr>
        <w:t>(IBAN CZ93 0100 0000 1984 8220 0297)</w:t>
      </w:r>
      <w:bookmarkStart w:id="145" w:name="_Toc40784978"/>
      <w:bookmarkEnd w:id="145"/>
    </w:p>
    <w:p>
      <w:pPr>
        <w:pStyle w:val="ListParagraph"/>
        <w:numPr>
          <w:ilvl w:val="0"/>
          <w:numId w:val="14"/>
        </w:numPr>
        <w:spacing w:before="0" w:after="0"/>
        <w:ind w:left="1417" w:hanging="357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variabilní symbol: </w:t>
        <w:tab/>
        <w:t>IČO dodavatele</w:t>
      </w:r>
      <w:bookmarkStart w:id="146" w:name="_Toc40784979"/>
      <w:bookmarkEnd w:id="146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stota poskytnutá formou peněžní částky musí být na účet zadavatele připsána nejpozději v okamžiku skončení lhůty pro podání nabídek. Účastník zadávacího řízení poskytne spolu s nabídkou sdělení údajů o provedené platbě zadavateli. Zadavatel doporučuje, aby účastník zadávacího řízení v nabídce uvedl platební symboly pro vrácení peněžní jistoty, tj. číslo účtu, na který mu má být jistota v ZZVZ stanovených případech vrácena, název banky, adresa pobočky a variabilní symbol.</w:t>
      </w:r>
      <w:bookmarkStart w:id="147" w:name="_Toc40784980"/>
      <w:bookmarkEnd w:id="147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záruka</w:t>
      </w:r>
      <w:bookmarkStart w:id="148" w:name="_Toc40784981"/>
      <w:bookmarkEnd w:id="148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poskytnutí jistoty formou bankovní záruky ve prospěch zadavatele jsou podrobně vymezeny v § 41 ZZVZ. </w:t>
      </w:r>
      <w:bookmarkStart w:id="149" w:name="_Toc40784982"/>
      <w:bookmarkEnd w:id="149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této souvislosti dodavatele upozorňuje na skutečnost, že v souladu s § 211 ZZVZ musí veškerá komunikace mezi zadavatelem a dodavateli probíhat elektronicky, přičemž tento požadavek ZZVZ se uplatní také na poskytnutí jistoty formou bankovní záruky.</w:t>
      </w:r>
      <w:bookmarkStart w:id="150" w:name="_Toc40784983"/>
      <w:bookmarkEnd w:id="150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vatel doporučuje, aby součástí nabídky účastníka zadávacího řízení byl popis způsobu vrácení bankovní záruky v souladu s podmínkami poskytovatele bankovní záruky.</w:t>
      </w:r>
      <w:bookmarkStart w:id="151" w:name="_Toc40784984"/>
      <w:bookmarkEnd w:id="151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 záruky</w:t>
      </w:r>
      <w:bookmarkStart w:id="152" w:name="_Toc40784985"/>
      <w:bookmarkEnd w:id="152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poskytnutí jistoty formou pojištění záruky ve prospěch zadavatele jsou podrobně vymezeny v § 41 ZZVZ. </w:t>
      </w:r>
      <w:bookmarkStart w:id="153" w:name="_Toc40784986"/>
      <w:bookmarkEnd w:id="153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této souvislosti dodavatele upozorňuje na skutečnost, že v souladu s § 211 ZZVZ musí veškerá komunikace mezi zadavatelem a dodavateli probíhat </w:t>
      </w:r>
      <w:r>
        <w:rPr>
          <w:rFonts w:cs="Arial" w:ascii="Arial" w:hAnsi="Arial"/>
          <w:u w:val="single"/>
        </w:rPr>
        <w:t>elektronicky, přičemž tento požadavek ZZVZ se uplatní také na poskytnutí jistoty formou pojištění záruky</w:t>
      </w:r>
      <w:r>
        <w:rPr>
          <w:rFonts w:cs="Arial" w:ascii="Arial" w:hAnsi="Arial"/>
        </w:rPr>
        <w:t>.</w:t>
      </w:r>
      <w:bookmarkStart w:id="154" w:name="_Toc40784987"/>
      <w:bookmarkEnd w:id="154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davatel doporučuje, aby součástí nabídky účastníka zadávacího řízení byl popis způsobu vrácení pojištění záruky v souladu s podmínkami poskytovatele pojištění záruky, je-li vrácení pojištění záruky relevantní.</w:t>
      </w:r>
      <w:bookmarkStart w:id="155" w:name="_Toc40784988"/>
      <w:bookmarkEnd w:id="155"/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6" w:name="_Toc40784989"/>
      <w:bookmarkStart w:id="157" w:name="_Toc40784989"/>
      <w:bookmarkEnd w:id="157"/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58" w:name="_Toc40651599"/>
      <w:bookmarkStart w:id="159" w:name="_Toc187401305"/>
      <w:bookmarkStart w:id="160" w:name="_Toc87514353"/>
      <w:bookmarkStart w:id="161" w:name="_Toc43204088"/>
      <w:bookmarkStart w:id="162" w:name="_Toc40688706"/>
      <w:r>
        <w:rPr>
          <w:rFonts w:cs="Arial" w:ascii="Arial" w:hAnsi="Arial"/>
        </w:rPr>
        <w:t>Lhůta pro podání nabídek (§ 57 ZZVZ) a zadávací lhůta (§ 40 ZZVZ)</w:t>
      </w:r>
      <w:bookmarkEnd w:id="158"/>
      <w:bookmarkEnd w:id="159"/>
      <w:bookmarkEnd w:id="160"/>
      <w:bookmarkEnd w:id="161"/>
      <w:bookmarkEnd w:id="162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163" w:name="_Toc208292180"/>
      <w:r>
        <w:rPr>
          <w:rFonts w:cs="Arial" w:ascii="Arial" w:hAnsi="Arial"/>
          <w:b/>
        </w:rPr>
        <w:t>Lhůta pro podání nabídek</w:t>
      </w:r>
      <w:r>
        <w:rPr>
          <w:rFonts w:cs="Arial" w:ascii="Arial" w:hAnsi="Arial"/>
        </w:rPr>
        <w:t xml:space="preserve"> skončí dne </w:t>
      </w:r>
      <w:del w:id="0" w:author="Vojtěch Široký" w:date="2025-02-10T21:57:00Z">
        <w:r>
          <w:rPr>
            <w:rFonts w:cs="Arial" w:ascii="Arial" w:hAnsi="Arial"/>
            <w:b/>
          </w:rPr>
          <w:delText>24</w:delText>
        </w:r>
      </w:del>
      <w:ins w:id="1" w:author="Vojtěch Široký" w:date="2025-02-10T21:57:00Z">
        <w:r>
          <w:rPr>
            <w:rFonts w:cs="Arial" w:ascii="Arial" w:hAnsi="Arial"/>
            <w:b/>
          </w:rPr>
          <w:t>27</w:t>
        </w:r>
      </w:ins>
      <w:r>
        <w:rPr>
          <w:rFonts w:cs="Arial" w:ascii="Arial" w:hAnsi="Arial"/>
          <w:b/>
        </w:rPr>
        <w:t>. 2. 2025</w:t>
      </w:r>
      <w:r>
        <w:rPr>
          <w:rFonts w:ascii="Arial" w:hAnsi="Arial"/>
          <w:b/>
        </w:rPr>
        <w:t xml:space="preserve"> v 11:00 hodin</w:t>
      </w:r>
      <w:r>
        <w:rPr>
          <w:rFonts w:cs="Arial" w:ascii="Arial" w:hAnsi="Arial"/>
        </w:rPr>
        <w:t>. U nabídek doručených po skončení této lhůty nebude zadavateli systémem zpřístupněn jejich obsah (tato funkčnost je dána nastavením systému E-ZAK zadavatele).</w:t>
      </w:r>
      <w:bookmarkEnd w:id="163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 souladu s § 40 ZZVZ stanovuje </w:t>
      </w:r>
      <w:r>
        <w:rPr>
          <w:rFonts w:cs="Arial" w:ascii="Arial" w:hAnsi="Arial"/>
          <w:b/>
        </w:rPr>
        <w:t>zadávací lhůtu v délce 120 dní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64" w:name="_Toc455159904"/>
      <w:bookmarkStart w:id="165" w:name="_Toc187401306"/>
      <w:bookmarkStart w:id="166" w:name="_Toc87514354"/>
      <w:bookmarkStart w:id="167" w:name="_Toc43204089"/>
      <w:bookmarkStart w:id="168" w:name="_Toc7776951"/>
      <w:bookmarkStart w:id="169" w:name="_Toc40688707"/>
      <w:bookmarkStart w:id="170" w:name="_Toc455159905"/>
      <w:bookmarkEnd w:id="164"/>
      <w:r>
        <w:rPr>
          <w:rFonts w:cs="Arial" w:ascii="Arial" w:hAnsi="Arial"/>
        </w:rPr>
        <w:t xml:space="preserve">Otevírání </w:t>
      </w:r>
      <w:bookmarkEnd w:id="170"/>
      <w:r>
        <w:rPr>
          <w:rFonts w:cs="Arial" w:ascii="Arial" w:hAnsi="Arial"/>
        </w:rPr>
        <w:t>nabídek</w:t>
      </w:r>
      <w:bookmarkEnd w:id="165"/>
      <w:bookmarkEnd w:id="166"/>
      <w:bookmarkEnd w:id="167"/>
      <w:bookmarkEnd w:id="168"/>
      <w:bookmarkEnd w:id="169"/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171" w:name="_Ref504398188"/>
      <w:r>
        <w:rPr>
          <w:rFonts w:cs="Arial" w:ascii="Arial" w:hAnsi="Arial"/>
          <w:lang w:eastAsia="ar-SA"/>
        </w:rPr>
        <w:t>Otevírání</w:t>
      </w:r>
      <w:r>
        <w:rPr>
          <w:rFonts w:cs="Arial" w:ascii="Arial" w:hAnsi="Arial"/>
        </w:rPr>
        <w:t xml:space="preserve"> nabídek proběhne formou zpřístupnění obsahu nabídek zadavateli v souladu s nastavením systému E-ZAK zadavatele, a to ihned po skončení lhůty pro podání nabídek. Otevírání nabídek v elektronické podobě probíhá bez přítomnosti zástupců účastníků.</w:t>
      </w:r>
      <w:bookmarkEnd w:id="17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72" w:name="_Toc7776952"/>
      <w:bookmarkStart w:id="173" w:name="_Toc471809344"/>
      <w:bookmarkStart w:id="174" w:name="_Toc187401307"/>
      <w:bookmarkStart w:id="175" w:name="_Toc87514355"/>
      <w:bookmarkStart w:id="176" w:name="_Toc43204090"/>
      <w:bookmarkStart w:id="177" w:name="_Toc40688708"/>
      <w:bookmarkStart w:id="178" w:name="_Toc40651601"/>
      <w:bookmarkStart w:id="179" w:name="_Toc37331484"/>
      <w:bookmarkStart w:id="180" w:name="_Toc29200098"/>
      <w:r>
        <w:rPr>
          <w:rFonts w:cs="Arial" w:ascii="Arial" w:hAnsi="Arial"/>
        </w:rPr>
        <w:t>Další podmínky pro uzavření smlouvy</w:t>
      </w:r>
      <w:bookmarkEnd w:id="174"/>
      <w:bookmarkEnd w:id="175"/>
      <w:bookmarkEnd w:id="176"/>
      <w:bookmarkEnd w:id="177"/>
      <w:bookmarkEnd w:id="178"/>
      <w:bookmarkEnd w:id="179"/>
      <w:bookmarkEnd w:id="180"/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rFonts w:ascii="Arial" w:hAnsi="Arial" w:cs="Arial"/>
          <w:lang w:eastAsia="ar-SA"/>
        </w:rPr>
      </w:pPr>
      <w:bookmarkStart w:id="181" w:name="_Ref471832495"/>
      <w:r>
        <w:rPr>
          <w:rFonts w:cs="Arial" w:ascii="Arial" w:hAnsi="Arial"/>
        </w:rPr>
        <w:t xml:space="preserve">Zadavatel dále v souladu s § 104 písm. e) ZZVZ požaduje, aby vybraný dodavatel před podpisem smlouvy předložil zadavateli </w:t>
      </w:r>
      <w:bookmarkStart w:id="182" w:name="_Ref372629098"/>
      <w:r>
        <w:rPr>
          <w:rFonts w:cs="Arial" w:ascii="Arial" w:hAnsi="Arial"/>
        </w:rPr>
        <w:t xml:space="preserve">pojistnou smlouvu nebo doklad potvrzující uzavření takové smlouvy (pojistný certifikát) v minimálním rozsahu vymezeném </w:t>
      </w:r>
      <w:r>
        <w:rPr>
          <w:rFonts w:ascii="Arial" w:hAnsi="Arial"/>
        </w:rPr>
        <w:t>v odst. 6.1.5.</w:t>
      </w:r>
      <w:r>
        <w:rPr>
          <w:rFonts w:cs="Arial" w:ascii="Arial" w:hAnsi="Arial"/>
        </w:rPr>
        <w:t xml:space="preserve"> návrhu smlouvy</w:t>
      </w:r>
      <w:bookmarkEnd w:id="182"/>
      <w:r>
        <w:rPr>
          <w:rFonts w:cs="Arial" w:ascii="Arial" w:hAnsi="Arial"/>
        </w:rPr>
        <w:t xml:space="preserve"> (příloha č. 2 této zadávací dokumentace), jejímž předmětem je pojištění odpovědnosti za škodu způsobenou vybraným dodavatelem třetí osobě. Postačuje prostá kopie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rFonts w:ascii="Arial" w:hAnsi="Arial" w:cs="Arial"/>
          <w:lang w:eastAsia="ar-SA"/>
        </w:rPr>
      </w:pPr>
      <w:bookmarkStart w:id="183" w:name="_Toc7776952"/>
      <w:bookmarkStart w:id="184" w:name="_Toc471809344"/>
      <w:r>
        <w:rPr>
          <w:rFonts w:cs="Arial" w:ascii="Arial" w:hAnsi="Arial"/>
          <w:u w:val="single"/>
        </w:rPr>
        <w:t>Součinnost vybraného dodavatele</w:t>
      </w:r>
      <w:bookmarkEnd w:id="183"/>
      <w:bookmarkEnd w:id="184"/>
      <w:r>
        <w:rPr>
          <w:rFonts w:cs="Arial" w:ascii="Arial" w:hAnsi="Arial"/>
          <w:u w:val="single"/>
        </w:rPr>
        <w:t xml:space="preserve"> před uzavřením smlouvy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  <w:lang w:eastAsia="ar-SA"/>
        </w:rPr>
      </w:pPr>
      <w:bookmarkStart w:id="185" w:name="_Ref471832495"/>
      <w:r>
        <w:rPr>
          <w:rFonts w:cs="Arial" w:ascii="Arial" w:hAnsi="Arial"/>
          <w:lang w:eastAsia="ar-SA"/>
        </w:rPr>
        <w:t>Vybraný dodavatel je povinen poskytnout zadavateli potřebnou součinnost pro uzavření smlouvy na plnění veřejné zakázky.</w:t>
      </w:r>
      <w:bookmarkEnd w:id="185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  <w:lang w:eastAsia="ar-SA"/>
        </w:rPr>
      </w:pPr>
      <w:bookmarkStart w:id="186" w:name="_Ref507162871"/>
      <w:r>
        <w:rPr>
          <w:rFonts w:cs="Arial" w:ascii="Arial" w:hAnsi="Arial"/>
        </w:rPr>
        <w:t xml:space="preserve">Vybraný dodavatel je povinen zadavateli na písemnou výzvu učiněnou dle § 122 odst. 3 ZVZZ předložit </w:t>
      </w:r>
      <w:bookmarkStart w:id="187" w:name="_Hlk175723694"/>
      <w:r>
        <w:rPr>
          <w:rFonts w:cs="Arial" w:ascii="Arial" w:hAnsi="Arial"/>
        </w:rPr>
        <w:t>příslušné doklady</w:t>
      </w:r>
      <w:bookmarkEnd w:id="187"/>
      <w:r>
        <w:rPr>
          <w:rFonts w:cs="Arial" w:ascii="Arial" w:hAnsi="Arial"/>
        </w:rPr>
        <w:t>.</w:t>
      </w:r>
      <w:bookmarkEnd w:id="186"/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851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mínkou pro uzavření smlouvy s vybraným dodavatelem bude rovněž zjištění údajů o jeho skutečném majiteli postupem podle § 122 odst. 5 a násl. ZZVZ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188" w:name="_Toc187401308"/>
      <w:bookmarkStart w:id="189" w:name="_Toc87514356"/>
      <w:bookmarkStart w:id="190" w:name="_Toc43204091"/>
      <w:bookmarkStart w:id="191" w:name="_Toc40688709"/>
      <w:bookmarkStart w:id="192" w:name="_Toc40651602"/>
      <w:bookmarkStart w:id="193" w:name="_Toc37331485"/>
      <w:bookmarkStart w:id="194" w:name="_Toc29200097"/>
      <w:bookmarkStart w:id="195" w:name="_Toc3972765"/>
      <w:bookmarkStart w:id="196" w:name="_Toc457831225"/>
      <w:bookmarkStart w:id="197" w:name="_Ref318813153"/>
      <w:bookmarkStart w:id="198" w:name="_Ref318813144"/>
      <w:bookmarkStart w:id="199" w:name="_Ref318813141"/>
      <w:bookmarkStart w:id="200" w:name="_Ref210905415"/>
      <w:r>
        <w:rPr>
          <w:rFonts w:cs="Arial" w:ascii="Arial" w:hAnsi="Arial"/>
        </w:rPr>
        <w:t>Vysvětlení, změna nebo doplnění zadávací dokumentace</w:t>
      </w:r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201" w:name="_Ref37328398"/>
      <w:r>
        <w:rPr>
          <w:rFonts w:cs="Arial" w:ascii="Arial" w:hAnsi="Arial"/>
        </w:rPr>
        <w:t>Přestože tato zadávací dokumentace vymezuje předmět veřejné zakázky v podrobnostech nezbytných pro zpracování nabídky, mohou dodavatelé požadovat vysvětlení zadávacích podmínek. Písemná žádost musí být zadavateli doručena ve lhůtě dle § 98 odst. 3 ZZVZ (8 pracovních dní před koncem lhůty pro podání nabídek).</w:t>
      </w:r>
      <w:bookmarkEnd w:id="201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žádá dodavatele, aby žádosti o vysvětlení zadávací dokumentace zasílali prostřednictvím elektronického nástroje E-ZAK. </w:t>
      </w:r>
      <w:r>
        <w:rPr>
          <w:rFonts w:ascii="Arial" w:hAnsi="Arial"/>
        </w:rPr>
        <w:t xml:space="preserve">Na webové adrese této veřejné zakázky </w:t>
      </w:r>
      <w:r>
        <w:rPr>
          <w:rFonts w:cs="Arial" w:ascii="Arial" w:hAnsi="Arial"/>
        </w:rPr>
        <w:t>(viz odst. 1.1. této zadávací dokumentace) je po přihlášení dodavatele do jeho uživatelského účtu k dispozici sekce k podání žádosti o vysvětlení zadávací dokumentace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uveřejnit na profilu zadavatele za podmínek § 98 odst. 1 ZZVZ vysvětlení zadávací dokumentace i z vlastního podnětu. Dle § 99 ZZVZ může takto rovněž uveřejnit změnu nebo doplnění zadávací dokumentace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202" w:name="_Toc187401309"/>
      <w:bookmarkStart w:id="203" w:name="_Toc87514357"/>
      <w:bookmarkStart w:id="204" w:name="_Toc43204092"/>
      <w:bookmarkStart w:id="205" w:name="_Toc7776953"/>
      <w:bookmarkStart w:id="206" w:name="_Toc40688710"/>
      <w:r>
        <w:rPr>
          <w:rFonts w:cs="Arial" w:ascii="Arial" w:hAnsi="Arial"/>
        </w:rPr>
        <w:t>Výhrady a práva zadavatele</w:t>
      </w:r>
      <w:bookmarkEnd w:id="202"/>
      <w:bookmarkEnd w:id="203"/>
      <w:bookmarkEnd w:id="204"/>
      <w:bookmarkEnd w:id="205"/>
      <w:bookmarkEnd w:id="206"/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á právo zrušit zadávací řízení v souladu s příslušnými ustanoveními ZZVZ. Zadavatel výslovně upozorňuje účastníky na jeho právo zadávací řízení v souladu s § 127 odst. 2 písm. e) ZZVZ zrušit až do okamžiku uzavření smlouvy s vybraným dodavatelem v případě, že mu nebude poskytnuta dotace na realizaci projektu nebo mu dotace bude poskytnuta v nižším než předpokládaném rozsahu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může ověřovat věrohodnost poskytnutých údajů a dokladů a může si je opatřovat také sám, a to například u třetích osob či z veřejně dostupných zdrojů. Účastník zadávacího řízení je povinen mu v tomto ohledu poskytnout veškerou potřebnou součinnost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jakékoliv informace či doklady poskytnuté účastníky zadávacího řízení použít, je-li to nezbytné pro postup podle ZZVZ či pokud to vyplývá z účelu ZZVZ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adávací dokumentace obsahuje přímé nebo nepřímé odkazy na určitého dodavatele nebo výrobky, případně patenty na vynálezy, užitné či průmyslové vzory, ochranné známky nebo označení původu, umožňuje zadavatel výslovně použití i jiných, kvalitativně a technicky rovnocenných řešení, která naplní zadavatelem požadovanou či odborníkovi zřejmou funkcionalitu (byť jiným způsobem)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jde ke změně údajů uvedených v nabídce do doby uzavření smlouvy s vybraným účastníkem, je příslušný účastník povinen o této změně zadavatele bezodkladně písemně informovat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účastníky, že se na zadávací řízení, na plnění zakázky a na následnou kontrolu vztahují mimo ZZVZ, i další právní předpisy (blíže specifikováno v příloze č. 2 této zadávací dokumentace)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  <w:t>Zadavatel upozorňuje účastníky, že je povinnou osobou ve smyslu zák. č. 181/2014 Sb., o kybernetické bezpečnosti a o změně souvisejících zákonů, ve znění pozdějších předpisů (dále jen „ZKB“), a že předmět této veřejné zakázky se stane součástí infrastruktury, ohledně které je zadavatel povinen plnit povinnosti ze ZKB vyplývající. Zadavatel je proto mj. povinen pravidelně provádět analýzu rizik dotčených technických a programových prostředků. Dne 17. prosince 2018 vydal Národní úřad pro kybernetickou a informační bezpečnost (dále jen „NÚKIB“) jako ústřední správní orgán pro kybernetickou bezpečnost podle § 12 odst. 1 ZKB varování č. j. 3012/2018-NÚKIB-E/110, kde stanovil, že použití technických prostředků nebo programových prostředků následujících společností, včetně jejich dceřiných společností, představuje hrozbu v oblasti kybernetické bezpečnost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01" w:hanging="360"/>
        <w:jc w:val="both"/>
        <w:rPr>
          <w:rFonts w:ascii="Arial" w:hAnsi="Arial"/>
        </w:rPr>
      </w:pPr>
      <w:r>
        <w:rPr>
          <w:rFonts w:ascii="Arial" w:hAnsi="Arial"/>
        </w:rPr>
        <w:t>Huawei Technologies Co., Ltd., Šen-Čen, Čínská lidová republik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701" w:hanging="360"/>
        <w:jc w:val="both"/>
        <w:rPr>
          <w:rFonts w:ascii="Arial" w:hAnsi="Arial"/>
        </w:rPr>
      </w:pPr>
      <w:r>
        <w:rPr>
          <w:rFonts w:ascii="Arial" w:hAnsi="Arial"/>
        </w:rPr>
        <w:t>ZTE Corporation, Šen-Čen, Čínská lidová republika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ne 4. ledna 2019 vydal NÚKIB Metodiku k varování ze dne 17. prosince 2018 Verze 1.0 (dále jen „metodika“), kde jsou určeny i postupy pro aktualizaci analýzy rizik. Dne 1. 3. 2020 dále NÚKIB vydal Podpůrný materiál s názvem „Zohlednění varování ze dne 17. prosince 2018 v zadávacím řízení“, verze 1.0. (dále jen „podpůrný materiál“). V souladu se ZKB, metodikou a podpůrným materiálem zadavatel provedl aktuální analýzu rizik související s veřejnou zakázkou a jejich vyhodnocení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/>
        </w:rPr>
      </w:pPr>
      <w:r>
        <w:rPr>
          <w:rFonts w:ascii="Arial" w:hAnsi="Arial"/>
        </w:rPr>
        <w:t>V návaznosti na zadavatelem identifikovaná rizika spojená s výše uvedenými technickými a programovými prostředky zmíněných společností zadavatel přijal následující bezpečnostní opatření: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1134" w:hanging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Zadavatel v tomto zadávacím řízení nepřipouští nabídky na technické a programové prostředky (komponenty) společností, uvedených ve varování NÚKIB č. j. 3012/2018-NÚKIB-E/110, tj. společností Huawei Technologies Co., Ltd., Šen-Čen, Čínská lidová republika a ZTE Corporation, Šen-Čen, Čínská lidová republika, a to včetně jejich dceřiných společností, a to pro veškeré plnění veřejné zakázky.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V případě, že jakýkoliv dodavatel nabídne pro plnění veřejné zakázky technické a programové prostředky dotčených společností, bude vyloučen ze zadávacího řízení.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  <w:u w:val="single"/>
        </w:rPr>
        <w:t>Odůvodnění</w:t>
      </w:r>
      <w:r>
        <w:rPr>
          <w:rFonts w:ascii="Arial" w:hAnsi="Arial"/>
        </w:rPr>
        <w:t>: K výše uvedenému rozhodnutí zadavatel přistoupil na základě varování NÚKIB, metodiky, podpůrného materiálu a provedené analýzy rizik a jejich vyhodnocení, ve spojení s § 4 odst. 4 ZKB, když snížení rizika spojeného s používáním technických a programových prostředků dotčených společností není ve výše stanovených částech předmětu plnění veřejné zakázky možné dosáhnout jinak, než jejich vyloučením z používání v předmětných částech předmětu plnění veřejné zakázky.</w:t>
      </w:r>
    </w:p>
    <w:p>
      <w:pPr>
        <w:pStyle w:val="ListParagraph"/>
        <w:spacing w:lineRule="auto" w:line="240" w:before="6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207" w:name="_Toc43204093"/>
      <w:bookmarkStart w:id="208" w:name="_Toc40688711"/>
      <w:bookmarkStart w:id="209" w:name="_Toc40651604"/>
      <w:bookmarkStart w:id="210" w:name="_Toc37331487"/>
      <w:bookmarkStart w:id="211" w:name="_Toc29200104"/>
      <w:bookmarkStart w:id="212" w:name="_Toc187401310"/>
      <w:bookmarkStart w:id="213" w:name="_Toc102550045"/>
      <w:r>
        <w:rPr>
          <w:rFonts w:cs="Arial" w:ascii="Arial" w:hAnsi="Arial"/>
        </w:rPr>
        <w:t>Střet zájmů dle zákona č. 159/2006 Sb., o střetu zájmů, ve znění pozdějších předpisů</w:t>
      </w:r>
      <w:bookmarkEnd w:id="213"/>
      <w:r>
        <w:rPr>
          <w:rFonts w:cs="Arial" w:ascii="Arial" w:hAnsi="Arial"/>
        </w:rPr>
        <w:t>, a omezující opatření ve vztahu k mezinárodním sankcím</w:t>
      </w:r>
      <w:bookmarkEnd w:id="212"/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4b zákona č. 159/2006 Sb., o střetu zájmů, ve znění pozdějších předpisů (dále jen „zákon o střetu zájmů“) se nesmí účastnit zadávacích řízení dle ZZVZ jako účastník zadávacího řízení nebo jako poddodavatel, prostřednictvím kterého účastník zadávacího řízení prokazuje kvalifikaci, obchodní společnost, ve které veřejný funkcionář uvedený v § 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§ 4b zákona o střetu zájmů.</w:t>
      </w:r>
    </w:p>
    <w:p>
      <w:pPr>
        <w:pStyle w:val="ListParagraph"/>
        <w:spacing w:lineRule="auto" w:line="240" w:before="6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e své nabídce předloží čestné prohlášení, ze kterého bude jednoznačně vyplývat, že on ani jeho poddodavatel, prostřednictvím kterého prokazuje kvalifikaci (existuje-li takový), neporušil požadavek § 4b zákona o střetu zájmů. Vzor čestného prohlášení tvoří přílohu č. 6 zadávací dokumentace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bookmarkStart w:id="214" w:name="_Hlk175723892"/>
      <w:r>
        <w:rPr>
          <w:rFonts w:cs="Arial" w:ascii="Arial" w:hAnsi="Arial"/>
        </w:rPr>
        <w:t>Dle § 48a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e své nabídce předloží čestné prohlášení, ze kterého bude jednoznačně vyplývat, že na něj a jeho poddodavatele nedopadají mezinárodní sankce. Vzor čestného prohlášení tvoří přílohu č. 7 zadávací dokumentace.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Arial" w:hAnsi="Arial" w:cs="Arial"/>
        </w:rPr>
      </w:pPr>
      <w:bookmarkStart w:id="215" w:name="_Hlk175723892"/>
      <w:r>
        <w:rPr>
          <w:rFonts w:cs="Arial" w:ascii="Arial" w:hAnsi="Arial"/>
        </w:rPr>
        <w:t>Dodavatel ve vztahu ke každému poddodavateli, který se bude podílet na plnění veřejné zakázky v rozsahu více než 10 % nabídkové ceny, předloží čestné prohlášení takového poddodavatele nebo jiné osoby, ze kterého bude jednoznačně vyplývat, že na něj nedopadají mezinárodní sankce a jaký je skutečný majitel poddodavatele nebo jiné osoby. Vzor čestného prohlášení tvoří přílohu č. 7 zadávací dokumentace.</w:t>
      </w:r>
      <w:bookmarkEnd w:id="215"/>
    </w:p>
    <w:p>
      <w:pPr>
        <w:pStyle w:val="ListParagraph"/>
        <w:spacing w:lineRule="auto" w:line="240" w:before="6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</w:rPr>
      </w:pPr>
      <w:bookmarkStart w:id="216" w:name="_Toc43204093"/>
      <w:bookmarkStart w:id="217" w:name="_Toc40688711"/>
      <w:bookmarkStart w:id="218" w:name="_Toc40651604"/>
      <w:bookmarkStart w:id="219" w:name="_Toc37331487"/>
      <w:bookmarkStart w:id="220" w:name="_Toc29200104"/>
      <w:bookmarkStart w:id="221" w:name="_Toc187401311"/>
      <w:bookmarkStart w:id="222" w:name="_Toc87514358"/>
      <w:r>
        <w:rPr>
          <w:rFonts w:cs="Arial" w:ascii="Arial" w:hAnsi="Arial"/>
        </w:rPr>
        <w:t>Informace o zpracování osobních údajů</w:t>
      </w:r>
      <w:bookmarkEnd w:id="216"/>
      <w:bookmarkEnd w:id="217"/>
      <w:bookmarkEnd w:id="218"/>
      <w:bookmarkEnd w:id="219"/>
      <w:bookmarkEnd w:id="220"/>
      <w:bookmarkEnd w:id="221"/>
      <w:bookmarkEnd w:id="222"/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účastníky zadávacího řízení o zpracování osobních údajů za účelem realizace zadávacího řízení dle ZZVZ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může v rámci realizace zadávacího řízení zpracovávat osobní údaje dodavatelů a jejich poddodavatelů (z řad FO podnikajících), členů statutárních orgánů a kontaktních osob dodavatelů a jejich poddodavatelů, osob, prostřednictvím kterých je dodavatelem prokazována kvalifikace, členů realizačního týmu dodavatele a skutečných majitelů dodavatele. Zadavatel bude zpracovávat osobní údaje pouze v rozsahu nezbytném pro realizaci zadávacího řízení a pouze po dobu stanovenou právními předpisy, zejména ZZVZ. Subjekty údajů jsou oprávněny uplatňovat svá práva dle čl. 13 až 22 GDPR v písemné formě na adrese sídla zadavatele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09" w:hanging="709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odrobné informace o zpracování osobních údajů zadavatelem jsou obsaženy na webové stránce zadavatele dostupné na adrese:</w:t>
      </w:r>
    </w:p>
    <w:p>
      <w:pPr>
        <w:pStyle w:val="Normal"/>
        <w:spacing w:lineRule="auto" w:line="240" w:before="60" w:after="0"/>
        <w:ind w:firstLine="708"/>
        <w:jc w:val="both"/>
        <w:rPr>
          <w:rFonts w:ascii="Arial" w:hAnsi="Arial" w:cs="Arial"/>
        </w:rPr>
      </w:pPr>
      <w:hyperlink r:id="rId12" w:tgtFrame="https://www.cesnet.cz/sdruzeni/ochrana-osobnich-udaju/">
        <w:r>
          <w:rPr>
            <w:rStyle w:val="InternetLink"/>
            <w:rFonts w:cs="Arial" w:ascii="Arial" w:hAnsi="Arial"/>
          </w:rPr>
          <w:t>https://www.cesnet.cz/sdruzeni/ochrana-osobnich-udaju/</w:t>
        </w:r>
      </w:hyperlink>
    </w:p>
    <w:p>
      <w:pPr>
        <w:pStyle w:val="ListParagraph"/>
        <w:spacing w:lineRule="auto" w:line="240" w:before="6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</w:rPr>
      </w:pPr>
      <w:bookmarkStart w:id="223" w:name="_Toc187401312"/>
      <w:r>
        <w:rPr>
          <w:rFonts w:cs="Arial" w:ascii="Arial" w:hAnsi="Arial"/>
        </w:rPr>
        <w:t>Seznam příloh</w:t>
      </w:r>
      <w:bookmarkEnd w:id="223"/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2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dokumentace a specifikace požadovaného plně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a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dmínek pro dodávku a instalaci do lokality IT4Innov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podmínky zadavatele – závazný návrh Smlouvy o dodávce clusteru pro Národní repozitářovou platformu včetně poskytnutí záru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 čestného prohlášení o splnění základní a profesní způsobil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 čestného prohlášení o splnění technické kvalifikace - Seznam významných dodáv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 krycího listu nabíd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 čestného prohlášení ke střetu zájm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 čestného prohlášení účastníka a jeho poddodavatele k mezinárodním sankcím</w:t>
            </w:r>
          </w:p>
        </w:tc>
      </w:tr>
    </w:tbl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(viz elektronický podpis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kub Papírník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SNET, zájmové sdružení právnických osob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37" w:top="1474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SNET - Dodávka clusteru pro Národní repozitářovou platformu 1 (2025)</w:t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Klasifikace dokumentu:</w:t>
    </w: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align>left</wp:align>
          </wp:positionH>
          <wp:positionV relativeFrom="page">
            <wp:posOffset>71755</wp:posOffset>
          </wp:positionV>
          <wp:extent cx="161988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veřejn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spacing w:lineRule="auto" w:line="240" w:before="0" w:after="0"/>
      <w:outlineLvl w:val="0"/>
    </w:pPr>
    <w:rPr>
      <w:rFonts w:eastAsia="Times New Roman"/>
      <w:b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pPr>
      <w:widowControl w:val="fals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qFormat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WW8Num7z1" w:customStyle="1">
    <w:name w:val="WW8Num7z1"/>
    <w:qFormat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 w:cs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Pr>
      <w:rFonts w:ascii="Garamond" w:hAnsi="Garamond" w:eastAsia="Calibri" w:cs="Times New Roman"/>
      <w:b/>
      <w:sz w:val="20"/>
      <w:szCs w:val="20"/>
      <w:lang w:eastAsia="ar-SA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OdstavecseseznamemChar" w:customStyle="1">
    <w:name w:val="Odstavec se seznamem Char"/>
    <w:link w:val="ListParagraph"/>
    <w:uiPriority w:val="34"/>
    <w:qFormat/>
    <w:rPr>
      <w:sz w:val="22"/>
      <w:szCs w:val="22"/>
      <w:lang w:eastAsia="en-US"/>
    </w:rPr>
  </w:style>
  <w:style w:type="character" w:styleId="Platne1" w:customStyle="1">
    <w:name w:val="platne1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47ff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7"/>
        <w:numId w:val="17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08"/>
        <w:tab w:val="left" w:pos="720" w:leader="none"/>
        <w:tab w:val="right" w:pos="9628" w:leader="dot"/>
      </w:tabs>
      <w:spacing w:before="0" w:after="100"/>
    </w:pPr>
    <w:rPr>
      <w:rFonts w:eastAsia="Times New Roman"/>
      <w:b/>
      <w:lang w:eastAsia="ar-SA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spacing w:before="0" w:after="100"/>
      <w:ind w:left="440" w:hanging="0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rosttabulka11">
    <w:name w:val="Prostá tabulka 1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tednmka1zvraznn2">
    <w:name w:val="Medium Grid 1 Accent 2"/>
    <w:basedOn w:val="Normlntabulka"/>
    <w:uiPriority w:val="67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" TargetMode="External"/><Relationship Id="rId3" Type="http://schemas.openxmlformats.org/officeDocument/2006/relationships/hyperlink" Target="https://zakazky.cesnet.cz/contract_display_365.html" TargetMode="External"/><Relationship Id="rId4" Type="http://schemas.openxmlformats.org/officeDocument/2006/relationships/hyperlink" Target="mailto:zakazky@cesnet.cz" TargetMode="External"/><Relationship Id="rId5" Type="http://schemas.openxmlformats.org/officeDocument/2006/relationships/hyperlink" Target="http://zakazky.cesnet.cz/" TargetMode="External"/><Relationship Id="rId6" Type="http://schemas.openxmlformats.org/officeDocument/2006/relationships/hyperlink" Target="https://zakazky.cesnet.cz/manual_2/ezak-manual-dodavatele-pdf" TargetMode="External"/><Relationship Id="rId7" Type="http://schemas.openxmlformats.org/officeDocument/2006/relationships/hyperlink" Target="https://zakazky.cesnet.cz/" TargetMode="External"/><Relationship Id="rId8" Type="http://schemas.openxmlformats.org/officeDocument/2006/relationships/hyperlink" Target="https://zakazky.cesnet.cz/" TargetMode="External"/><Relationship Id="rId9" Type="http://schemas.openxmlformats.org/officeDocument/2006/relationships/hyperlink" Target="mailto:zakazky@cesnet.cz" TargetMode="External"/><Relationship Id="rId10" Type="http://schemas.openxmlformats.org/officeDocument/2006/relationships/hyperlink" Target="http://eur-lex.europa.eu/legal-content/CS/TXT/?uri=uriserv%3AOJ.L_.2016.003.01.0016.01.CES" TargetMode="External"/><Relationship Id="rId11" Type="http://schemas.openxmlformats.org/officeDocument/2006/relationships/hyperlink" Target="https://zakazky.cesnet.cz/test_index.html" TargetMode="External"/><Relationship Id="rId12" Type="http://schemas.openxmlformats.org/officeDocument/2006/relationships/hyperlink" Target="https://www.cesnet.cz/sdruzeni/ochrana-osobnich-udaj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7806</Words>
  <Characters>46062</Characters>
  <CharactersWithSpaces>5376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7:00Z</dcterms:created>
  <dc:creator>Vojta</dc:creator>
  <dc:description/>
  <dc:language>en-US</dc:language>
  <cp:lastModifiedBy>Vojtěch Široký</cp:lastModifiedBy>
  <cp:lastPrinted>2025-01-10T10:43:00Z</cp:lastPrinted>
  <dcterms:modified xsi:type="dcterms:W3CDTF">2025-02-10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