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>K č. j.: VZ-2024-011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světlení zadávací dokumentace číslo: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ěc:</w:t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Vysvětlení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á zakázka: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CESNET - Dodávka clusteru pro Národní repozitářovou platformu 1 (2025)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VZ:</w:t>
        <w:tab/>
      </w:r>
      <w:r>
        <w:rPr>
          <w:rFonts w:eastAsia="Times New Roman" w:cs="Arial" w:ascii="Arial" w:hAnsi="Arial"/>
          <w:bCs/>
          <w:lang w:eastAsia="cs-CZ"/>
        </w:rPr>
        <w:t>nadlimitní, na dodávky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ZŘ:</w:t>
      </w:r>
      <w:r>
        <w:rPr>
          <w:rFonts w:eastAsia="Times New Roman" w:cs="Arial" w:ascii="Arial" w:hAnsi="Arial"/>
          <w:bCs/>
          <w:lang w:eastAsia="cs-CZ"/>
        </w:rPr>
        <w:tab/>
        <w:t>nadlimitní otevřené řízení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íslo ve VVZ:</w:t>
      </w:r>
      <w:r>
        <w:rPr>
          <w:rFonts w:eastAsia="Times New Roman" w:cs="Arial" w:ascii="Arial" w:hAnsi="Arial"/>
          <w:bCs/>
          <w:lang w:eastAsia="cs-CZ"/>
        </w:rPr>
        <w:tab/>
        <w:t>Z2025-002959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tum zahájení:</w:t>
        <w:tab/>
      </w:r>
      <w:r>
        <w:rPr>
          <w:rFonts w:eastAsia="Times New Roman" w:cs="Arial" w:ascii="Arial" w:hAnsi="Arial"/>
          <w:bCs/>
          <w:lang w:eastAsia="cs-CZ"/>
        </w:rPr>
        <w:t>14. 1</w:t>
      </w:r>
      <w:r>
        <w:rPr>
          <w:rFonts w:eastAsia="Times New Roman" w:cs="Arial" w:ascii="Arial" w:hAnsi="Arial"/>
          <w:lang w:eastAsia="cs-CZ"/>
        </w:rPr>
        <w:t>. 2025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 VZ n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snet.cz/contract_display_365.html</w:t>
        </w:r>
      </w:hyperlink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ý zadav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řední název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CESNET, zájmové sdružení právnických oso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štovní adresa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Generála Píky 430/26, 160 00 Praha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ab/>
        <w:tab/>
        <w:t>6383917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ážení dodavatelé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ne 4. 2. 2025 byly ze strany jednoho z dodavatelů vzneseny níže uvedené dotazy k zadávacím podmínkám shora uvedené veřejné zakázky (žádost o vysvětlení zadávací dokumentace)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 ustanovením § 98 zákona č. 134/2016 Sb., o zadávání veřejných zakázek, ve znění pozdějších předpisů (dále jen „zákon“) tímto uveřejňujeme odpovědi na dotazy – vysvětlení zadávací dokumentace předmětné veřejné zakázky.</w:t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4580"/>
        <w:gridCol w:w="4579"/>
      </w:tblGrid>
      <w:tr>
        <w:trPr/>
        <w:tc>
          <w:tcPr>
            <w:tcW w:w="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. dotazu</w:t>
            </w:r>
          </w:p>
        </w:tc>
        <w:tc>
          <w:tcPr>
            <w:tcW w:w="4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taz</w:t>
            </w:r>
          </w:p>
        </w:tc>
        <w:tc>
          <w:tcPr>
            <w:tcW w:w="45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Odpověď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Chápe účastník správně, že požadavek dle článku 9.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Všechny obsazené i všechny volné porty (tj. i porty, které přesahují počet požadovaný touto dokumentací) všech dodaných switchů musí být pokrytý licencí, která musí zajistit funkcionalitu těchto portů alespoň po dobu 90 měsíců od akceptace,“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znamená, že jakékoliv licence, které jsou potřebné pro splnění funkcionalit L2 a L3 (například DCN Advantage Term N9300 pro datové switche) chce mít zadavatel licencován po dobu 7,5 roku?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Ano, účastník uvedený požadavek chápe správně. Zadavatel skutečně požaduje switche (porty) licencované na požadované funckionality (včetně L2 a L3) minimálně na dobu 7,5 roků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Cs w:val="22"/>
                <w:lang w:val="cs-CZ" w:eastAsia="en-US" w:bidi="ar-SA"/>
              </w:rPr>
              <w:t xml:space="preserve">poznámka zadavatele: </w:t>
            </w:r>
            <w:r>
              <w:rPr>
                <w:rFonts w:eastAsia="Times New Roman" w:cs="Arial" w:ascii="Arial" w:hAnsi="Arial"/>
                <w:i/>
                <w:kern w:val="0"/>
                <w:szCs w:val="22"/>
                <w:lang w:val="cs-CZ" w:eastAsia="cs-CZ" w:bidi="ar-SA"/>
              </w:rPr>
              <w:t>dotaz / odpověď se týká přílohy č. 1 zadávací dokumentace – Technická dokumentace a specifikace požadovaného plnění</w:t>
            </w: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Chápe účastník správně, že bod 1.3.3 má správně odkazovat na sekci 9?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Ano, bod 1.3.3 přílohy č. 1 zadávací dokumentace má opravdu správně odkazovat na sekci 9. přílohy č. 1 zadávací dokumentace. Zadavatel se za chybu omlouvá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 ohledem na ustanovení § 98 odst. 4 zákona </w:t>
      </w:r>
      <w:r>
        <w:rPr>
          <w:rFonts w:eastAsia="Times New Roman" w:cs="Arial" w:ascii="Arial" w:hAnsi="Arial"/>
          <w:b/>
          <w:lang w:eastAsia="cs-CZ"/>
        </w:rPr>
        <w:t>zadavatel zároveň prodlužuje lhůtu pro podání nabídek do 27. 2. 2025, 11: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zpracování: 10. 2. 202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60" w:footer="409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65400</wp:posOffset>
          </wp:positionH>
          <wp:positionV relativeFrom="paragraph">
            <wp:posOffset>-186690</wp:posOffset>
          </wp:positionV>
          <wp:extent cx="3488690" cy="4965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3a0630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6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154EB-B6C6-4FB0-AB80-B87E18719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2:39:00Z</dcterms:created>
  <dc:creator>Vojta</dc:creator>
  <dc:description/>
  <dc:language>cs-CZ</dc:language>
  <cp:lastModifiedBy>Vojtěch Široký</cp:lastModifiedBy>
  <cp:lastPrinted>2021-04-06T12:06:00Z</cp:lastPrinted>
  <dcterms:modified xsi:type="dcterms:W3CDTF">2025-02-10T2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