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- Dodávka GPU a CEPH clusterů pro MetaCentrum (opakované řízení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 nebo 60 GPU kartami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380"/>
        <w:gridCol w:w="2786"/>
        <w:gridCol w:w="1560"/>
        <w:gridCol w:w="280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t jader nebo počet GPU karet, které byly v rámci dodavatelem dodaného řešení dodá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včetně kontaktní osoby, </w:t>
            </w:r>
            <w:r>
              <w:rPr>
                <w:rFonts w:cs="Arial" w:ascii="Arial" w:hAnsi="Arial"/>
              </w:rPr>
              <w:t>u které je možné realizaci významné dodávky ověři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F9305-257C-4F29-8799-310CAFD92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5:00Z</dcterms:created>
  <dc:creator>Vojta</dc:creator>
  <dc:description/>
  <dc:language>en-US</dc:language>
  <cp:lastModifiedBy>Vojtěch Široký</cp:lastModifiedBy>
  <dcterms:modified xsi:type="dcterms:W3CDTF">2025-01-14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