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K č. j.: VZ-2024-006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zadávací dokumentace číslo: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, doplnění a změny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CESNET – dodávka prvků DCI vrstvy 1 sítě CESNET3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dodávk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4-060138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1. 12</w:t>
      </w:r>
      <w:r>
        <w:rPr>
          <w:rFonts w:eastAsia="Times New Roman" w:cs="Arial" w:ascii="Arial" w:hAnsi="Arial"/>
          <w:lang w:eastAsia="cs-CZ"/>
        </w:rPr>
        <w:t>. 2024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359.html</w:t>
        </w:r>
      </w:hyperlink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11. 12. 2024 byl ze strany jednoho z dodavatelů vznesen níže uvedený dotaz k zadávacím podmínkám shora uvedené veřejné zakázky (žádost o vysvětlení zadávací dokumenta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§ 98 zákona č. 134/2016 Sb., o zadávání veřejných zakázek, ve znění pozdějších předpisů (dále jen „zákon“) tímto uveřejňujeme odpověď na dotaz – vysvětlení zadávací dokumentace předmětné veřejné zakázky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4580"/>
        <w:gridCol w:w="4579"/>
      </w:tblGrid>
      <w:tr>
        <w:trPr/>
        <w:tc>
          <w:tcPr>
            <w:tcW w:w="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. dotazu</w:t>
            </w:r>
          </w:p>
        </w:tc>
        <w:tc>
          <w:tcPr>
            <w:tcW w:w="4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45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v Příloze č. 1 zadávací dokumentace CESNET – dodávka prvků DCI vrstvy 1 sítě CESNET3 v bodě 3.2 je uveden požadavek: "Všechny dodané transceivery musí být pokryty licencí (pro všechny požadované parametry), která musí zajistit jejich funkcionalitu po neomezenou dobu.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V bodě 3.2.2 je dále uveden požadavek: "3.2.2. Transceivery kompatibilní s existujícími hardwarovými platformami Cisco ASR9000 a Cisco 8000, do nichž budou poptávané DCI přepínače připojeny.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Vyplývá z toho, že je na směrovačích Cisco ASR9000 a Cisco 8000 požadovaná pouze licence, povolující funkcionalitu optických transceiverů (zejména u DWDM 400GBASE-ZR+ 0dBm transceiverů) a nikoliv kapacitní licence, umožňující další funkce na daném 400G rozhraní (např. funkce jako protokol BGP, SRv6, možnost přesunu těchto licencí mezi různými směrovači apod.)?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V nabídce musejí být pokryty veškeré licenční požadavky nutné pro kompletní splnění požadavků zadávací dokumenta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Zadavatel disponuje přenositelnými kapacitními licencemi routerů řady Cisco ASR9000 na úrovni Advantage a Cisco 8000 na úrovni Essential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Pokud například existuje licence potřebná specificky pro funkci a konfigurovatelnost optických DWDM transcieverů ve směrovačích Cisco ASR9000 a Cisco 8000, pak musí být součástí nabídky a musí pokrývat plnou kapacitu těchto transcieverů (400G na každý kus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Dne 16. 12. 2024 zpracovali: </w:t>
      </w:r>
      <w:r>
        <w:rPr>
          <w:rFonts w:eastAsia="Times New Roman" w:cs="Arial" w:ascii="Arial" w:hAnsi="Arial"/>
          <w:bCs/>
          <w:lang w:eastAsia="cs-CZ"/>
        </w:rPr>
        <w:t>Mgr. Vojtěch Široký, Ing. Jan Růžič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60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65400</wp:posOffset>
          </wp:positionH>
          <wp:positionV relativeFrom="paragraph">
            <wp:posOffset>-186690</wp:posOffset>
          </wp:positionV>
          <wp:extent cx="3488690" cy="4965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3a0630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2E612-AFCF-4A8D-9724-E556D7056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59</Words>
  <Characters>2124</Characters>
  <CharactersWithSpaces>2479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0:00Z</dcterms:created>
  <dc:creator>Vojta</dc:creator>
  <dc:description/>
  <dc:language>cs-CZ</dc:language>
  <cp:lastModifiedBy>Vojtěch Široký</cp:lastModifiedBy>
  <cp:lastPrinted>2021-04-06T12:06:00Z</cp:lastPrinted>
  <dcterms:modified xsi:type="dcterms:W3CDTF">2024-12-16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