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>CESNET - Dodávka diskových polí pro provoz virtualizační infrastruktury</w:t>
      </w:r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Č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I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účastník zapsán v 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(např. obchodním rejstříku vedeném u Krajského/Městského soudu v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...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……)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lý a střední podni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k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Údaje k hodnocení nabídky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Nabídková cena za dodávku (HW a SW), včetně rozšířené záruky na 60 měsíců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Nabídková cena za prodloužení rozšířené záruky (opce) na 12 měsíců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5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Celková hodnocená nabídková cena</w:t>
            </w:r>
          </w:p>
        </w:tc>
        <w:tc>
          <w:tcPr>
            <w:tcW w:w="3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2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5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0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15:00Z</dcterms:created>
  <dc:creator>Vojtěch Široký</dc:creator>
  <dc:description/>
  <dc:language>en-US</dc:language>
  <cp:lastModifiedBy>Vojtěch Široký</cp:lastModifiedBy>
  <dcterms:modified xsi:type="dcterms:W3CDTF">2024-11-27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