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Příloha č. 1 zadávací dokumentac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CESNET - Dodávka diskových polí pro provoz virtualizační infrastruktury 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Technická specifikace požadovaného plnění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Požadavky zadavatele na dodávku jako celek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ředmětem plnění veřejné zakázky je kompletní řešení, sestávající se z dodávky, instalace a zprovoznění diskových polí dle specifikace uvedené níže, zaškolení správců a poskytnutí rozšířené záruky za jakost a řádnou funkčnost dodaného plnění, včetně technické podpory (dále jen „rozšířená záruka“) ve formě reakce next business day, on site v lokalitách </w:t>
      </w:r>
      <w:bookmarkStart w:id="1" w:name="_Hlk183511489"/>
      <w:r>
        <w:rPr>
          <w:rFonts w:eastAsia="Arial" w:cs="Arial" w:ascii="Arial" w:hAnsi="Arial"/>
          <w:b/>
          <w:color w:val="000000"/>
        </w:rPr>
        <w:t>DC Tower - CRA, Mahlerovy sady 1, 130 00 Praha 3 a Masarykova univerzita, Ústav výpočetní techniky, Botanická 68a, 602 00 Brno</w:t>
      </w:r>
      <w:bookmarkEnd w:id="1"/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alací a zprovozněním se rozumí instalace hardware do stávajících rack skříní, zapojení všech nezbytných rozhraní, spuštění hardware, ověření bezchybného chodu všech komponent a počáteční konfigurace management rozhraní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</w:rPr>
        <w:t>Zaškolení správců na administraci dodaných zařízení bude probíhat v sídle zadavatele (Generála Píky 430/26, Praha 6) a bude rozděleno na dvě části, každé s minimální délkou 8 hodin. Jedno školení proběhne po instalaci zařízení a druhé před nasazením do ostrého provozu (po otestování správci). Součástí školení bude vyladění datového úložiště a virtualizační infrastruktury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davatel požaduje nabídku </w:t>
      </w:r>
      <w:r>
        <w:rPr>
          <w:rFonts w:eastAsia="Arial" w:cs="Arial" w:ascii="Arial" w:hAnsi="Arial"/>
          <w:b/>
          <w:color w:val="000000"/>
        </w:rPr>
        <w:t>dvou identických All-Flash diskových polí osazených výhradně Flash (SSD) disky. Každé diskové pole musí mít hrubou kapacitu minimálně 150TB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dentickým diskovým polem se rozumí pole stejného typového označení, osazeného zcela shodnými komponenty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bízené řešení je vyráběné sériově a není vyvíjeno pro konkrétní potřeby této zakázky. Verze firmware v době dodání je považována za stabilní, běžně instalovaná v produkčních prostředích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abízené diskové pole musí splňovat technické parametry specifikované v odstavci </w:t>
      </w:r>
      <w:r>
        <w:rPr>
          <w:rFonts w:eastAsia="Arial" w:cs="Arial" w:ascii="Arial" w:hAnsi="Arial"/>
          <w:b/>
          <w:color w:val="000000"/>
        </w:rPr>
        <w:t>B.</w:t>
      </w:r>
      <w:r>
        <w:rPr>
          <w:rFonts w:eastAsia="Arial" w:cs="Arial" w:ascii="Arial" w:hAnsi="Arial"/>
          <w:color w:val="000000"/>
        </w:rPr>
        <w:t xml:space="preserve"> a požadavky na kompatibilitu specifikované v odstavci </w:t>
      </w:r>
      <w:r>
        <w:rPr>
          <w:rFonts w:eastAsia="Arial" w:cs="Arial" w:ascii="Arial" w:hAnsi="Arial"/>
          <w:b/>
          <w:color w:val="000000"/>
        </w:rPr>
        <w:t>C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abídka musí splňovat rozšířené záruční podmínky specifikované v odstavci </w:t>
      </w:r>
      <w:r>
        <w:rPr>
          <w:rFonts w:eastAsia="Arial" w:cs="Arial" w:ascii="Arial" w:hAnsi="Arial"/>
          <w:b/>
          <w:color w:val="000000"/>
        </w:rPr>
        <w:t>D</w:t>
      </w:r>
      <w:r>
        <w:rPr>
          <w:rFonts w:eastAsia="Arial" w:cs="Arial" w:ascii="Arial" w:hAnsi="Arial"/>
          <w:color w:val="000000"/>
        </w:rPr>
        <w:t xml:space="preserve">. Součástí nabídky musí být výkonnostní parametry specifikované v odstavci 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davatel definoval konfiguraci diskového úložiště tak, aby jeho výkon odpovídal potřebám na plánované využití </w:t>
      </w:r>
      <w:r>
        <w:rPr>
          <w:rFonts w:eastAsia="Arial" w:cs="Arial" w:ascii="Arial" w:hAnsi="Arial"/>
        </w:rPr>
        <w:t>a nákladům</w:t>
      </w:r>
      <w:r>
        <w:rPr>
          <w:rFonts w:eastAsia="Arial" w:cs="Arial" w:ascii="Arial" w:hAnsi="Arial"/>
          <w:color w:val="000000"/>
        </w:rPr>
        <w:t>. Konfigurace je zvolena tak, aby diskové pole plně spolupracovalo s existující virtualizační platformou VMware vSphere 8.0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o instalaci diskových polí proběhnou na straně zadavatele akceptační testy, skládající se ze dvou částí: ověření odolnosti proti výpadkům (viz odstavec </w:t>
      </w:r>
      <w:r>
        <w:rPr>
          <w:rFonts w:eastAsia="Arial" w:cs="Arial" w:ascii="Arial" w:hAnsi="Arial"/>
          <w:b/>
          <w:color w:val="000000"/>
        </w:rPr>
        <w:t>C</w:t>
      </w:r>
      <w:r>
        <w:rPr>
          <w:rFonts w:eastAsia="Arial" w:cs="Arial" w:ascii="Arial" w:hAnsi="Arial"/>
          <w:color w:val="000000"/>
        </w:rPr>
        <w:t xml:space="preserve">) a ověření splnění minimálních požadavků na výkon (viz odstavec 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color w:val="000000"/>
        </w:rPr>
        <w:t>). Akceptační testy mohou proběhnout během zaškolení za účasti technika dodavatelské firmy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Technické parametry dodávky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10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arametry se vztahují vždy k jednomu kusu diskového pole.</w:t>
      </w:r>
      <w:r>
        <w:rPr>
          <w:rFonts w:eastAsia="Arial" w:cs="Arial" w:ascii="Arial" w:hAnsi="Arial"/>
          <w:color w:val="000000"/>
        </w:rPr>
        <w:t xml:space="preserve"> Uchazeč dále, pro účely posouzení technických parametrů, v nabídce formou komentářů k jednotlivým položkám potvrdí, že nabízené diskové pole splňuje požadované vlastnosti. V některých případech není dostačující odpověď ANO/NE a je třeba ji doplnit konkrétním popisem nabízeného řešení. 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lší požadavky na technické parametry plnění jsou uvedeny v následující tabulce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8306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lnění požadavku (Ano/Ne)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žadované vlastnosti zařízení</w:t>
            </w:r>
          </w:p>
        </w:tc>
      </w:tr>
      <w:tr>
        <w:trPr>
          <w:trHeight w:val="29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before="0" w:after="200"/>
              <w:ind w:left="18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vedení pro montáž do 19” racku. Maximální velikost 4U. </w:t>
            </w:r>
          </w:p>
        </w:tc>
      </w:tr>
      <w:tr>
        <w:trPr>
          <w:trHeight w:val="2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200"/>
              <w:ind w:left="180" w:hanging="2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Uveďte typ zařízení a velikost v počtu zabraných U v racku:</w:t>
            </w:r>
          </w:p>
        </w:tc>
      </w:tr>
      <w:tr>
        <w:trPr>
          <w:trHeight w:val="2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before="0" w:after="200"/>
              <w:ind w:left="18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 klade důraz na udržitelnost a ochranu životního prostředí. Zdroje mají certifikaci minimálně pro účinnost Platinum.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Konektivita pole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ektivita každého řadiče minimálně 1x1Gbps (RJ45) pro management.</w:t>
            </w:r>
          </w:p>
        </w:tc>
      </w:tr>
      <w:tr>
        <w:trPr>
          <w:trHeight w:val="37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ektivita každého řadiče minimálně 4x25Gbps (SFP28) nebo 1x100Gbps (QSFP28) pro datové přenosy.</w:t>
            </w:r>
          </w:p>
        </w:tc>
      </w:tr>
      <w:tr>
        <w:trPr>
          <w:trHeight w:val="3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80" w:hanging="2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Uveďte počet a typ dostupných rozhraní: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řízení podporuje protokol iSCSI s plnou propustností na všech datových rozhraních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řízení podporuje protokol NVMe over TCP s plnou propustností na všech datových rozhraních.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>Odolnost proti výpadku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echny aktivní komponenty jako jsou ventilátory, zdroje, řadiče musí být redundantní a vyměnitelné za chodu (hot-swap). Porucha jedné komponenty nesmí způsobit ztrátu dostupnosti diskových oddílů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 disponuje alespoň dvěma diskovými řadiči v režimu Active-Active.</w:t>
            </w:r>
          </w:p>
        </w:tc>
      </w:tr>
      <w:tr>
        <w:trPr>
          <w:trHeight w:val="5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ache každého řadiče minimálně 256GB, chráněna proti výpadku napájení, typu RAM (nikoliv SSD cache). 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Uveďte typ a velikost cache jednoho řadiče: 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mware všech komponent diskového pole lze aktualizovat za běhu, bez dopadu na provoz.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zdálený management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agement diskového pole plně podporuje protokol IPv6</w:t>
            </w:r>
            <w:sdt>
              <w:sdtPr/>
              <w:sdtContent>
                <w:r>
                  <w:rPr>
                    <w:rFonts w:eastAsia="Arial" w:cs="Arial" w:ascii="Arial" w:hAnsi="Arial"/>
                  </w:rPr>
                </w:r>
                <w:r>
                  <w:rPr>
                    <w:rFonts w:eastAsia="Arial" w:cs="Arial" w:ascii="Arial" w:hAnsi="Arial"/>
                  </w:rPr>
                </w:r>
              </w:sdtContent>
            </w:sdt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zdálený management diskového pole s grafickým rozhraním (GUI) dostupným přes HTTPS z prohlížečů FF, IE, Chrome na běžných platformách Windows, Linux, MacOS.</w:t>
            </w:r>
          </w:p>
        </w:tc>
      </w:tr>
      <w:tr>
        <w:trPr>
          <w:trHeight w:val="4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zdálený management diskového pole přes příkazovou řádku CLI nebo RestAPI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esílání chybových hlášení emailem včetně možnosti přímého reportování chyb dodavateli, včetně proaktivního monitoringu. Přístup k hlášení stavu musí mít i Zadavatel.</w:t>
            </w:r>
          </w:p>
        </w:tc>
      </w:tr>
      <w:tr>
        <w:trPr>
          <w:trHeight w:val="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pora protokolu SNMP verze 2 a vyšší.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ky</w:t>
            </w:r>
          </w:p>
        </w:tc>
      </w:tr>
      <w:tr>
        <w:trPr>
          <w:trHeight w:val="47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řízení obsahuje minimálně 12ks identických disků třídy SSD Enterprise, určených pro provoz v diskových polích s minimální celkovou hrubou kapacitou 150TB.</w:t>
            </w:r>
          </w:p>
        </w:tc>
      </w:tr>
      <w:tr>
        <w:trPr>
          <w:trHeight w:val="4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Specifikujte počet a typ použitých médií: </w:t>
            </w:r>
          </w:p>
        </w:tc>
      </w:tr>
      <w:tr>
        <w:trPr>
          <w:trHeight w:val="56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sdt>
              <w:sdtPr>
                <w:id w:val="1187618064"/>
              </w:sdtPr>
              <w:sdtContent>
                <w:sdt>
                  <w:sdtPr>
                    <w:showingPlcHdr/>
                  </w:sdtPr>
                  <w:sdtContent>
                    <w:r>
                      <w:rPr/>
                    </w:r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</w:rPr>
              <w:t>Zařízení musí navíc poskytnout minimálně 4 volné plně funkčních pozice pro další SSD disky stejného typu.</w:t>
            </w:r>
          </w:p>
        </w:tc>
      </w:tr>
      <w:tr>
        <w:trPr>
          <w:trHeight w:val="3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>Uveďte počet volných slotů.</w:t>
            </w:r>
          </w:p>
        </w:tc>
      </w:tr>
      <w:tr>
        <w:trPr>
          <w:trHeight w:val="40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ky jsou typu hot-swap a jsou vyměnitelné za plného provozu.</w:t>
            </w:r>
          </w:p>
        </w:tc>
      </w:tr>
      <w:tr>
        <w:trPr>
          <w:trHeight w:val="40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ky nativně podporují šifrování dat - Self-Enctrypting Drive (SED).</w:t>
            </w:r>
          </w:p>
        </w:tc>
      </w:tr>
      <w:tr>
        <w:trPr>
          <w:trHeight w:val="40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ky jsou maximálně typu TLC (tři stavy na buňku) a jejich udávaná životnost je minimálně 1 DWPD po dobu 5 let.</w:t>
            </w:r>
          </w:p>
        </w:tc>
      </w:tr>
      <w:tr>
        <w:trPr>
          <w:trHeight w:val="4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>Uveďte přesný typ média, případně odkaz na specifikaci.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lastnosti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 musí podporovat funkci QoS (řízení kvality služeb). QoS funkce umožňuje definovat maximální IOPS a MB-s pro konkrétní LUN nebo skupinu. QoS umožňuje definovat prioritu IO operací pro konkrétní LUN nebo skupinu.</w:t>
            </w:r>
          </w:p>
        </w:tc>
      </w:tr>
      <w:tr>
        <w:trPr>
          <w:trHeight w:val="68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řízení podporuje RAID 5, 6, 10 nebo ekvivalentní technologie se stejnou nebo lepší úrovní ochrany dat. Data musí být plně dostupná i při výpadku dvou disků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Uveďte podporované typy RAID nebo popis technologie ochrany dat: 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řízení umožňuje deduplikaci dat na blokové vrstvě. Deduplikace  je efektivní pro všechny běžně ukládané datové struktury (nikoliv jen pro řetězce stejných znaků)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řízení podporuje kompresi dat na blokové vrstvě. Komprese je efektivní pro všechny běžně ukládané datové struktury (nikoliv jen pro řetězce stejných znaků)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řízení podporuje Thin Provisioning na úrovni diskových oddílů LUN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 musí podporovat online expanzi LUN (zvětšení velikosti) bez ztráty IO služeb. Tato funkcionalita je dostupná pro všechny typy LUN (tenké, deduplikované, replikované, …)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škeré požadované funkce (komprese, deduplikace, snapshoty, klony, replikace) musí být možné provozovat současně na libovolném volumu/LUNu (včetně ThinProvisioningu). Použití jednotlivých funkcí a vlastností se nesmí navzájem vylučovat nebo omezovat. Redukční mechanismy se dají individuálně zapínat/vypínat na úrovni jednotlivých LUN nebo skupin. Vyžadují-li některé funkce SW licence, musí být součástí nabídky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 musí podporovat LUNy o velikosti minimálně 32</w:t>
            </w:r>
            <w:sdt>
              <w:sdtPr/>
              <w:sdtContent>
                <w:r>
                  <w:rPr>
                    <w:rFonts w:eastAsia="Arial" w:cs="Arial" w:ascii="Arial" w:hAnsi="Arial"/>
                  </w:rPr>
                </w:r>
                <w:r>
                  <w:rPr>
                    <w:rFonts w:eastAsia="Arial" w:cs="Arial" w:ascii="Arial" w:hAnsi="Arial"/>
                  </w:rPr>
                </w:r>
              </w:sdtContent>
            </w:sdt>
            <w:r>
              <w:rPr>
                <w:rFonts w:eastAsia="Arial" w:cs="Arial" w:ascii="Arial" w:hAnsi="Arial"/>
              </w:rPr>
              <w:t xml:space="preserve">TB. 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řízení podporuje asynchronní replikaci dat a snapshotů mezi diskovými poli stejného typu s využitím IP protokolu ve směrované síti. Replikace je řešena na úrovni hardware pole bez závislosti na operačním systému připojených serverů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likaci lze aktivovat per jednotlivé LUNy nebo skupiny. Každý LUN či skupina může mít nastaven jiný typ replikace (synchronní, asynchronní).</w:t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 poskytuje zaručenou ochranu proti jevu „split brain“ kdy dojde ke ztrátě komunikace mezi diskovými poli.</w:t>
            </w:r>
          </w:p>
        </w:tc>
      </w:tr>
      <w:tr>
        <w:trPr>
          <w:trHeight w:val="6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Jak tato ochrana funguje a je třeba manuální zásah administrátora? Popište nebo uveďte odkaz do dokumentace: </w:t>
            </w:r>
          </w:p>
        </w:tc>
      </w:tr>
      <w:tr>
        <w:trPr>
          <w:trHeight w:val="40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žadavky na snapshoty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 podporuje snapshoty typu Read Only i typu Read Write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řízení podporuje tvorbu konzistentních snapshotů na úrovní jednotlivých volume/LUN, snapshoty jsou přístupné pro čtení a klonování. Současně lze vytvořit a udržovat min. 500 snapshotů pro každý volume/LUN. Současně lze vytvořit a využívat min. 1000 snapshotů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napshoty lze vytvářet automatizovaně dle naplánovaných časových intervalů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brané snapshoty musí umožňovat uzamčení, které do uplynutí nastavené doby zajistí integritu dat (data snapshotu nelze měnit nebo smazat ani s účtem s plným oprávněním)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 umožňuje vytvářet skupiny snapshotů nad více LUNy ve stejném okamžiku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7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pojovací kabeláž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částí dodávky je kabeláž pro připojení všech datových/ethernet rozhraní s odpovídajícími koncovkami (Cisco Nexus compatible). Předpokládaná délka kabelů je 3m (bude upřesněno před samotnou dodávkou)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částí dodávky jsou napájecí kabely pro všechny napájecí zdroje s konektory do PDU lišty (zásuvka C14) s délkou 2m. Napájení 240V AC.</w:t>
            </w:r>
          </w:p>
        </w:tc>
      </w:tr>
      <w:tr>
        <w:trPr>
          <w:trHeight w:val="40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pora VMware virtualizace</w:t>
            </w:r>
          </w:p>
        </w:tc>
      </w:tr>
      <w:tr>
        <w:trPr>
          <w:trHeight w:val="6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le a všechny jeho komponenty jsou kompatibilní s VMware vSphere 8 a tuto kompatibilitu lze dokázat uvedením nabízeného pole ve VMware copatibility listu </w:t>
            </w:r>
            <w:hyperlink r:id="rId2">
              <w:r>
                <w:rPr>
                  <w:rFonts w:eastAsia="Arial" w:cs="Arial" w:ascii="Arial" w:hAnsi="Arial"/>
                  <w:sz w:val="21"/>
                  <w:szCs w:val="21"/>
                </w:rPr>
                <w:t>https://www.vmware.com/resources/compatibility/search.php?deviceCategory=san</w:t>
              </w:r>
            </w:hyperlink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Uveďte odkaz na nabízené pole ve VMware Compatibility Guide: 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řízení podporuje technologii VMware VVOL a umožňuje vytvořit 20k VVOL objektů pro až 2000 VM.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18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 má vlastní nástroj pro dohled a správu integrovatelný s nástrojem pro správu virtualizačního prostředí (VMware vCenter Server). Integrační plugin je součástí dodávky.</w:t>
            </w:r>
          </w:p>
        </w:tc>
      </w:tr>
    </w:tbl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Požadavky na kompatibilitu a odolnost proti výpadkům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bízené zařízení musí být plně kompatibilní se stávajícími datacentrovými přepínači Cisco Nexus 9300.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abízené zařízení musí být plně kompatibilní se stávajícím serverovým řešením Cisco UCS 5108 a HPE </w:t>
      </w:r>
      <w:r>
        <w:rPr>
          <w:rFonts w:eastAsia="Arial" w:cs="Arial" w:ascii="Arial" w:hAnsi="Arial"/>
          <w:color w:val="333333"/>
          <w:sz w:val="24"/>
          <w:szCs w:val="24"/>
          <w:highlight w:val="white"/>
        </w:rPr>
        <w:t>ProLiant DL360 Gen11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 konfiguraci diskového pole a připojení do stávající infrastruktury budou otestovány možné scénáře výpadků jednotlivých komponent. V žádném případě nesmí dojít ke ztrátě konektivity připojených diskových volume/LUN.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testováno bude chování diskového pole při:</w:t>
      </w:r>
    </w:p>
    <w:p>
      <w:pPr>
        <w:pStyle w:val="Normal"/>
        <w:numPr>
          <w:ilvl w:val="0"/>
          <w:numId w:val="6"/>
        </w:numPr>
        <w:pBdr/>
        <w:spacing w:lineRule="auto" w:line="240" w:before="60" w:after="60"/>
        <w:ind w:left="993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ypnutí jednoho z řadičů,</w:t>
      </w:r>
    </w:p>
    <w:p>
      <w:pPr>
        <w:pStyle w:val="Normal"/>
        <w:numPr>
          <w:ilvl w:val="0"/>
          <w:numId w:val="6"/>
        </w:numPr>
        <w:pBdr/>
        <w:spacing w:lineRule="auto" w:line="240" w:before="60" w:after="60"/>
        <w:ind w:left="993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stupném odpojování jednotlivých síťových rozhraní.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Záruční podmínky (rozšířená záruka), opce na prodloužení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 w:cs="Arial" w:ascii="Arial" w:hAnsi="Arial"/>
          <w:color w:val="000000"/>
        </w:rPr>
        <w:t xml:space="preserve">Záruční doba musí být minimálně </w:t>
      </w:r>
      <w:r>
        <w:rPr>
          <w:rFonts w:eastAsia="Arial" w:cs="Arial" w:ascii="Arial" w:hAnsi="Arial"/>
          <w:b/>
        </w:rPr>
        <w:t>60</w:t>
      </w:r>
      <w:sdt>
        <w:sdtPr/>
        <w:sdtContent>
          <w:r>
            <w:rPr>
              <w:rFonts w:eastAsia="Arial" w:cs="Arial" w:ascii="Arial" w:hAnsi="Arial"/>
              <w:b/>
            </w:rPr>
          </w:r>
          <w:r>
            <w:rPr>
              <w:rFonts w:eastAsia="Arial" w:cs="Arial" w:ascii="Arial" w:hAnsi="Arial"/>
              <w:b/>
            </w:rPr>
          </w:r>
        </w:sdtContent>
      </w:sdt>
      <w:r>
        <w:rPr>
          <w:rFonts w:eastAsia="Arial" w:cs="Arial" w:ascii="Arial" w:hAnsi="Arial"/>
          <w:b/>
          <w:color w:val="000000"/>
        </w:rPr>
        <w:t xml:space="preserve"> měsíců s reakční dobou nejpozději následující pracovní den (NBD)</w:t>
      </w:r>
      <w:r>
        <w:rPr>
          <w:rFonts w:eastAsia="Arial" w:cs="Arial" w:ascii="Arial" w:hAnsi="Arial"/>
          <w:color w:val="000000"/>
        </w:rPr>
        <w:t>. Opravy či výměny vadných komponent je třeba provádět výhradně v místě instalace pole. Doba pro vyřešení záruční reklamace nesmí překročit jeden týden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oučástí rozšířené záruky bude i programová podpora výrobce (ve stejné délce – </w:t>
      </w:r>
      <w:r>
        <w:rPr>
          <w:rFonts w:eastAsia="Arial" w:cs="Arial" w:ascii="Arial" w:hAnsi="Arial"/>
        </w:rPr>
        <w:t>60</w:t>
      </w:r>
      <w:r>
        <w:rPr>
          <w:rFonts w:eastAsia="Arial" w:cs="Arial" w:ascii="Arial" w:hAnsi="Arial"/>
          <w:color w:val="000000"/>
        </w:rPr>
        <w:t xml:space="preserve"> měsíců) s přístupem k posledním verzím programového vybavení. Dodané zařízení nesmí během této doby plánovaně přejít do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color w:val="000000"/>
        </w:rPr>
        <w:t>ežimu „End of Support“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eškerá funkčnost dodaného plnění musí být bez omezení dostupná a plně funkční i po vypršení rozšířené záruky, minimálně do konce roku 2035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</w:rPr>
        <w:t>Případné SW licence musí být trvalé (permanentní)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</w:rPr>
        <w:t>Záruka se vztahuje také na opotřebení NVMe/SSD disků nadměrným užíváním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</w:rPr>
        <w:t>Zadavatel požaduje originální a nová zařízení určená pro český trh, licencovaná na zadavatele tak, aby mohl také zadavatel eskalovat případné závady přímo na technickou podporu výrobce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chazeč je povinen doložit oficiální potvrzení (postačuje prostá kopie) od výrobce či jeho zastoupení v ČR nebo od autorizovaného distributora, pokud výrobce nemá v ČR zastoupení s právní subjektivitou, o určení dodávaných dílů (seznamu výrobních čísel) pro český trh a koncového zákazníka, pokud o to Zadavatel požádá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lší podmínky poskytování rozšířené záruky jsou uvedeny v návrhu Kupní smlouvy (příloha č. 2 zadávací dokumentace), zejm. v odst. 1.1.2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davatel si zároveň v souladu s § 100 odst. 1 zák. č. 134/2016 Sb., o zadávání veřejných zakázek, ve znění pozdějších předpisů (dále jen „ZZVZ“) vyhrazuje právo (opci) na prodloužení rozšířené záruky na dalších 12 měsíců (na šestý rok) – viz čl. 1.1.3. návrhu Kupní smlouvy (příloha č. 2 zadávací dokumentace) a rovněž čl. 8.2. hlavního dokumentu zadávací dokumentace. Tato opce musí být součástí nabídky dodavatele.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highlight w:val="cyan"/>
          <w:u w:val="single"/>
        </w:rPr>
      </w:pPr>
      <w:r>
        <w:rPr>
          <w:rFonts w:eastAsia="Arial" w:cs="Arial" w:ascii="Arial" w:hAnsi="Arial"/>
          <w:color w:val="000000"/>
          <w:highlight w:val="cyan"/>
          <w:u w:val="single"/>
        </w:rPr>
      </w:r>
      <w:bookmarkStart w:id="2" w:name="_heading=h.gjdgxs"/>
      <w:bookmarkStart w:id="3" w:name="_heading=h.gjdgxs"/>
      <w:bookmarkEnd w:id="3"/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  <w:highlight w:val="cyan"/>
          <w:u w:val="single"/>
        </w:rPr>
      </w:pPr>
      <w:r>
        <w:rPr>
          <w:rFonts w:eastAsia="Arial" w:cs="Arial" w:ascii="Arial" w:hAnsi="Arial"/>
          <w:color w:val="000000"/>
          <w:highlight w:val="cyan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Měření výkonu a akceptační testy diskového pol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4" w:name="_heading=h.v25e4yqpmljw"/>
      <w:bookmarkStart w:id="5" w:name="_heading=h.v25e4yqpmljw"/>
      <w:bookmarkEnd w:id="5"/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bookmarkStart w:id="6" w:name="_heading=h.i2iryyteobcs"/>
      <w:bookmarkEnd w:id="6"/>
      <w:r>
        <w:rPr>
          <w:rFonts w:eastAsia="Arial" w:cs="Arial" w:ascii="Arial" w:hAnsi="Arial"/>
        </w:rPr>
        <w:t>Pole splňuje minimální průchodnost alespoň</w:t>
      </w:r>
      <w:r>
        <w:rPr>
          <w:rFonts w:eastAsia="Arial" w:cs="Arial" w:ascii="Arial" w:hAnsi="Arial"/>
          <w:b/>
        </w:rPr>
        <w:t xml:space="preserve"> 7 GB/s</w:t>
      </w:r>
      <w:r>
        <w:rPr>
          <w:rFonts w:eastAsia="Arial" w:cs="Arial" w:ascii="Arial" w:hAnsi="Arial"/>
        </w:rPr>
        <w:t xml:space="preserve"> </w:t>
      </w:r>
      <w:r>
        <w:rPr>
          <w:sz w:val="14"/>
          <w:szCs w:val="14"/>
        </w:rPr>
        <w:t xml:space="preserve"> </w:t>
      </w:r>
      <w:r>
        <w:rPr>
          <w:rFonts w:eastAsia="Arial" w:cs="Arial" w:ascii="Arial" w:hAnsi="Arial"/>
          <w:highlight w:val="white"/>
        </w:rPr>
        <w:t xml:space="preserve">při sekvenčním čtení 12 velkých souborů a </w:t>
      </w:r>
      <w:r>
        <w:rPr>
          <w:rFonts w:eastAsia="Arial" w:cs="Arial" w:ascii="Arial" w:hAnsi="Arial"/>
          <w:b/>
          <w:highlight w:val="white"/>
        </w:rPr>
        <w:t>2,5 GB/s</w:t>
      </w:r>
      <w:r>
        <w:rPr>
          <w:rFonts w:eastAsia="Arial" w:cs="Arial" w:ascii="Arial" w:hAnsi="Arial"/>
          <w:highlight w:val="white"/>
        </w:rPr>
        <w:t xml:space="preserve"> při sekvenčním zápisu 12 velkých souborů (bloky 256kB) a musí poskytovat alespoň </w:t>
      </w:r>
      <w:r>
        <w:rPr>
          <w:rFonts w:eastAsia="Arial" w:cs="Arial" w:ascii="Arial" w:hAnsi="Arial"/>
          <w:b/>
          <w:highlight w:val="white"/>
        </w:rPr>
        <w:t>300.000 IOPS</w:t>
      </w:r>
      <w:r>
        <w:rPr>
          <w:rFonts w:eastAsia="Arial" w:cs="Arial" w:ascii="Arial" w:hAnsi="Arial"/>
          <w:highlight w:val="white"/>
        </w:rPr>
        <w:t xml:space="preserve"> při náhodném přístupu k 8kB blokům s frontou požadavků délky 32. Splnění tohoto požadavku bude ověřováno v rámci akceptace dodávky pomocí programu fio nebo VDBench dle preferencí dodavatele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eastAsia="Courier New" w:cs="Courier New"/>
          <w:sz w:val="18"/>
          <w:szCs w:val="18"/>
          <w:highlight w:val="white"/>
        </w:rPr>
      </w:pPr>
      <w:r>
        <w:rPr>
          <w:rFonts w:eastAsia="Courier New" w:cs="Courier New" w:ascii="Courier New" w:hAnsi="Courier New"/>
          <w:sz w:val="18"/>
          <w:szCs w:val="18"/>
          <w:highlight w:val="white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7" w:name="_heading=h.vk9d5anv79fz"/>
      <w:bookmarkStart w:id="8" w:name="_heading=h.vk9d5anv79fz"/>
      <w:bookmarkEnd w:id="8"/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bookmarkStart w:id="9" w:name="_heading=h.30j0zll"/>
      <w:bookmarkEnd w:id="9"/>
      <w:r>
        <w:rPr>
          <w:rFonts w:eastAsia="Arial" w:cs="Arial" w:ascii="Arial" w:hAnsi="Arial"/>
          <w:b/>
          <w:color w:val="000000"/>
        </w:rPr>
        <w:t>K nabídce budou přiloženy hodnoty výkonu dosažitelné na nabízeném diskovém poli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bookmarkStart w:id="10" w:name="_heading=h.1fob9te"/>
      <w:bookmarkEnd w:id="10"/>
      <w:r>
        <w:rPr>
          <w:rFonts w:eastAsia="Arial" w:cs="Arial" w:ascii="Arial" w:hAnsi="Arial"/>
          <w:color w:val="000000"/>
        </w:rPr>
        <w:t xml:space="preserve">Měřením bude ověřen maximální počet operací za sekundu (IOPs) při latenci do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color w:val="000000"/>
        </w:rPr>
        <w:t> ms.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věření výkonu na straně zadavatele bude probíhat v prostředí virtuální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color w:val="000000"/>
        </w:rPr>
        <w:t xml:space="preserve"> server</w:t>
      </w:r>
      <w:r>
        <w:rPr>
          <w:rFonts w:eastAsia="Arial" w:cs="Arial" w:ascii="Arial" w:hAnsi="Arial"/>
        </w:rPr>
        <w:t>ů</w:t>
      </w:r>
      <w:r>
        <w:rPr>
          <w:rFonts w:eastAsia="Arial" w:cs="Arial" w:ascii="Arial" w:hAnsi="Arial"/>
          <w:color w:val="000000"/>
        </w:rPr>
        <w:t xml:space="preserve"> běžících na dedikovaném fyzickém serveru s VMware vSphere 8.0., pomocí SW nástroje </w:t>
      </w:r>
      <w:r>
        <w:rPr>
          <w:rFonts w:eastAsia="Arial" w:cs="Arial" w:ascii="Arial" w:hAnsi="Arial"/>
        </w:rPr>
        <w:t>fio nebo VDBench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10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Každý jednotlivý test poběží 30 minut</w:t>
      </w:r>
      <w:r>
        <w:rPr>
          <w:rFonts w:eastAsia="Arial" w:cs="Arial" w:ascii="Arial" w:hAnsi="Arial"/>
          <w:color w:val="000000"/>
        </w:rPr>
        <w:t>. Požadované výkony musí zařízení plnit s aktivní kompresí i deduplikací, při zabezpečení dat RAID6 (nebo pomocí ekvivalentní technologie).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10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Test náhodného zápisu 8kB bloků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</w:rPr>
        <w:t xml:space="preserve">random </w:t>
      </w:r>
      <w:r>
        <w:rPr>
          <w:rFonts w:eastAsia="Arial" w:cs="Arial" w:ascii="Arial" w:hAnsi="Arial"/>
          <w:color w:val="000000"/>
        </w:rPr>
        <w:t xml:space="preserve">write) musí poskytnout minimálně </w:t>
      </w:r>
      <w:r>
        <w:rPr>
          <w:rFonts w:eastAsia="Arial" w:cs="Arial" w:ascii="Arial" w:hAnsi="Arial"/>
          <w:b/>
        </w:rPr>
        <w:t>7</w:t>
      </w:r>
      <w:r>
        <w:rPr>
          <w:rFonts w:eastAsia="Arial" w:cs="Arial" w:ascii="Arial" w:hAnsi="Arial"/>
          <w:b/>
          <w:color w:val="000000"/>
        </w:rPr>
        <w:t>0.000 IOPs</w:t>
      </w:r>
      <w:r>
        <w:rPr>
          <w:rFonts w:eastAsia="Arial" w:cs="Arial" w:ascii="Arial" w:hAnsi="Arial"/>
          <w:color w:val="000000"/>
        </w:rPr>
        <w:t xml:space="preserve"> při </w:t>
      </w:r>
      <w:r>
        <w:rPr>
          <w:rFonts w:eastAsia="Arial" w:cs="Arial" w:ascii="Arial" w:hAnsi="Arial"/>
        </w:rPr>
        <w:t xml:space="preserve">maximální </w:t>
      </w:r>
      <w:r>
        <w:rPr>
          <w:rFonts w:eastAsia="Arial" w:cs="Arial" w:ascii="Arial" w:hAnsi="Arial"/>
          <w:color w:val="000000"/>
        </w:rPr>
        <w:t xml:space="preserve">latenci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color w:val="000000"/>
        </w:rPr>
        <w:t xml:space="preserve"> ms.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10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Test náhodného čtení 8kB bloků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</w:rPr>
        <w:t>random</w:t>
      </w:r>
      <w:r>
        <w:rPr>
          <w:rFonts w:eastAsia="Arial" w:cs="Arial" w:ascii="Arial" w:hAnsi="Arial"/>
          <w:color w:val="000000"/>
        </w:rPr>
        <w:t xml:space="preserve"> read) musí poskytnout minimálně </w:t>
      </w:r>
      <w:r>
        <w:rPr>
          <w:rFonts w:eastAsia="Arial" w:cs="Arial" w:ascii="Arial" w:hAnsi="Arial"/>
          <w:b/>
        </w:rPr>
        <w:t>30</w:t>
      </w:r>
      <w:r>
        <w:rPr>
          <w:rFonts w:eastAsia="Arial" w:cs="Arial" w:ascii="Arial" w:hAnsi="Arial"/>
          <w:b/>
          <w:color w:val="000000"/>
        </w:rPr>
        <w:t>0.000 IOPs</w:t>
      </w:r>
      <w:r>
        <w:rPr>
          <w:rFonts w:eastAsia="Arial" w:cs="Arial" w:ascii="Arial" w:hAnsi="Arial"/>
          <w:color w:val="000000"/>
        </w:rPr>
        <w:t xml:space="preserve"> při </w:t>
      </w:r>
      <w:r>
        <w:rPr>
          <w:rFonts w:eastAsia="Arial" w:cs="Arial" w:ascii="Arial" w:hAnsi="Arial"/>
        </w:rPr>
        <w:t>maximální</w:t>
      </w:r>
      <w:r>
        <w:rPr>
          <w:rFonts w:eastAsia="Arial" w:cs="Arial" w:ascii="Arial" w:hAnsi="Arial"/>
          <w:color w:val="000000"/>
        </w:rPr>
        <w:t xml:space="preserve"> latenci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color w:val="000000"/>
        </w:rPr>
        <w:t xml:space="preserve"> ms. 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žadavek na výkon musí být dosažitelný na identické dodané konfiguraci. Zadavatel v akceptačních testech ověří deklarované hodnoty na dodané sestavě nakonfigurované dle výše uvedené technické specifikace.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09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davatel odpovídá za to, že skutečně naměřené hodnoty během akceptačních testů na skutečně dodané konfiguraci nebudou horší, než jaké přikládá k nabídce. Nevadí, budou-li skutečně naměřené hodnoty lepší.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710" w:hanging="426"/>
        <w:jc w:val="both"/>
        <w:rPr>
          <w:b/>
          <w:b/>
        </w:rPr>
      </w:pPr>
      <w:r>
        <w:rPr>
          <w:rFonts w:eastAsia="Arial" w:cs="Arial" w:ascii="Arial" w:hAnsi="Arial"/>
          <w:b/>
        </w:rPr>
        <w:t>Všechny testy budou prováděny při 70% zaplnění pole náhodnými daty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702" w:footer="403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 Bold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Příloha č. 1 zadávací dokumentace – Technická specifikace požadovaného plnění</w:t>
      <w:tab/>
    </w: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9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6"/>
        <w:szCs w:val="16"/>
      </w:rPr>
      <w:t>/</w:t>
    </w: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NUMPAGES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9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  <w:sz w:val="16"/>
        <w:szCs w:val="16"/>
      </w:rPr>
      <w:t>CESNET - Dodávka diskových polí pro provoz virtualizační infrastruktur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Příloha č. 1 zadávací dokumentace – Technická specifikace požadovaného plnění</w:t>
      <w:tab/>
    </w: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9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6"/>
        <w:szCs w:val="16"/>
      </w:rPr>
      <w:t>/</w:t>
    </w: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NUMPAGES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9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  <w:sz w:val="16"/>
        <w:szCs w:val="16"/>
      </w:rPr>
      <w:t>CESNET - Dodávka diskových polí pro provoz virtualizační infrastrukt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ind w:left="0" w:hanging="2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22910</wp:posOffset>
          </wp:positionV>
          <wp:extent cx="1619885" cy="8858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ind w:left="0" w:hanging="2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22910</wp:posOffset>
          </wp:positionV>
          <wp:extent cx="1619885" cy="8858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pStyle w:val="Heading3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b w:val="false"/>
        <w:szCs w:val="22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b w:val="false"/>
        <w:szCs w:val="22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u w:val="none"/>
        <w:b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b w:val="false"/>
        <w:szCs w:val="22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715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275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1275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1275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1275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1275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1275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1275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1275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  <w:sz w:val="20"/>
        <w:b w:val="false"/>
        <w:szCs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b w:val="false"/>
        <w:szCs w:val="22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eastAsia="zh-CN" w:val="cs-CZ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ind w:left="-1" w:hanging="1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" w:hanging="1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Verdana" w:hAnsi="Verdana" w:eastAsia="Calibri" w:cs="F17"/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Verdana" w:hAnsi="Verdana" w:eastAsia="Calibri" w:cs="F17"/>
      <w:w w:val="100"/>
      <w:position w:val="0"/>
      <w:sz w:val="20"/>
      <w:effect w:val="none"/>
      <w:vertAlign w:val="baseline"/>
      <w:em w:val="none"/>
    </w:rPr>
  </w:style>
  <w:style w:type="character" w:styleId="WW8Num2z1" w:customStyle="1">
    <w:name w:val="WW8Num2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b/>
      <w:w w:val="100"/>
      <w:position w:val="0"/>
      <w:sz w:val="24"/>
      <w:sz w:val="24"/>
      <w:u w:val="none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Calibri" w:hAnsi="Calibri" w:eastAsia="Verdana" w:cs="Verdana"/>
      <w:b w:val="false"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4z2" w:customStyle="1">
    <w:name w:val="WW8Num4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3" w:customStyle="1">
    <w:name w:val="WW8Num4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4" w:customStyle="1">
    <w:name w:val="WW8Num4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5" w:customStyle="1">
    <w:name w:val="WW8Num4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6" w:customStyle="1">
    <w:name w:val="WW8Num4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7" w:customStyle="1">
    <w:name w:val="WW8Num4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8" w:customStyle="1">
    <w:name w:val="WW8Num4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0" w:customStyle="1">
    <w:name w:val="WW8Num5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5z1" w:customStyle="1">
    <w:name w:val="WW8Num5z1"/>
    <w:qFormat/>
    <w:rPr>
      <w:rFonts w:ascii="Calibri" w:hAnsi="Calibri" w:eastAsia="Verdana" w:cs="Verdana"/>
      <w:b w:val="false"/>
      <w:bCs/>
      <w:w w:val="10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5z2" w:customStyle="1">
    <w:name w:val="WW8Num5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3" w:customStyle="1">
    <w:name w:val="WW8Num5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4" w:customStyle="1">
    <w:name w:val="WW8Num5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5" w:customStyle="1">
    <w:name w:val="WW8Num5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6" w:customStyle="1">
    <w:name w:val="WW8Num5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7" w:customStyle="1">
    <w:name w:val="WW8Num5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8" w:customStyle="1">
    <w:name w:val="WW8Num5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0" w:customStyle="1">
    <w:name w:val="WW8Num6z0"/>
    <w:qFormat/>
    <w:rPr>
      <w:b w:val="false"/>
      <w:w w:val="100"/>
      <w:position w:val="0"/>
      <w:sz w:val="20"/>
      <w:effect w:val="none"/>
      <w:vertAlign w:val="baseline"/>
      <w:em w:val="none"/>
    </w:rPr>
  </w:style>
  <w:style w:type="character" w:styleId="WW8Num7z0" w:customStyle="1">
    <w:name w:val="WW8Num7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0" w:customStyle="1">
    <w:name w:val="WW8Num8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8z1" w:customStyle="1">
    <w:name w:val="WW8Num8z1"/>
    <w:qFormat/>
    <w:rPr>
      <w:rFonts w:ascii="Calibri" w:hAnsi="Calibri" w:eastAsia="Verdana" w:cs="Verdana"/>
      <w:b w:val="false"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8z2" w:customStyle="1">
    <w:name w:val="WW8Num8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3" w:customStyle="1">
    <w:name w:val="WW8Num8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4" w:customStyle="1">
    <w:name w:val="WW8Num8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5" w:customStyle="1">
    <w:name w:val="WW8Num8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6" w:customStyle="1">
    <w:name w:val="WW8Num8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7" w:customStyle="1">
    <w:name w:val="WW8Num8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8" w:customStyle="1">
    <w:name w:val="WW8Num8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9z0" w:customStyle="1">
    <w:name w:val="WW8Num9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9z1" w:customStyle="1">
    <w:name w:val="WW8Num9z1"/>
    <w:qFormat/>
    <w:rPr>
      <w:rFonts w:ascii="Calibri" w:hAnsi="Calibri" w:eastAsia="Verdana" w:cs="Verdana"/>
      <w:b w:val="false"/>
      <w:bCs/>
      <w:w w:val="100"/>
      <w:kern w:val="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9z2" w:customStyle="1">
    <w:name w:val="WW8Num9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9z3" w:customStyle="1">
    <w:name w:val="WW8Num9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9z4" w:customStyle="1">
    <w:name w:val="WW8Num9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9z5" w:customStyle="1">
    <w:name w:val="WW8Num9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9z6" w:customStyle="1">
    <w:name w:val="WW8Num9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9z7" w:customStyle="1">
    <w:name w:val="WW8Num9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9z8" w:customStyle="1">
    <w:name w:val="WW8Num9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0z0" w:customStyle="1">
    <w:name w:val="WW8Num10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0z1" w:customStyle="1">
    <w:name w:val="WW8Num10z1"/>
    <w:qFormat/>
    <w:rPr>
      <w:rFonts w:ascii="Calibri" w:hAnsi="Calibri" w:eastAsia="Verdana" w:cs="Verdana"/>
      <w:b w:val="false"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0z2" w:customStyle="1">
    <w:name w:val="WW8Num10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0z3" w:customStyle="1">
    <w:name w:val="WW8Num10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0z4" w:customStyle="1">
    <w:name w:val="WW8Num10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0z5" w:customStyle="1">
    <w:name w:val="WW8Num10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0z6" w:customStyle="1">
    <w:name w:val="WW8Num10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0z7" w:customStyle="1">
    <w:name w:val="WW8Num10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0z8" w:customStyle="1">
    <w:name w:val="WW8Num10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1z0" w:customStyle="1">
    <w:name w:val="WW8Num11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1z1" w:customStyle="1">
    <w:name w:val="WW8Num11z1"/>
    <w:qFormat/>
    <w:rPr>
      <w:rFonts w:ascii="Calibri" w:hAnsi="Calibri" w:eastAsia="Verdana" w:cs="Verdana"/>
      <w:b w:val="false"/>
      <w:bCs/>
      <w:w w:val="10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11z2" w:customStyle="1">
    <w:name w:val="WW8Num1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1z3" w:customStyle="1">
    <w:name w:val="WW8Num1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1z4" w:customStyle="1">
    <w:name w:val="WW8Num1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1z5" w:customStyle="1">
    <w:name w:val="WW8Num1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1z6" w:customStyle="1">
    <w:name w:val="WW8Num1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1z7" w:customStyle="1">
    <w:name w:val="WW8Num1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1z8" w:customStyle="1">
    <w:name w:val="WW8Num1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2z0" w:customStyle="1">
    <w:name w:val="WW8Num12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2z1" w:customStyle="1">
    <w:name w:val="WW8Num12z1"/>
    <w:qFormat/>
    <w:rPr>
      <w:rFonts w:ascii="Calibri" w:hAnsi="Calibri" w:eastAsia="Verdana" w:cs="Verdana"/>
      <w:b w:val="false"/>
      <w:bCs/>
      <w:w w:val="10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12z2" w:customStyle="1">
    <w:name w:val="WW8Num1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2z3" w:customStyle="1">
    <w:name w:val="WW8Num1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2z4" w:customStyle="1">
    <w:name w:val="WW8Num1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2z5" w:customStyle="1">
    <w:name w:val="WW8Num1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2z6" w:customStyle="1">
    <w:name w:val="WW8Num1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2z7" w:customStyle="1">
    <w:name w:val="WW8Num1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2z8" w:customStyle="1">
    <w:name w:val="WW8Num1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1" w:customStyle="1">
    <w:name w:val="WW8Num3z1"/>
    <w:qFormat/>
    <w:rPr>
      <w:rFonts w:ascii="Calibri" w:hAnsi="Calibri" w:eastAsia="Verdana" w:cs="Verdana"/>
      <w:b w:val="false"/>
      <w:bCs/>
      <w:w w:val="10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3z2" w:customStyle="1">
    <w:name w:val="WW8Num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3" w:customStyle="1">
    <w:name w:val="WW8Num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4" w:customStyle="1">
    <w:name w:val="WW8Num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5" w:customStyle="1">
    <w:name w:val="WW8Num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6" w:customStyle="1">
    <w:name w:val="WW8Num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7" w:customStyle="1">
    <w:name w:val="WW8Num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8" w:customStyle="1">
    <w:name w:val="WW8Num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1" w:customStyle="1">
    <w:name w:val="WW8Num6z1"/>
    <w:qFormat/>
    <w:rPr>
      <w:rFonts w:ascii="Calibri" w:hAnsi="Calibri" w:eastAsia="Verdana" w:cs="Verdana"/>
      <w:b w:val="false"/>
      <w:bCs/>
      <w:w w:val="10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6z2" w:customStyle="1">
    <w:name w:val="WW8Num6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3" w:customStyle="1">
    <w:name w:val="WW8Num6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4" w:customStyle="1">
    <w:name w:val="WW8Num6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5" w:customStyle="1">
    <w:name w:val="WW8Num6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6" w:customStyle="1">
    <w:name w:val="WW8Num6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7" w:customStyle="1">
    <w:name w:val="WW8Num6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8" w:customStyle="1">
    <w:name w:val="WW8Num6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1" w:customStyle="1">
    <w:name w:val="WW8Num7z1"/>
    <w:qFormat/>
    <w:rPr>
      <w:rFonts w:ascii="Calibri" w:hAnsi="Calibri" w:eastAsia="Verdana" w:cs="Verdana"/>
      <w:b w:val="false"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7z2" w:customStyle="1">
    <w:name w:val="WW8Num7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3" w:customStyle="1">
    <w:name w:val="WW8Num7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4" w:customStyle="1">
    <w:name w:val="WW8Num7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5" w:customStyle="1">
    <w:name w:val="WW8Num7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6" w:customStyle="1">
    <w:name w:val="WW8Num7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7" w:customStyle="1">
    <w:name w:val="WW8Num7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8" w:customStyle="1">
    <w:name w:val="WW8Num7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0" w:customStyle="1">
    <w:name w:val="WW8Num13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3z1" w:customStyle="1">
    <w:name w:val="WW8Num13z1"/>
    <w:qFormat/>
    <w:rPr>
      <w:rFonts w:ascii="Calibri" w:hAnsi="Calibri" w:eastAsia="Verdana" w:cs="Verdana"/>
      <w:b w:val="false"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3z2" w:customStyle="1">
    <w:name w:val="WW8Num1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3" w:customStyle="1">
    <w:name w:val="WW8Num1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4" w:customStyle="1">
    <w:name w:val="WW8Num1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5" w:customStyle="1">
    <w:name w:val="WW8Num1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6" w:customStyle="1">
    <w:name w:val="WW8Num1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7" w:customStyle="1">
    <w:name w:val="WW8Num1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3z8" w:customStyle="1">
    <w:name w:val="WW8Num1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4z0" w:customStyle="1">
    <w:name w:val="WW8Num14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4z1" w:customStyle="1">
    <w:name w:val="WW8Num14z1"/>
    <w:qFormat/>
    <w:rPr>
      <w:rFonts w:ascii="Calibri" w:hAnsi="Calibri" w:eastAsia="Verdana" w:cs="Verdana"/>
      <w:b w:val="false"/>
      <w:bCs/>
      <w:w w:val="10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14z2" w:customStyle="1">
    <w:name w:val="WW8Num14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4z3" w:customStyle="1">
    <w:name w:val="WW8Num14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4z4" w:customStyle="1">
    <w:name w:val="WW8Num14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4z5" w:customStyle="1">
    <w:name w:val="WW8Num14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4z6" w:customStyle="1">
    <w:name w:val="WW8Num14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4z7" w:customStyle="1">
    <w:name w:val="WW8Num14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4z8" w:customStyle="1">
    <w:name w:val="WW8Num14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5z0" w:customStyle="1">
    <w:name w:val="WW8Num15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5z1" w:customStyle="1">
    <w:name w:val="WW8Num15z1"/>
    <w:qFormat/>
    <w:rPr>
      <w:rFonts w:ascii="Calibri" w:hAnsi="Calibri" w:eastAsia="Verdana" w:cs="Verdana"/>
      <w:b w:val="false"/>
      <w:bCs/>
      <w:w w:val="10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15z2" w:customStyle="1">
    <w:name w:val="WW8Num15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5z3" w:customStyle="1">
    <w:name w:val="WW8Num15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5z4" w:customStyle="1">
    <w:name w:val="WW8Num15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5z5" w:customStyle="1">
    <w:name w:val="WW8Num15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5z6" w:customStyle="1">
    <w:name w:val="WW8Num15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5z7" w:customStyle="1">
    <w:name w:val="WW8Num15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5z8" w:customStyle="1">
    <w:name w:val="WW8Num15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6z0" w:customStyle="1">
    <w:name w:val="WW8Num16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6z1" w:customStyle="1">
    <w:name w:val="WW8Num16z1"/>
    <w:qFormat/>
    <w:rPr>
      <w:rFonts w:ascii="Calibri" w:hAnsi="Calibri" w:eastAsia="Verdana" w:cs="Verdana"/>
      <w:b w:val="false"/>
      <w:bCs/>
      <w:w w:val="10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16z2" w:customStyle="1">
    <w:name w:val="WW8Num16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6z3" w:customStyle="1">
    <w:name w:val="WW8Num16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6z4" w:customStyle="1">
    <w:name w:val="WW8Num16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6z5" w:customStyle="1">
    <w:name w:val="WW8Num16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6z6" w:customStyle="1">
    <w:name w:val="WW8Num16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6z7" w:customStyle="1">
    <w:name w:val="WW8Num16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6z8" w:customStyle="1">
    <w:name w:val="WW8Num16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7z0" w:customStyle="1">
    <w:name w:val="WW8Num17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7z1" w:customStyle="1">
    <w:name w:val="WW8Num17z1"/>
    <w:qFormat/>
    <w:rPr>
      <w:rFonts w:ascii="Calibri" w:hAnsi="Calibri" w:eastAsia="Verdana" w:cs="Verdana"/>
      <w:b w:val="false"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7z2" w:customStyle="1">
    <w:name w:val="WW8Num17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7z3" w:customStyle="1">
    <w:name w:val="WW8Num17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7z4" w:customStyle="1">
    <w:name w:val="WW8Num17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7z5" w:customStyle="1">
    <w:name w:val="WW8Num17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7z6" w:customStyle="1">
    <w:name w:val="WW8Num17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7z7" w:customStyle="1">
    <w:name w:val="WW8Num17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7z8" w:customStyle="1">
    <w:name w:val="WW8Num17z8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15" w:customStyle="1">
    <w:name w:val="Standardní písmo odstavce1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8z0" w:customStyle="1">
    <w:name w:val="WW8Num18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18z1" w:customStyle="1">
    <w:name w:val="WW8Num18z1"/>
    <w:qFormat/>
    <w:rPr>
      <w:rFonts w:ascii="Calibri" w:hAnsi="Calibri" w:eastAsia="Verdana" w:cs="Verdana"/>
      <w:b w:val="false"/>
      <w:bCs/>
      <w:w w:val="10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18z2" w:customStyle="1">
    <w:name w:val="WW8Num18z2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9z0" w:customStyle="1">
    <w:name w:val="WW8Num19z0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WW8Num19z1" w:customStyle="1">
    <w:name w:val="WW8Num19z1"/>
    <w:qFormat/>
    <w:rPr>
      <w:rFonts w:ascii="Calibri" w:hAnsi="Calibri" w:eastAsia="Verdana" w:cs="Verdana"/>
      <w:b w:val="false"/>
      <w:bCs w:val="false"/>
      <w:w w:val="100"/>
      <w:position w:val="0"/>
      <w:sz w:val="20"/>
      <w:sz w:val="20"/>
      <w:szCs w:val="22"/>
      <w:effect w:val="none"/>
      <w:vertAlign w:val="baseline"/>
      <w:em w:val="none"/>
    </w:rPr>
  </w:style>
  <w:style w:type="character" w:styleId="WW8Num19z2" w:customStyle="1">
    <w:name w:val="WW8Num19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9z3" w:customStyle="1">
    <w:name w:val="WW8Num19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9z4" w:customStyle="1">
    <w:name w:val="WW8Num19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9z5" w:customStyle="1">
    <w:name w:val="WW8Num19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9z6" w:customStyle="1">
    <w:name w:val="WW8Num19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9z7" w:customStyle="1">
    <w:name w:val="WW8Num19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9z8" w:customStyle="1">
    <w:name w:val="WW8Num19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0z0" w:customStyle="1">
    <w:name w:val="WW8Num20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0z1" w:customStyle="1">
    <w:name w:val="WW8Num20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0z2" w:customStyle="1">
    <w:name w:val="WW8Num20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0z3" w:customStyle="1">
    <w:name w:val="WW8Num20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0z4" w:customStyle="1">
    <w:name w:val="WW8Num20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0z5" w:customStyle="1">
    <w:name w:val="WW8Num20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0z6" w:customStyle="1">
    <w:name w:val="WW8Num20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0z7" w:customStyle="1">
    <w:name w:val="WW8Num20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0z8" w:customStyle="1">
    <w:name w:val="WW8Num20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1z0" w:customStyle="1">
    <w:name w:val="WW8Num21z0"/>
    <w:qFormat/>
    <w:rPr>
      <w:rFonts w:ascii="Calibri" w:hAnsi="Calibri" w:eastAsia="Calibri" w:cs="Calibri"/>
      <w:w w:val="100"/>
      <w:position w:val="0"/>
      <w:sz w:val="20"/>
      <w:effect w:val="none"/>
      <w:vertAlign w:val="baseline"/>
      <w:em w:val="none"/>
    </w:rPr>
  </w:style>
  <w:style w:type="character" w:styleId="WW8Num21z1" w:customStyle="1">
    <w:name w:val="WW8Num21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21z2" w:customStyle="1">
    <w:name w:val="WW8Num21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21z3" w:customStyle="1">
    <w:name w:val="WW8Num21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22z0" w:customStyle="1">
    <w:name w:val="WW8Num22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2z1" w:customStyle="1">
    <w:name w:val="WW8Num22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22z2" w:customStyle="1">
    <w:name w:val="WW8Num22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22z3" w:customStyle="1">
    <w:name w:val="WW8Num22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23z0" w:customStyle="1">
    <w:name w:val="WW8Num23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23z1" w:customStyle="1">
    <w:name w:val="WW8Num23z1"/>
    <w:qFormat/>
    <w:rPr>
      <w:rFonts w:ascii="Calibri" w:hAnsi="Calibri" w:eastAsia="Verdana" w:cs="Verdana"/>
      <w:b w:val="false"/>
      <w:bCs/>
      <w:w w:val="100"/>
      <w:position w:val="0"/>
      <w:sz w:val="22"/>
      <w:sz w:val="22"/>
      <w:szCs w:val="20"/>
      <w:effect w:val="none"/>
      <w:vertAlign w:val="baseline"/>
      <w:em w:val="none"/>
    </w:rPr>
  </w:style>
  <w:style w:type="character" w:styleId="WW8Num23z2" w:customStyle="1">
    <w:name w:val="WW8Num2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3z3" w:customStyle="1">
    <w:name w:val="WW8Num2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3z4" w:customStyle="1">
    <w:name w:val="WW8Num2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3z5" w:customStyle="1">
    <w:name w:val="WW8Num2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3z6" w:customStyle="1">
    <w:name w:val="WW8Num2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3z7" w:customStyle="1">
    <w:name w:val="WW8Num2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3z8" w:customStyle="1">
    <w:name w:val="WW8Num2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4z0" w:customStyle="1">
    <w:name w:val="WW8Num24z0"/>
    <w:qFormat/>
    <w:rPr>
      <w:rFonts w:ascii="Verdana" w:hAnsi="Verdana" w:eastAsia="Verdana" w:cs="Symbol"/>
      <w:b w:val="false"/>
      <w:bCs w:val="false"/>
      <w:w w:val="100"/>
      <w:position w:val="0"/>
      <w:sz w:val="20"/>
      <w:sz w:val="20"/>
      <w:szCs w:val="20"/>
      <w:effect w:val="none"/>
      <w:shd w:fill="FFFF00" w:val="clear"/>
      <w:vertAlign w:val="baseline"/>
      <w:em w:val="none"/>
    </w:rPr>
  </w:style>
  <w:style w:type="character" w:styleId="WW8Num24z1" w:customStyle="1">
    <w:name w:val="WW8Num24z1"/>
    <w:qFormat/>
    <w:rPr>
      <w:rFonts w:ascii="Calibri" w:hAnsi="Calibri" w:eastAsia="Verdana" w:cs="Courier New"/>
      <w:b w:val="false"/>
      <w:bCs w:val="false"/>
      <w:w w:val="100"/>
      <w:kern w:val="2"/>
      <w:position w:val="0"/>
      <w:sz w:val="22"/>
      <w:sz w:val="22"/>
      <w:szCs w:val="22"/>
      <w:effect w:val="none"/>
      <w:vertAlign w:val="baseline"/>
      <w:em w:val="none"/>
    </w:rPr>
  </w:style>
  <w:style w:type="character" w:styleId="WW8Num24z2" w:customStyle="1">
    <w:name w:val="WW8Num24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24z3" w:customStyle="1">
    <w:name w:val="WW8Num24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4z4" w:customStyle="1">
    <w:name w:val="WW8Num24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4z5" w:customStyle="1">
    <w:name w:val="WW8Num24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4z6" w:customStyle="1">
    <w:name w:val="WW8Num24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4z7" w:customStyle="1">
    <w:name w:val="WW8Num24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4z8" w:customStyle="1">
    <w:name w:val="WW8Num24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5z0" w:customStyle="1">
    <w:name w:val="WW8Num25z0"/>
    <w:qFormat/>
    <w:rPr>
      <w:rFonts w:ascii="Verdana" w:hAnsi="Verdana" w:eastAsia="Verdana" w:cs="Symbol"/>
      <w:b w:val="false"/>
      <w:bCs w:val="false"/>
      <w:w w:val="100"/>
      <w:position w:val="0"/>
      <w:sz w:val="20"/>
      <w:sz w:val="20"/>
      <w:szCs w:val="20"/>
      <w:effect w:val="none"/>
      <w:shd w:fill="FFFF00" w:val="clear"/>
      <w:vertAlign w:val="baseline"/>
      <w:em w:val="none"/>
    </w:rPr>
  </w:style>
  <w:style w:type="character" w:styleId="WW8Num25z1" w:customStyle="1">
    <w:name w:val="WW8Num25z1"/>
    <w:qFormat/>
    <w:rPr>
      <w:rFonts w:ascii="Calibri Bold" w:hAnsi="Calibri Bold" w:eastAsia="Verdana" w:cs="Courier New"/>
      <w:b w:val="false"/>
      <w:bCs w:val="false"/>
      <w:i w:val="false"/>
      <w:iCs w:val="false"/>
      <w:w w:val="100"/>
      <w:kern w:val="2"/>
      <w:position w:val="0"/>
      <w:sz w:val="22"/>
      <w:sz w:val="22"/>
      <w:szCs w:val="22"/>
      <w:effect w:val="none"/>
      <w:vertAlign w:val="baseline"/>
      <w:em w:val="none"/>
    </w:rPr>
  </w:style>
  <w:style w:type="character" w:styleId="WW8Num25z2" w:customStyle="1">
    <w:name w:val="WW8Num25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25z3" w:customStyle="1">
    <w:name w:val="WW8Num25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6z0" w:customStyle="1">
    <w:name w:val="WW8Num26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6z1" w:customStyle="1">
    <w:name w:val="WW8Num26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6z2" w:customStyle="1">
    <w:name w:val="WW8Num26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6z3" w:customStyle="1">
    <w:name w:val="WW8Num26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6z4" w:customStyle="1">
    <w:name w:val="WW8Num26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6z5" w:customStyle="1">
    <w:name w:val="WW8Num26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6z6" w:customStyle="1">
    <w:name w:val="WW8Num26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6z7" w:customStyle="1">
    <w:name w:val="WW8Num26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6z8" w:customStyle="1">
    <w:name w:val="WW8Num26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7z0" w:customStyle="1">
    <w:name w:val="WW8Num27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7z1" w:customStyle="1">
    <w:name w:val="WW8Num27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7z2" w:customStyle="1">
    <w:name w:val="WW8Num27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7z3" w:customStyle="1">
    <w:name w:val="WW8Num27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7z4" w:customStyle="1">
    <w:name w:val="WW8Num27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7z5" w:customStyle="1">
    <w:name w:val="WW8Num27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7z6" w:customStyle="1">
    <w:name w:val="WW8Num27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7z7" w:customStyle="1">
    <w:name w:val="WW8Num27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7z8" w:customStyle="1">
    <w:name w:val="WW8Num27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8z0" w:customStyle="1">
    <w:name w:val="WW8Num28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8z1" w:customStyle="1">
    <w:name w:val="WW8Num28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8z2" w:customStyle="1">
    <w:name w:val="WW8Num28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8z3" w:customStyle="1">
    <w:name w:val="WW8Num28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8z4" w:customStyle="1">
    <w:name w:val="WW8Num28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8z5" w:customStyle="1">
    <w:name w:val="WW8Num28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8z6" w:customStyle="1">
    <w:name w:val="WW8Num28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8z7" w:customStyle="1">
    <w:name w:val="WW8Num28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8z8" w:customStyle="1">
    <w:name w:val="WW8Num28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9z0" w:customStyle="1">
    <w:name w:val="WW8Num29z0"/>
    <w:qFormat/>
    <w:rPr>
      <w:rFonts w:ascii="Verdana" w:hAnsi="Verdana" w:eastAsia="Calibri" w:cs="F17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29z1" w:customStyle="1">
    <w:name w:val="WW8Num29z1"/>
    <w:qFormat/>
    <w:rPr>
      <w:rFonts w:ascii="Calibri" w:hAnsi="Calibri" w:eastAsia="Verdana" w:cs="Verdana"/>
      <w:b w:val="false"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WW8Num29z2" w:customStyle="1">
    <w:name w:val="WW8Num29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9z3" w:customStyle="1">
    <w:name w:val="WW8Num29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9z4" w:customStyle="1">
    <w:name w:val="WW8Num29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9z5" w:customStyle="1">
    <w:name w:val="WW8Num29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9z6" w:customStyle="1">
    <w:name w:val="WW8Num29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9z7" w:customStyle="1">
    <w:name w:val="WW8Num29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9z8" w:customStyle="1">
    <w:name w:val="WW8Num29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0z0" w:customStyle="1">
    <w:name w:val="WW8Num30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0z1" w:customStyle="1">
    <w:name w:val="WW8Num30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0z2" w:customStyle="1">
    <w:name w:val="WW8Num30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0z3" w:customStyle="1">
    <w:name w:val="WW8Num30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0z4" w:customStyle="1">
    <w:name w:val="WW8Num30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0z5" w:customStyle="1">
    <w:name w:val="WW8Num30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0z6" w:customStyle="1">
    <w:name w:val="WW8Num30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0z7" w:customStyle="1">
    <w:name w:val="WW8Num30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0z8" w:customStyle="1">
    <w:name w:val="WW8Num30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1z0" w:customStyle="1">
    <w:name w:val="WW8Num31z0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WW8Num31z1" w:customStyle="1">
    <w:name w:val="WW8Num31z1"/>
    <w:qFormat/>
    <w:rPr>
      <w:rFonts w:ascii="Calibri" w:hAnsi="Calibri" w:eastAsia="Verdana" w:cs="Verdana"/>
      <w:b w:val="false"/>
      <w:bCs w:val="false"/>
      <w:w w:val="100"/>
      <w:position w:val="0"/>
      <w:sz w:val="20"/>
      <w:sz w:val="20"/>
      <w:szCs w:val="22"/>
      <w:effect w:val="none"/>
      <w:vertAlign w:val="baseline"/>
      <w:em w:val="none"/>
    </w:rPr>
  </w:style>
  <w:style w:type="character" w:styleId="WW8Num31z2" w:customStyle="1">
    <w:name w:val="WW8Num3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1z3" w:customStyle="1">
    <w:name w:val="WW8Num3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1z4" w:customStyle="1">
    <w:name w:val="WW8Num3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1z5" w:customStyle="1">
    <w:name w:val="WW8Num3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1z6" w:customStyle="1">
    <w:name w:val="WW8Num3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1z7" w:customStyle="1">
    <w:name w:val="WW8Num3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1z8" w:customStyle="1">
    <w:name w:val="WW8Num31z8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14" w:customStyle="1">
    <w:name w:val="Standardní písmo odstavce14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13" w:customStyle="1">
    <w:name w:val="Standardní písmo odstavce13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12" w:customStyle="1">
    <w:name w:val="Standardní písmo odstavce12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11" w:customStyle="1">
    <w:name w:val="Standardní písmo odstavce11"/>
    <w:qFormat/>
    <w:rPr>
      <w:w w:val="100"/>
      <w:position w:val="0"/>
      <w:sz w:val="20"/>
      <w:effect w:val="none"/>
      <w:vertAlign w:val="baseline"/>
      <w:em w:val="none"/>
    </w:rPr>
  </w:style>
  <w:style w:type="character" w:styleId="DefaultParagraphFont1" w:customStyle="1">
    <w:name w:val="Default Paragraph Font1"/>
    <w:qFormat/>
    <w:rPr>
      <w:w w:val="100"/>
      <w:position w:val="0"/>
      <w:sz w:val="20"/>
      <w:effect w:val="none"/>
      <w:vertAlign w:val="baseline"/>
      <w:em w:val="none"/>
    </w:rPr>
  </w:style>
  <w:style w:type="character" w:styleId="WWDefaultParagraphFont" w:customStyle="1">
    <w:name w:val="WW-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AbsatzStandardschriftart" w:customStyle="1">
    <w:name w:val="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WWDefaultParagraphFont1" w:customStyle="1">
    <w:name w:val="WW-Default Paragraph Font1"/>
    <w:qFormat/>
    <w:rPr>
      <w:w w:val="100"/>
      <w:position w:val="0"/>
      <w:sz w:val="20"/>
      <w:effect w:val="none"/>
      <w:vertAlign w:val="baseline"/>
      <w:em w:val="none"/>
    </w:rPr>
  </w:style>
  <w:style w:type="character" w:styleId="WWDefaultParagraphFont11" w:customStyle="1">
    <w:name w:val="WW-Default Paragraph Font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" w:customStyle="1">
    <w:name w:val="WW-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" w:customStyle="1">
    <w:name w:val="WW-Absatz-Standardschriftart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" w:customStyle="1">
    <w:name w:val="WW-Absatz-Standardschriftart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" w:customStyle="1">
    <w:name w:val="WW-Absatz-Standardschriftart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" w:customStyle="1">
    <w:name w:val="WW-Absatz-Standardschriftart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" w:customStyle="1">
    <w:name w:val="WW-Absatz-Standardschriftart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" w:customStyle="1">
    <w:name w:val="WW-Absatz-Standardschriftart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" w:customStyle="1">
    <w:name w:val="WW-Absatz-Standardschriftart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" w:customStyle="1">
    <w:name w:val="WW-Absatz-Standardschriftart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" w:customStyle="1">
    <w:name w:val="WW-Absatz-Standardschriftart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" w:customStyle="1">
    <w:name w:val="WW-Absatz-Standardschriftart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" w:customStyle="1">
    <w:name w:val="WW-Absatz-Standardschriftart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" w:customStyle="1">
    <w:name w:val="WW-Absatz-Standardschriftart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7" w:customStyle="1">
    <w:name w:val="Standardní písmo odstavce7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" w:customStyle="1">
    <w:name w:val="WW-Absatz-Standardschriftart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" w:customStyle="1">
    <w:name w:val="WW-Absatz-Standardschriftart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" w:customStyle="1">
    <w:name w:val="WW-Absatz-Standardschriftart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" w:customStyle="1">
    <w:name w:val="WW-Absatz-Standardschriftart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6" w:customStyle="1">
    <w:name w:val="Standardní písmo odstavce6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" w:customStyle="1">
    <w:name w:val="WW-Absatz-Standardschriftart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" w:customStyle="1">
    <w:name w:val="WW-Absatz-Standardschriftart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" w:customStyle="1">
    <w:name w:val="WW-Absatz-Standardschriftart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" w:customStyle="1">
    <w:name w:val="WW-Absatz-Standardschriftart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" w:customStyle="1">
    <w:name w:val="WW-Absatz-Standardschriftart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" w:customStyle="1">
    <w:name w:val="WW-Absatz-Standardschriftart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" w:customStyle="1">
    <w:name w:val="WW-Absatz-Standardschriftart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" w:customStyle="1">
    <w:name w:val="WW-Absatz-Standardschriftart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5" w:customStyle="1">
    <w:name w:val="Standardní písmo odstavce5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4" w:customStyle="1">
    <w:name w:val="Standardní písmo odstavce4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" w:customStyle="1">
    <w:name w:val="WW-Absatz-Standardschriftart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" w:customStyle="1">
    <w:name w:val="WW-Absatz-Standardschriftart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" w:customStyle="1">
    <w:name w:val="WW-Absatz-Standardschriftart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" w:customStyle="1">
    <w:name w:val="WW-Absatz-Standardschriftart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" w:customStyle="1">
    <w:name w:val="WW-Absatz-Standardschriftart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" w:customStyle="1">
    <w:name w:val="WW-Absatz-Standardschriftart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" w:customStyle="1">
    <w:name w:val="WW-Absatz-Standardschriftart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3" w:customStyle="1">
    <w:name w:val="Standardní písmo odstavce3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" w:customStyle="1">
    <w:name w:val="WW-Absatz-Standardschriftart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" w:customStyle="1">
    <w:name w:val="WW-Absatz-Standardschriftart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" w:customStyle="1">
    <w:name w:val="WW-Absatz-Standardschriftart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1" w:customStyle="1">
    <w:name w:val="WW-Absatz-Standardschriftart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11" w:customStyle="1">
    <w:name w:val="WW-Absatz-Standardschriftart1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2" w:customStyle="1">
    <w:name w:val="Standardní písmo odstavce2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Standardnpsmoodstavce1" w:customStyle="1">
    <w:name w:val="Standardní písmo odstavce1"/>
    <w:qFormat/>
    <w:rPr>
      <w:w w:val="100"/>
      <w:position w:val="0"/>
      <w:sz w:val="20"/>
      <w:effect w:val="none"/>
      <w:vertAlign w:val="baseline"/>
      <w:em w:val="none"/>
    </w:rPr>
  </w:style>
  <w:style w:type="character" w:styleId="TextpoznpodarouChar" w:customStyle="1">
    <w:name w:val="Text pozn. pod čarou Char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Znakypropoznmkupodarou" w:customStyle="1">
    <w:name w:val="Znaky pro poznámku pod čarou"/>
    <w:qFormat/>
    <w:rPr>
      <w:w w:val="100"/>
      <w:effect w:val="none"/>
      <w:vertAlign w:val="superscript"/>
      <w:em w:val="none"/>
    </w:rPr>
  </w:style>
  <w:style w:type="character" w:styleId="ZhlavChar" w:customStyle="1">
    <w:name w:val="Záhlaví Char"/>
    <w:qFormat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ZpatChar" w:customStyle="1">
    <w:name w:val="Zápatí Char"/>
    <w:qFormat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Pagenumber">
    <w:name w:val="page number"/>
    <w:basedOn w:val="Standardnpsmoodstavce1"/>
    <w:qFormat/>
    <w:rPr>
      <w:w w:val="100"/>
      <w:position w:val="0"/>
      <w:sz w:val="20"/>
      <w:effect w:val="none"/>
      <w:vertAlign w:val="baseline"/>
      <w:em w:val="none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effect w:val="none"/>
      <w:vertAlign w:val="baseline"/>
      <w:em w:val="none"/>
    </w:rPr>
  </w:style>
  <w:style w:type="character" w:styleId="Znakapoznpodarou1" w:customStyle="1">
    <w:name w:val="Značka pozn. pod čarou1"/>
    <w:qFormat/>
    <w:rPr>
      <w:w w:val="100"/>
      <w:effect w:val="none"/>
      <w:vertAlign w:val="superscript"/>
      <w:em w:val="none"/>
    </w:rPr>
  </w:style>
  <w:style w:type="character" w:styleId="Symbolyproslovn" w:customStyle="1">
    <w:name w:val="Symboly pro číslování"/>
    <w:qFormat/>
    <w:rPr>
      <w:w w:val="100"/>
      <w:position w:val="0"/>
      <w:sz w:val="20"/>
      <w:effect w:val="none"/>
      <w:vertAlign w:val="baseline"/>
      <w:em w:val="none"/>
    </w:rPr>
  </w:style>
  <w:style w:type="character" w:styleId="Znakyprovysvtlivky" w:customStyle="1">
    <w:name w:val="Znaky pro vysvětlivky"/>
    <w:qFormat/>
    <w:rPr>
      <w:w w:val="100"/>
      <w:effect w:val="none"/>
      <w:vertAlign w:val="superscript"/>
      <w:em w:val="none"/>
    </w:rPr>
  </w:style>
  <w:style w:type="character" w:styleId="WWZnakyprovysvtlivky" w:customStyle="1">
    <w:name w:val="WW-Znaky pro vysvětlivky"/>
    <w:qFormat/>
    <w:rPr>
      <w:w w:val="100"/>
      <w:position w:val="0"/>
      <w:sz w:val="20"/>
      <w:effect w:val="none"/>
      <w:vertAlign w:val="baseline"/>
      <w:em w:val="none"/>
    </w:rPr>
  </w:style>
  <w:style w:type="character" w:styleId="Znakapoznpodarou2" w:customStyle="1">
    <w:name w:val="Značka pozn. pod čarou2"/>
    <w:qFormat/>
    <w:rPr>
      <w:w w:val="100"/>
      <w:effect w:val="none"/>
      <w:vertAlign w:val="superscript"/>
      <w:em w:val="none"/>
    </w:rPr>
  </w:style>
  <w:style w:type="character" w:styleId="TextbublinyChar" w:customStyle="1">
    <w:name w:val="Text bubliny Char"/>
    <w:qFormat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NumberingSymbols" w:customStyle="1">
    <w:name w:val="Numbering Symbols"/>
    <w:qFormat/>
    <w:rPr>
      <w:w w:val="100"/>
      <w:position w:val="0"/>
      <w:sz w:val="20"/>
      <w:effect w:val="none"/>
      <w:vertAlign w:val="baseline"/>
      <w:em w:val="none"/>
    </w:rPr>
  </w:style>
  <w:style w:type="character" w:styleId="Znakapoznpodarou3" w:customStyle="1">
    <w:name w:val="Značka pozn. pod čarou3"/>
    <w:qFormat/>
    <w:rPr>
      <w:w w:val="100"/>
      <w:effect w:val="none"/>
      <w:vertAlign w:val="superscript"/>
      <w:em w:val="none"/>
    </w:rPr>
  </w:style>
  <w:style w:type="character" w:styleId="FootnoteCharacters" w:customStyle="1">
    <w:name w:val="Footnote Characters"/>
    <w:qFormat/>
    <w:rPr>
      <w:w w:val="100"/>
      <w:effect w:val="none"/>
      <w:vertAlign w:val="superscript"/>
      <w:em w:val="none"/>
    </w:rPr>
  </w:style>
  <w:style w:type="character" w:styleId="EndnoteCharacters" w:customStyle="1">
    <w:name w:val="Endnote Characters"/>
    <w:qFormat/>
    <w:rPr>
      <w:w w:val="100"/>
      <w:effect w:val="none"/>
      <w:vertAlign w:val="superscript"/>
      <w:em w:val="none"/>
    </w:rPr>
  </w:style>
  <w:style w:type="character" w:styleId="FootnoteReference1" w:customStyle="1">
    <w:name w:val="Footnote Reference1"/>
    <w:qFormat/>
    <w:rPr>
      <w:w w:val="100"/>
      <w:effect w:val="none"/>
      <w:vertAlign w:val="superscript"/>
      <w:em w:val="none"/>
    </w:rPr>
  </w:style>
  <w:style w:type="character" w:styleId="EndnoteReference1" w:customStyle="1">
    <w:name w:val="Endnote Reference1"/>
    <w:qFormat/>
    <w:rPr>
      <w:w w:val="100"/>
      <w:effect w:val="none"/>
      <w:vertAlign w:val="superscript"/>
      <w:em w:val="none"/>
    </w:rPr>
  </w:style>
  <w:style w:type="character" w:styleId="Znakapoznpodarou4" w:customStyle="1">
    <w:name w:val="Značka pozn. pod čarou4"/>
    <w:qFormat/>
    <w:rPr>
      <w:w w:val="100"/>
      <w:effect w:val="none"/>
      <w:vertAlign w:val="superscript"/>
      <w:em w:val="none"/>
    </w:rPr>
  </w:style>
  <w:style w:type="character" w:styleId="Odkaznavysvtlivky1" w:customStyle="1">
    <w:name w:val="Odkaz na vysvětlivky1"/>
    <w:qFormat/>
    <w:rPr>
      <w:w w:val="100"/>
      <w:effect w:val="none"/>
      <w:vertAlign w:val="superscript"/>
      <w:em w:val="none"/>
    </w:rPr>
  </w:style>
  <w:style w:type="character" w:styleId="Znakapoznpodarou5" w:customStyle="1">
    <w:name w:val="Značka pozn. pod čarou5"/>
    <w:qFormat/>
    <w:rPr>
      <w:w w:val="100"/>
      <w:effect w:val="none"/>
      <w:vertAlign w:val="superscript"/>
      <w:em w:val="none"/>
    </w:rPr>
  </w:style>
  <w:style w:type="character" w:styleId="Odkaznavysvtlivky2" w:customStyle="1">
    <w:name w:val="Odkaz na vysvětlivky2"/>
    <w:qFormat/>
    <w:rPr>
      <w:w w:val="100"/>
      <w:effect w:val="none"/>
      <w:vertAlign w:val="superscript"/>
      <w:em w:val="none"/>
    </w:rPr>
  </w:style>
  <w:style w:type="character" w:styleId="Ukotvenpoznmkypodarou" w:customStyle="1">
    <w:name w:val="Ukotvení poznámky pod čarou"/>
    <w:qFormat/>
    <w:rPr>
      <w:w w:val="100"/>
      <w:effect w:val="none"/>
      <w:vertAlign w:val="superscript"/>
      <w:em w:val="none"/>
    </w:rPr>
  </w:style>
  <w:style w:type="character" w:styleId="Ukotvenvysvtlivky" w:customStyle="1">
    <w:name w:val="Ukotvení vysvětlivky"/>
    <w:qFormat/>
    <w:rPr>
      <w:w w:val="100"/>
      <w:effect w:val="none"/>
      <w:vertAlign w:val="superscript"/>
      <w:em w:val="none"/>
    </w:rPr>
  </w:style>
  <w:style w:type="character" w:styleId="InternetLink">
    <w:name w:val="Hyperlink"/>
    <w:rPr>
      <w:color w:val="0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Bullets" w:customStyle="1">
    <w:name w:val="Bullets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Odkaznakoment1" w:customStyle="1">
    <w:name w:val="Odkaz na komentář1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WWFootnoteReference" w:customStyle="1">
    <w:name w:val="WW-Footnote Reference"/>
    <w:qFormat/>
    <w:rPr>
      <w:w w:val="100"/>
      <w:effect w:val="none"/>
      <w:vertAlign w:val="superscript"/>
      <w:em w:val="none"/>
    </w:rPr>
  </w:style>
  <w:style w:type="character" w:styleId="WWEndnoteReference" w:customStyle="1">
    <w:name w:val="WW-Endnote Reference"/>
    <w:qFormat/>
    <w:rPr>
      <w:w w:val="100"/>
      <w:effect w:val="none"/>
      <w:vertAlign w:val="superscript"/>
      <w:em w:val="none"/>
    </w:rPr>
  </w:style>
  <w:style w:type="character" w:styleId="WWFootnoteReference1" w:customStyle="1">
    <w:name w:val="WW-Footnote Reference1"/>
    <w:qFormat/>
    <w:rPr>
      <w:w w:val="100"/>
      <w:effect w:val="none"/>
      <w:vertAlign w:val="superscript"/>
      <w:em w:val="none"/>
    </w:rPr>
  </w:style>
  <w:style w:type="character" w:styleId="WWEndnoteReference1" w:customStyle="1">
    <w:name w:val="WW-Endnote Reference1"/>
    <w:qFormat/>
    <w:rPr>
      <w:w w:val="100"/>
      <w:effect w:val="none"/>
      <w:vertAlign w:val="superscript"/>
      <w:em w:val="none"/>
    </w:rPr>
  </w:style>
  <w:style w:type="character" w:styleId="WWFootnoteReference2" w:customStyle="1">
    <w:name w:val="WW-Footnote Reference2"/>
    <w:qFormat/>
    <w:rPr>
      <w:w w:val="100"/>
      <w:effect w:val="none"/>
      <w:vertAlign w:val="superscript"/>
      <w:em w:val="none"/>
    </w:rPr>
  </w:style>
  <w:style w:type="character" w:styleId="WWEndnoteReference2" w:customStyle="1">
    <w:name w:val="WW-Endnote Reference2"/>
    <w:qFormat/>
    <w:rPr>
      <w:w w:val="100"/>
      <w:effect w:val="none"/>
      <w:vertAlign w:val="superscript"/>
      <w:em w:val="none"/>
    </w:rPr>
  </w:style>
  <w:style w:type="character" w:styleId="Znakapoznpodarou10" w:customStyle="1">
    <w:name w:val="Značka pozn. pod čarou10"/>
    <w:qFormat/>
    <w:rPr>
      <w:w w:val="100"/>
      <w:effect w:val="none"/>
      <w:vertAlign w:val="superscript"/>
      <w:em w:val="none"/>
    </w:rPr>
  </w:style>
  <w:style w:type="character" w:styleId="Odkaznavysvtlivky9" w:customStyle="1">
    <w:name w:val="Odkaz na vysvětlivky9"/>
    <w:qFormat/>
    <w:rPr>
      <w:w w:val="100"/>
      <w:effect w:val="none"/>
      <w:vertAlign w:val="superscript"/>
      <w:em w:val="none"/>
    </w:rPr>
  </w:style>
  <w:style w:type="character" w:styleId="Znakapoznpodarou8" w:customStyle="1">
    <w:name w:val="Značka pozn. pod čarou8"/>
    <w:qFormat/>
    <w:rPr>
      <w:w w:val="100"/>
      <w:effect w:val="none"/>
      <w:vertAlign w:val="superscript"/>
      <w:em w:val="none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1111111111" w:customStyle="1">
    <w:name w:val="WW-Absatz-Standardschriftart111111111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111111111" w:customStyle="1">
    <w:name w:val="WW-Absatz-Standardschriftart11111111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11111111" w:customStyle="1">
    <w:name w:val="WW-Absatz-Standardschriftart1111111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1111111" w:customStyle="1">
    <w:name w:val="WW-Absatz-Standardschriftart111111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111111" w:customStyle="1">
    <w:name w:val="WW-Absatz-Standardschriftart11111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11111" w:customStyle="1">
    <w:name w:val="WW-Absatz-Standardschriftart1111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1111" w:customStyle="1">
    <w:name w:val="WW-Absatz-Standardschriftart111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111111111111111111111" w:customStyle="1">
    <w:name w:val="WW-Absatz-Standardschriftart111111111111111111111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Odkaznakoment5" w:customStyle="1">
    <w:name w:val="Odkaz na komentář5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komenteChar" w:customStyle="1">
    <w:name w:val="Text komentáře Char"/>
    <w:qFormat/>
    <w:rPr>
      <w:rFonts w:ascii="Calibri" w:hAnsi="Calibri" w:eastAsia="Calibri" w:cs="Calibri"/>
      <w:w w:val="100"/>
      <w:kern w:val="2"/>
      <w:position w:val="0"/>
      <w:sz w:val="20"/>
      <w:effect w:val="none"/>
      <w:vertAlign w:val="baseline"/>
      <w:em w:val="none"/>
      <w:lang w:eastAsia="zh-CN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  <w:w w:val="100"/>
      <w:kern w:val="2"/>
      <w:position w:val="0"/>
      <w:sz w:val="20"/>
      <w:effect w:val="none"/>
      <w:vertAlign w:val="baseline"/>
      <w:em w:val="none"/>
      <w:lang w:eastAsia="zh-CN"/>
    </w:rPr>
  </w:style>
  <w:style w:type="character" w:styleId="Odkaznavysvtlivky10" w:customStyle="1">
    <w:name w:val="Odkaz na vysvětlivky10"/>
    <w:qFormat/>
    <w:rPr>
      <w:w w:val="100"/>
      <w:effect w:val="none"/>
      <w:vertAlign w:val="superscript"/>
      <w:em w:val="none"/>
    </w:rPr>
  </w:style>
  <w:style w:type="character" w:styleId="Znakapoznpodarou11" w:customStyle="1">
    <w:name w:val="Značka pozn. pod čarou11"/>
    <w:qFormat/>
    <w:rPr>
      <w:w w:val="100"/>
      <w:effect w:val="none"/>
      <w:vertAlign w:val="superscript"/>
      <w:em w:val="none"/>
    </w:rPr>
  </w:style>
  <w:style w:type="character" w:styleId="EndnoteAnchor" w:customStyle="1">
    <w:name w:val="Endnote Reference"/>
    <w:rPr>
      <w:w w:val="100"/>
      <w:effect w:val="none"/>
      <w:vertAlign w:val="superscript"/>
      <w:em w:val="none"/>
    </w:rPr>
  </w:style>
  <w:style w:type="character" w:styleId="FootnoteAnchor" w:customStyle="1">
    <w:name w:val="Footnote Reference"/>
    <w:rPr>
      <w:w w:val="100"/>
      <w:effect w:val="none"/>
      <w:vertAlign w:val="superscript"/>
      <w:em w:val="none"/>
    </w:rPr>
  </w:style>
  <w:style w:type="character" w:styleId="Odkaznavysvtlivky8" w:customStyle="1">
    <w:name w:val="Odkaz na vysvětlivky8"/>
    <w:qFormat/>
    <w:rPr>
      <w:w w:val="100"/>
      <w:effect w:val="none"/>
      <w:vertAlign w:val="superscript"/>
      <w:em w:val="none"/>
    </w:rPr>
  </w:style>
  <w:style w:type="character" w:styleId="Znakapoznpodarou9" w:customStyle="1">
    <w:name w:val="Značka pozn. pod čarou9"/>
    <w:qFormat/>
    <w:rPr>
      <w:w w:val="100"/>
      <w:effect w:val="none"/>
      <w:vertAlign w:val="superscript"/>
      <w:em w:val="none"/>
    </w:rPr>
  </w:style>
  <w:style w:type="character" w:styleId="TextkomenteChar1" w:customStyle="1">
    <w:name w:val="Text komentáře Char1"/>
    <w:qFormat/>
    <w:rPr>
      <w:rFonts w:ascii="Calibri" w:hAnsi="Calibri" w:eastAsia="Calibri" w:cs="Calibri"/>
      <w:w w:val="100"/>
      <w:position w:val="0"/>
      <w:sz w:val="20"/>
      <w:effect w:val="none"/>
      <w:vertAlign w:val="baseline"/>
      <w:em w:val="none"/>
    </w:rPr>
  </w:style>
  <w:style w:type="character" w:styleId="Odkaznakoment4" w:customStyle="1">
    <w:name w:val="Odkaz na komentář4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Odkaznavysvtlivky6" w:customStyle="1">
    <w:name w:val="Odkaz na vysvětlivky6"/>
    <w:qFormat/>
    <w:rPr>
      <w:w w:val="100"/>
      <w:effect w:val="none"/>
      <w:vertAlign w:val="superscript"/>
      <w:em w:val="none"/>
    </w:rPr>
  </w:style>
  <w:style w:type="character" w:styleId="Znakapoznpodarou7" w:customStyle="1">
    <w:name w:val="Značka pozn. pod čarou7"/>
    <w:qFormat/>
    <w:rPr>
      <w:w w:val="100"/>
      <w:effect w:val="none"/>
      <w:vertAlign w:val="superscript"/>
      <w:em w:val="none"/>
    </w:rPr>
  </w:style>
  <w:style w:type="character" w:styleId="Odkaznavysvtlivky7" w:customStyle="1">
    <w:name w:val="Odkaz na vysvětlivky7"/>
    <w:qFormat/>
    <w:rPr>
      <w:w w:val="100"/>
      <w:effect w:val="none"/>
      <w:vertAlign w:val="superscript"/>
      <w:em w:val="none"/>
    </w:rPr>
  </w:style>
  <w:style w:type="character" w:styleId="Odkaznakoment3" w:customStyle="1">
    <w:name w:val="Odkaz na komentář3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Odkaznavysvtlivky5" w:customStyle="1">
    <w:name w:val="Odkaz na vysvětlivky5"/>
    <w:qFormat/>
    <w:rPr>
      <w:w w:val="100"/>
      <w:effect w:val="none"/>
      <w:vertAlign w:val="superscript"/>
      <w:em w:val="none"/>
    </w:rPr>
  </w:style>
  <w:style w:type="character" w:styleId="Znakapoznpodarou6" w:customStyle="1">
    <w:name w:val="Značka pozn. pod čarou6"/>
    <w:qFormat/>
    <w:rPr>
      <w:w w:val="100"/>
      <w:effect w:val="none"/>
      <w:vertAlign w:val="superscript"/>
      <w:em w:val="none"/>
    </w:rPr>
  </w:style>
  <w:style w:type="character" w:styleId="Odkaznakoment2" w:customStyle="1">
    <w:name w:val="Odkaz na komentář2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Odkaznavysvtlivky4" w:customStyle="1">
    <w:name w:val="Odkaz na vysvětlivky4"/>
    <w:qFormat/>
    <w:rPr>
      <w:w w:val="100"/>
      <w:effect w:val="none"/>
      <w:vertAlign w:val="superscript"/>
      <w:em w:val="none"/>
    </w:rPr>
  </w:style>
  <w:style w:type="character" w:styleId="Odkaznavysvtlivky3" w:customStyle="1">
    <w:name w:val="Odkaz na vysvětlivky3"/>
    <w:qFormat/>
    <w:rPr>
      <w:w w:val="100"/>
      <w:effect w:val="none"/>
      <w:vertAlign w:val="superscript"/>
      <w:em w:val="none"/>
    </w:rPr>
  </w:style>
  <w:style w:type="character" w:styleId="Standardnpsmoodstavce8" w:customStyle="1">
    <w:name w:val="Standardní písmo odstavc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9" w:customStyle="1">
    <w:name w:val="Standardní písmo odstavce9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10" w:customStyle="1">
    <w:name w:val="Standardní písmo odstavce10"/>
    <w:qFormat/>
    <w:rPr>
      <w:w w:val="100"/>
      <w:position w:val="0"/>
      <w:sz w:val="20"/>
      <w:effect w:val="none"/>
      <w:vertAlign w:val="baseline"/>
      <w:em w:val="none"/>
    </w:rPr>
  </w:style>
  <w:style w:type="character" w:styleId="Odkaznakoment6" w:customStyle="1">
    <w:name w:val="Odkaz na komentář6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komenteChar2" w:customStyle="1">
    <w:name w:val="Text komentáře Char2"/>
    <w:qFormat/>
    <w:rPr>
      <w:rFonts w:ascii="Calibri" w:hAnsi="Calibri" w:eastAsia="Calibri" w:cs="Calibri"/>
      <w:w w:val="100"/>
      <w:kern w:val="2"/>
      <w:position w:val="0"/>
      <w:sz w:val="20"/>
      <w:effect w:val="none"/>
      <w:vertAlign w:val="baseline"/>
      <w:em w:val="none"/>
      <w:lang w:eastAsia="zh-CN"/>
    </w:rPr>
  </w:style>
  <w:style w:type="character" w:styleId="Odkaznakoment7" w:customStyle="1">
    <w:name w:val="Odkaz na komentář7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komenteChar3" w:customStyle="1">
    <w:name w:val="Text komentáře Char3"/>
    <w:qFormat/>
    <w:rPr>
      <w:rFonts w:ascii="Calibri" w:hAnsi="Calibri" w:eastAsia="Calibri" w:cs="Calibri"/>
      <w:w w:val="100"/>
      <w:kern w:val="2"/>
      <w:position w:val="0"/>
      <w:sz w:val="20"/>
      <w:effect w:val="none"/>
      <w:vertAlign w:val="baseline"/>
      <w:em w:val="none"/>
      <w:lang w:eastAsia="zh-CN"/>
    </w:rPr>
  </w:style>
  <w:style w:type="character" w:styleId="Odkaznakoment8" w:customStyle="1">
    <w:name w:val="Odkaz na komentář8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komenteChar4" w:customStyle="1">
    <w:name w:val="Text komentáře Char4"/>
    <w:qFormat/>
    <w:rPr>
      <w:rFonts w:ascii="Calibri" w:hAnsi="Calibri" w:eastAsia="Calibri" w:cs="Calibri"/>
      <w:w w:val="100"/>
      <w:kern w:val="2"/>
      <w:position w:val="0"/>
      <w:sz w:val="20"/>
      <w:effect w:val="none"/>
      <w:vertAlign w:val="baseline"/>
      <w:em w:val="none"/>
      <w:lang w:eastAsia="zh-CN"/>
    </w:rPr>
  </w:style>
  <w:style w:type="character" w:styleId="TextkomenteChar5" w:customStyle="1">
    <w:name w:val="Text komentáře Char5"/>
    <w:basedOn w:val="DefaultParagraphFont"/>
    <w:link w:val="Annotationtext"/>
    <w:uiPriority w:val="99"/>
    <w:semiHidden/>
    <w:qFormat/>
    <w:rPr>
      <w:rFonts w:ascii="Calibri" w:hAnsi="Calibri" w:eastAsia="Calibri" w:cs="Calibri"/>
      <w:kern w:val="2"/>
      <w:vertAlign w:val="subscript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8" w:customStyle="1">
    <w:name w:val="Titulek8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7" w:customStyle="1">
    <w:name w:val="Titulek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6" w:customStyle="1">
    <w:name w:val="Titulek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5" w:customStyle="1">
    <w:name w:val="Titulek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4" w:customStyle="1">
    <w:name w:val="Titulek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revnseznamzvraznn11" w:customStyle="1">
    <w:name w:val="Barevný seznam – zvýraznění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arevnstnovnzvraznn11" w:customStyle="1">
    <w:name w:val="Barevné stínování – zvýraznění 11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eastAsia="zh-CN" w:val="cs-CZ" w:bidi="ar-SA"/>
    </w:rPr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pPr>
      <w:ind w:left="720" w:hanging="0"/>
    </w:pPr>
    <w:rPr/>
  </w:style>
  <w:style w:type="paragraph" w:styleId="StyleBodyTextLatinVerdanaComplexVerdana10pt" w:customStyle="1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 w:customStyle="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Podtitul" w:customStyle="1">
    <w:name w:val="Podtitul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komente5" w:customStyle="1">
    <w:name w:val="Text komentáře5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5"/>
    <w:next w:val="Textkomente5"/>
    <w:qFormat/>
    <w:pPr/>
    <w:rPr>
      <w:b/>
      <w:bCs/>
    </w:rPr>
  </w:style>
  <w:style w:type="paragraph" w:styleId="Nzev2" w:customStyle="1">
    <w:name w:val="Název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komente4" w:customStyle="1">
    <w:name w:val="Text komentáře4"/>
    <w:basedOn w:val="Normal"/>
    <w:qFormat/>
    <w:pPr/>
    <w:rPr>
      <w:sz w:val="20"/>
      <w:szCs w:val="20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FrameContents" w:customStyle="1">
    <w:name w:val="Frame Contents"/>
    <w:basedOn w:val="TextBody"/>
    <w:qFormat/>
    <w:pPr/>
    <w:rPr/>
  </w:style>
  <w:style w:type="paragraph" w:styleId="Textkomente6" w:customStyle="1">
    <w:name w:val="Text komentáře6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eastAsia="zh-CN" w:val="cs-CZ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komente7" w:customStyle="1">
    <w:name w:val="Text komentáře7"/>
    <w:basedOn w:val="Normal"/>
    <w:qFormat/>
    <w:pPr/>
    <w:rPr>
      <w:sz w:val="20"/>
      <w:szCs w:val="20"/>
    </w:rPr>
  </w:style>
  <w:style w:type="paragraph" w:styleId="Textkomente8" w:customStyle="1">
    <w:name w:val="Text komentáře8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5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mware.com/resources/compatibility/search.php?deviceCategory=s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6h5Zm8YIx1vwNGV2o+YSk7UfsOQ==">CgMxLjAaGgoBMBIVChMIBCoPCgtBQUFCWVVjUDFMSRABGicKATESIgogCAQqHAoLQUFBQllVY1AxTEkQCBoLQUFBQllVY1AxUUUaJwoBMhIiCiAIBCocCgtBQUFCVVRyY3haWRAIGgtBQUFCVVRyY3haWRonCgEzEiIKIAgEKhwKC0FBQUJZQ2hUUDBREAgaC0FBQUJZQ2hUUDBRGicKATQSIgogCAQqHAoLQUFBQllVY1AxVDAQCBoLQUFBQllVY1AxVDAaJwoBNRIiCiAIBCocCgtBQUFCUmhaaUNFWRAIGgtBQUFCUmhaaUNFWSL/CQoLQUFBQllVY1AxVDASzQkKC0FBQUJZVWNQMVQwEgtBQUFCWVVjUDFUMBqUAgoJdGV4dC9odG1sEoYCU291xI3DoXN0w60gbmFiw61ka3kgYnVkZSBvcGNlIG5hIHByb2Rsb3XFvmVuw60gesOhcnXEjW7DrSBsaMWvdHkgbyAxMiBtxJtzw61jxa8gKG8gxaFlc3TDvSByb2spLiBQcm8gw7rEjWVseSBob2Rub2NlbsOtIGJ1ZGUgY2VuYSB0w6l0byBvcGNlIHDFmWlwb8SNdGVuYSBrIG5hYsOtZGtvdsOpIGNlbsSbIHpha8Ohemt5LiBUYWt0byB2em5pa2zDoSBob2Rub3TDrWPDrSBjZW5hIG3Fr8W+ZSBwxZlla3JvxI1pdCBtYXhpbcOhbG7DrSBjZW51IHpha8Ohemt5LiKVAgoKdGV4dC9wbGFpbhKGAlNvdcSNw6FzdMOtIG5hYsOtZGt5IGJ1ZGUgb3BjZSBuYSBwcm9kbG91xb5lbsOtIHrDoXJ1xI1uw60gbGjFr3R5IG8gMTIgbcSbc8OtY8WvIChvIMWhZXN0w70gcm9rKS4gUHJvIMO6xI1lbHkgaG9kbm9jZW7DrSBidWRlIGNlbmEgdMOpdG8gb3BjZSBwxZlpcG/EjXRlbmEgayBuYWLDrWRrb3bDqSBjZW7EmyB6YWvDoXpreS4gVGFrdG8gdnpuaWtsw6EgaG9kbm90w61jw60gY2VuYSBtxa/FvmUgcMWZZWtyb8SNaXQgbWF4aW3DoWxuw60gY2VudSB6YWvDoXpreS4qGyIVMTE0NzgwODEwNDE1MDEyMTQ1NjI0KAA4ADCS25X+sTI4ktuV/rEySqYCCgp0ZXh0L3BsYWluEpcCWsOhcnXEjW7DrSBkb2JhIG11c8OtIGLDvXQgbWluaW3DoWxuxJsgNzIgbcSbc8OtY8WvIHMgcmVha8SNbsOtIGRvYm91IG5lanBvemTEm2ppIG7DoXNsZWR1asOtY8OtIHByYWNvdm7DrSBkZW4gKE5CRCkuIFbDvW3Em255IHZhZG7DvWNoIGtvbXBvbmVudCBqZSB0xZllYmEgcHJvdsOhZMSbdCB2w71ocmFkbsSbIHbCoG3DrXN0xJsgaW5zdGFsYWNlIHBvbGUuIERvYmEgcHJvIHZ5xZllxaFlbsOtIHrDoXJ1xI1uw60gcmVrbGFtYWNlIG5lc23DrSBwxZlla3JvxI1pdCBqZWRlbiB0w71kZW4uWgxwbHpxejZuZjJwbm5yAiAAeACaAQYIABAAGACqAYkCEoYCU291xI3DoXN0w60gbmFiw61ka3kgYnVkZSBvcGNlIG5hIHByb2Rsb3XFvmVuw60gesOhcnXEjW7DrSBsaMWvdHkgbyAxMiBtxJtzw61jxa8gKG8gxaFlc3TDvSByb2spLiBQcm8gw7rEjWVseSBob2Rub2NlbsOtIGJ1ZGUgY2VuYSB0w6l0byBvcGNlIHDFmWlwb8SNdGVuYSBrIG5hYsOtZGtvdsOpIGNlbsSbIHpha8Ohemt5LiBUYWt0byB2em5pa2zDoSBob2Rub3TDrWPDrSBjZW5hIG3Fr8W+ZSBwxZlla3JvxI1pdCBtYXhpbcOhbG7DrSBjZW51IHpha8Ohemt5LrABALgBABiS25X+sTIgktuV/rEyMABCEGtpeC5qcGpiejZzbmRsYTQitAIKC0FBQUJSaFppQ0VZEoICCgtBQUFCUmhaaUNFWRILQUFBQlJoWmlDRVkaKwoJdGV4dC9odG1sEh5jZW5vdmUga2Fsa3VsYWNlIHBvY2l0YWppIHMgNjAiLAoKdGV4dC9wbGFpbhIeY2Vub3ZlIGthbGt1bGFjZSBwb2NpdGFqaSBzIDYwKhsiFTExNDc4MDgxMDQxNTAxMjE0NTYyNCgAOAAw8JqCtbAyOPCagrWwMkoaCgp0ZXh0L3BsYWluEgw3MiBtxJtzw61jxa9aDDI4NGZsdnI5NTc1bnICIAB4AJoBBggAEAAYAKoBIBIeY2Vub3ZlIGthbGt1bGFjZSBwb2NpdGFqaSBzIDYwsAEAuAEAGPCagrWwMiDwmoK1sDIwAEIQa2l4LmFucG93OWZyaW1zbyKAAwoLQUFBQlVUcmN4WlkSzgIKC0FBQUJVVHJjeFpZEgtBQUFCVVRyY3haWRogCgl0ZXh0L2h0bWwSE0NpbGltZSBuYSA4VCBkaXNreS4iIQoKdGV4dC9wbGFpbhITQ2lsaW1lIG5hIDhUIGRpc2t5LiobIhUxMTQ3ODA4MTA0MTUwMTIxNDU2MjQoADgAMIu678KXMjiogeLErTJKhgEKCnRleHQvcGxhaW4SeFphxZnDrXplbsOtIG11c8OtIG5hdsOtYyBwb3NreXRub3V0IG1pbmltw6FsbsSbIDggdm9sbsO9Y2ggcGxuxJsgZnVua8SNbsOtY2ggcG96aWMgcHJvIGRhbMWhw60gU1NEIGRpc2t5IHN0ZWpuw6lobyB0eXB1LloMZWcxODBtamd6M3l4cgIgAHgAmgEGCAAQABgAqgEVEhNDaWxpbWUgbmEgOFQgZGlza3kusAEAuAEAGIu678KXMiCogeLErTIwAEIQa2l4LmN6a2JpcTdibXRrNCK4BQoLQUFBQllVY1AxTEkSggUKC0FBQUJZVWNQMUxJEgtBQUFCWVVjUDFMSRoNCgl0ZXh0L2h0bWwSACIOCgp0ZXh0L3BsYWluEgAqGyIVMTA3MzQxNjI5NjA3NzQzNTc0MjY2KAA4ADDUo6b8sTI4jejS/bEyQpQDCgtBQUFCWVVjUDFRRRILQUFBQllVY1AxTEkaZQoJdGV4dC9odG1sElhUcmF2bmljZWsgcmlrYWwsIHplIHBybyBsb2thbG5pIG1hbmFnZW1lbnQgSVB2NiBPSywgYWxlIHRlbiByZW1vdGUgc3RhbGUgdnl6YWR1amUgNGt1IDooImYKCnRleHQvcGxhaW4SWFRyYXZuaWNlayByaWthbCwgemUgcHJvIGxva2FsbmkgbWFuYWdlbWVudCBJUHY2IE9LLCBhbGUgdGVuIHJlbW90ZSBzdGFsZSB2eXphZHVqZSA0a3UgOigqGyIVMTE0NzgwODEwNDE1MDEyMTQ1NjI0KAA4ADCN6NL9sTI4jejS/bEyWgx2MGRvYmluMWV5a3FyAiAAeACaAQYIABAAGACqAVoSWFRyYXZuaWNlayByaWthbCwgemUgcHJvIGxva2FsbmkgbWFuYWdlbWVudCBJUHY2IE9LLCBhbGUgdGVuIHJlbW90ZSBzdGFsZSB2eXphZHVqZSA0a3UgOiiwAQC4AQBKSwokYXBwbGljYXRpb24vdm5kLmdvb2dsZS1hcHBzLmRvY3MubWRzGiPC19rkAR0aGwoXChFiZXogbnV0bm9zdGkgSVB2NBABGAAQAVoMY3l6enpuYXM5dHFkcgIgAHgAggEUc3VnZ2VzdC5rcXRxbHc2eGx2NDCaAQYIABAAGACwAQC4AQAY1KOm/LEyII3o0v2xMjAAQhRzdWdnZXN0LmtxdHFsdzZ4bHY0MCLzAQoLQUFBQllDaFRQMFESwQEKC0FBQUJZQ2hUUDBREgtBQUFCWUNoVFAwURoYCgl0ZXh0L2h0bWwSC2x6ZSBheiA2NFRCIhkKCnRleHQvcGxhaW4SC2x6ZSBheiA2NFRCKhsiFTExNDc4MDgxMDQxNTAxMjE0NTYyNCgAOAAwufjm368yOLn45t+vMkoSCgp0ZXh0L3BsYWluEgQxNlRCWgw0cWhmdG5mdTRtdHlyAiAAeACaAQYIABAAGACqAQ0SC2x6ZSBheiA2NFRCsAEAuAEAGLn45t+vMiC5+ObfrzIwAEIQa2l4LjFqZmp0dmQwZXE2dDIIaC5namRneHMyDmgudjI1ZTR5cXBtbGp3Mg5oLmkyaXJ5eXRlb2JjczIOaC5xMnJ0MmE4a203NmgyDmgudms5ZDVhbnY3OWZ6MgloLjMwajB6bGwyCWguMWZvYjl0ZTIOaC5jOWYxOWJkM2JyZHgyDmgudW42YmltdGU5OGNtMg5oLnEycnQyYThrbTc2aDgAaiUKFHN1Z2dlc3Qua3F0cWx3NnhsdjQwEg1QZXRyIEhhdmxpY2VraiUKFHN1Z2dlc3QuZGJ1YjdwNm5wZ3NvEg1QZXRyIEhhdmxpY2VraiUKFHN1Z2dlc3QubWw0bmd6dzZhOGFpEg1QZXRyIEhhdmxpY2VraiUKFHN1Z2dlc3QuZnY1ZmUyajB4YXUxEg1QZXRyIEhhdmxpY2VrciExWjloN29NSWZpSm5iLVdjcF82NzBQYm90Rl8tQlNaWU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959</Words>
  <Characters>11559</Characters>
  <CharactersWithSpaces>1349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7:00Z</dcterms:created>
  <dc:creator>Vojtech Siroky</dc:creator>
  <dc:description/>
  <dc:language>en-US</dc:language>
  <cp:lastModifiedBy>Vojtěch Široký</cp:lastModifiedBy>
  <dcterms:modified xsi:type="dcterms:W3CDTF">2024-12-03T2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