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lang w:eastAsia="en-US" w:bidi="en-US"/>
        </w:rPr>
      </w:pPr>
      <w:r>
        <w:rPr>
          <w:rFonts w:cs="Arial" w:ascii="Arial" w:hAnsi="Arial"/>
          <w:b/>
          <w:caps/>
          <w:sz w:val="22"/>
          <w:lang w:eastAsia="en-US" w:bidi="en-US"/>
        </w:rPr>
        <w:t>„</w:t>
      </w:r>
      <w:r>
        <w:rPr>
          <w:rFonts w:cs="Arial" w:ascii="Arial" w:hAnsi="Arial"/>
          <w:b/>
          <w:bCs/>
          <w:iCs/>
          <w:sz w:val="22"/>
          <w:lang w:eastAsia="en-US" w:bidi="en-US"/>
        </w:rPr>
        <w:t>CESNET – dodávka prvků DCI vrstvy 1 sítě CESNET3</w:t>
      </w:r>
      <w:r>
        <w:rPr>
          <w:rFonts w:cs="Arial" w:ascii="Arial" w:hAnsi="Arial"/>
          <w:b/>
          <w:caps/>
          <w:sz w:val="22"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4105"/>
        <w:gridCol w:w="5104"/>
      </w:tblGrid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0" w:name="_Toc467676121"/>
            <w:bookmarkStart w:id="1" w:name="_Toc467675822"/>
            <w:bookmarkStart w:id="2" w:name="_Toc467675194"/>
            <w:bookmarkStart w:id="3" w:name="_Toc424671153"/>
            <w:bookmarkStart w:id="4" w:name="_Toc424668137"/>
            <w:bookmarkStart w:id="5" w:name="_Toc424665344"/>
            <w:bookmarkStart w:id="6" w:name="_Toc424665295"/>
            <w:r>
              <w:rPr>
                <w:rFonts w:cs="Arial" w:ascii="Arial" w:hAnsi="Arial"/>
                <w:b/>
                <w:sz w:val="20"/>
                <w:szCs w:val="22"/>
              </w:rPr>
              <w:t>Zadavatel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ČO: 63839172</w:t>
            </w:r>
          </w:p>
        </w:tc>
      </w:tr>
      <w:tr>
        <w:trPr>
          <w:trHeight w:val="223" w:hRule="atLeast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7" w:name="_Toc467676124"/>
            <w:bookmarkStart w:id="8" w:name="_Toc467675825"/>
            <w:bookmarkStart w:id="9" w:name="_Toc467675197"/>
            <w:bookmarkStart w:id="10" w:name="_Toc424671156"/>
            <w:bookmarkStart w:id="11" w:name="_Toc424668140"/>
            <w:bookmarkStart w:id="12" w:name="_Toc424665347"/>
            <w:bookmarkStart w:id="13" w:name="_Toc424665298"/>
            <w:r>
              <w:rPr>
                <w:rFonts w:cs="Arial" w:ascii="Arial" w:hAnsi="Arial"/>
                <w:b/>
                <w:sz w:val="20"/>
                <w:szCs w:val="22"/>
              </w:rPr>
              <w:t>Identifikační údaje dodavatele - účastníka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bookmarkStart w:id="14" w:name="_Toc467676125"/>
            <w:bookmarkStart w:id="15" w:name="_Toc467675826"/>
            <w:bookmarkStart w:id="16" w:name="_Toc467675198"/>
            <w:bookmarkStart w:id="17" w:name="_Toc424671157"/>
            <w:bookmarkStart w:id="18" w:name="_Toc424668141"/>
            <w:bookmarkStart w:id="19" w:name="_Toc424665348"/>
            <w:bookmarkStart w:id="20" w:name="_Toc424665299"/>
            <w:r>
              <w:rPr>
                <w:rFonts w:cs="Arial" w:ascii="Arial" w:hAnsi="Arial"/>
                <w:sz w:val="20"/>
                <w:szCs w:val="22"/>
              </w:rPr>
              <w:t>§ 28 odst. 1 písm. g) zákona č. 134/2016 Sb., o zadávání veřejných zakázek (dále jen “ZZVZ”)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obchodní firma nebo název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celá adresa včetně PSČ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dresa pro doručová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ávní form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Č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I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Zápis ve veřejném rejstřík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účastník zapsán v 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(např. obchodním rejstříku vedeném u Krajského/Městského soudu v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......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, spis. zn. </w:t>
            </w: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  <w:t>………)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dentifikátor datové sch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alý a střední podnik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ANO/NE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2"/>
              </w:rPr>
              <w:footnoteReference w:id="2"/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ebové strán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elefonické spoj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lektronické spojení (e-mail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u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Jméno a příjmení osoby oprávněné jednat za účastník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unk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Údaje k hodnocení nabídky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Celková nabídková cena za dodávku (HW a SW), včetně záruky na 60 měsíců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Celková nabídková cena za poskytování pozáručního servisu na všechny dodané komponenty za 12</w:t>
            </w:r>
            <w:bookmarkStart w:id="21" w:name="_GoBack"/>
            <w:bookmarkEnd w:id="21"/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 měsíců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,- Kč bez DPH</w:t>
            </w:r>
          </w:p>
        </w:tc>
      </w:tr>
      <w:tr>
        <w:trPr/>
        <w:tc>
          <w:tcPr>
            <w:tcW w:w="5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Celková hodnocená nabídková cena</w:t>
            </w:r>
          </w:p>
        </w:tc>
        <w:tc>
          <w:tcPr>
            <w:tcW w:w="3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highlight w:val="yellow"/>
                <w:lang w:val="cs-CZ" w:bidi="ar-SA"/>
              </w:rPr>
              <w:t>…</w:t>
            </w: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 definici malého a středního podniku viz doporučení Komise 2003/361/ES o definici mikropodniků a malých a středních podnik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2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108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527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02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4:00Z</dcterms:created>
  <dc:creator>Vojtěch Široký</dc:creator>
  <dc:description/>
  <dc:language>en-US</dc:language>
  <cp:lastModifiedBy>Vojtěch Široký</cp:lastModifiedBy>
  <dcterms:modified xsi:type="dcterms:W3CDTF">2024-11-2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