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eastAsia="Times New Roman" w:cs="Arial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lang w:eastAsia="cs-CZ"/>
        </w:rPr>
        <w:t>K č. j.: VZ-2024-008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ysvětlení zadávací dokumentace číslo: 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Věc:</w:t>
        <w:tab/>
      </w: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Vysvětlení zadávací dokumenta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Veřejná zakázka: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Název:</w:t>
        <w:tab/>
        <w:t>CESNET - Dodávka clusteru pro objektové úložiště (2024)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Druh VZ:</w:t>
        <w:tab/>
      </w:r>
      <w:r>
        <w:rPr>
          <w:rFonts w:eastAsia="Times New Roman" w:cs="Arial" w:ascii="Arial" w:hAnsi="Arial"/>
          <w:bCs/>
          <w:lang w:eastAsia="cs-CZ"/>
        </w:rPr>
        <w:t>nadlimitní, na dodávky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Druh ZŘ:</w:t>
      </w:r>
      <w:r>
        <w:rPr>
          <w:rFonts w:eastAsia="Times New Roman" w:cs="Arial" w:ascii="Arial" w:hAnsi="Arial"/>
          <w:bCs/>
          <w:lang w:eastAsia="cs-CZ"/>
        </w:rPr>
        <w:tab/>
        <w:t>nadlimitní otevřené řízení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íslo ve VVZ:</w:t>
      </w:r>
      <w:r>
        <w:rPr>
          <w:rFonts w:eastAsia="Times New Roman" w:cs="Arial" w:ascii="Arial" w:hAnsi="Arial"/>
          <w:bCs/>
          <w:lang w:eastAsia="cs-CZ"/>
        </w:rPr>
        <w:tab/>
        <w:t>Z2024-051715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Datum zahájení:</w:t>
        <w:tab/>
      </w:r>
      <w:r>
        <w:rPr>
          <w:rFonts w:eastAsia="Times New Roman" w:cs="Arial" w:ascii="Arial" w:hAnsi="Arial"/>
          <w:bCs/>
          <w:lang w:eastAsia="cs-CZ"/>
        </w:rPr>
        <w:t>19. 10</w:t>
      </w:r>
      <w:r>
        <w:rPr>
          <w:rFonts w:eastAsia="Times New Roman" w:cs="Arial" w:ascii="Arial" w:hAnsi="Arial"/>
          <w:lang w:eastAsia="cs-CZ"/>
        </w:rPr>
        <w:t>. 2024</w:t>
      </w:r>
    </w:p>
    <w:p>
      <w:pPr>
        <w:pStyle w:val="Normal"/>
        <w:spacing w:lineRule="auto" w:line="240" w:before="0" w:after="0"/>
        <w:ind w:left="2977" w:hanging="297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Adresa VZ na profilu zadavatele:</w:t>
        <w:tab/>
      </w:r>
      <w:hyperlink r:id="rId2">
        <w:r>
          <w:rPr>
            <w:rStyle w:val="InternetLink"/>
            <w:rFonts w:cs="Arial" w:ascii="Arial" w:hAnsi="Arial"/>
          </w:rPr>
          <w:t>https://zakazky.cesnet.cz/contract_display_362.html</w:t>
        </w:r>
      </w:hyperlink>
    </w:p>
    <w:p>
      <w:pPr>
        <w:pStyle w:val="Normal"/>
        <w:spacing w:lineRule="auto" w:line="240" w:before="0" w:after="0"/>
        <w:ind w:left="2977" w:hanging="297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Veřejný zadavatel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Úřední název:</w:t>
      </w:r>
      <w:r>
        <w:rPr>
          <w:rFonts w:eastAsia="Times New Roman" w:cs="Arial" w:ascii="Arial" w:hAnsi="Arial"/>
          <w:lang w:eastAsia="cs-CZ"/>
        </w:rPr>
        <w:t xml:space="preserve"> </w:t>
        <w:tab/>
        <w:tab/>
        <w:t>CESNET, zájmové sdružení právnických osob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oštovní adresa:</w:t>
      </w:r>
      <w:r>
        <w:rPr>
          <w:rFonts w:eastAsia="Times New Roman" w:cs="Arial" w:ascii="Arial" w:hAnsi="Arial"/>
          <w:lang w:eastAsia="cs-CZ"/>
        </w:rPr>
        <w:t xml:space="preserve"> </w:t>
        <w:tab/>
        <w:tab/>
        <w:t>Generála Píky 430/26, 160 00 Praha 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Č:</w:t>
      </w:r>
      <w:r>
        <w:rPr>
          <w:rFonts w:eastAsia="Times New Roman" w:cs="Arial" w:ascii="Arial" w:hAnsi="Arial"/>
          <w:lang w:eastAsia="cs-CZ"/>
        </w:rPr>
        <w:t xml:space="preserve"> </w:t>
        <w:tab/>
        <w:tab/>
        <w:tab/>
        <w:tab/>
        <w:t>6383917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ážení dodavatelé,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ne 22. 11. 2024 byly ze strany jednoho z dodavatelů vzneseny níže uvedené dotazy k zadávacím podmínkám shora uvedené veřejné zakázky (žádost o vysvětlení zadávací dokumentace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 přesto, že žádost byla podána opožděně, zadavatel se pro zamezení jakýchkoliv nejasností rozhodl vysvětlení poskytnout a v souladu s ustanovením § 98 zákona č. 134/2016 Sb., o zadávání veřejných zakázek, ve znění pozdějších předpisů (dále jen „zákon“) tímto uveřejňuje odpověď na dotazy – vysvětlení zadávací dokumentace předmětné veřejné zakázky.</w:t>
      </w:r>
    </w:p>
    <w:tbl>
      <w:tblPr>
        <w:tblStyle w:val="Mkatabulky"/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4409"/>
        <w:gridCol w:w="4410"/>
      </w:tblGrid>
      <w:tr>
        <w:trPr/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. dotazu</w:t>
            </w:r>
          </w:p>
        </w:tc>
        <w:tc>
          <w:tcPr>
            <w:tcW w:w="44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Dotaz</w:t>
            </w:r>
          </w:p>
        </w:tc>
        <w:tc>
          <w:tcPr>
            <w:tcW w:w="4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Odpověď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Prosíme o vysvětlení odstavců 9.2 a 10.5 f) v dokumentu 00_ZD-CESNET_object-storage-2024_(18-10-2024)_sgn.pdf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Vzhledem ke zjevné chybě propojení dokumentu není najisto zřejmý smysl požadavků. Můžete prosím požadavky opravit?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Zadavatel potvrzuje, že došlo k porušení automatického propojení textu v uvedených odstavcích, nicméně má za to, že smysl obou je zřejm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4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Co se týče odst. 9.2., obě chybná propojení mají odkazovat na odst. 9.1., v němž je stanovena pevná cena veřejné zakázky ve výši 33 000 000,- Kč bez DP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Odst. 9.2. pak pouze stanovuje (potvrzuje), že všichni účastníci musí v jejich nabídkách uvést přesně pevnou cenu, tj. 33 000 000,- Kč bez DP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Pro potvrzení tedy zadavatel uvádí, že správné znění odst. 9.2. zadávací dokumentace bez uvedených chyb propojení tedy j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60"/>
              <w:ind w:left="537" w:hanging="537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i/>
                <w:kern w:val="0"/>
                <w:szCs w:val="22"/>
                <w:lang w:val="cs-CZ" w:eastAsia="en-US" w:bidi="ar-SA"/>
              </w:rPr>
              <w:t>9.2. Nabídková cena každého účastníka musí být přesně ve výši stanovené pevné ceny (odst. 9.1.), tedy 33 000 000,- Kč bez DPH. Nabídky s nabídkovou cenou, která se bude lišit od pevné ceny stanovené v odst. 9.1., budou zadavatelem vyloučeny ze zadávacího řízení.</w:t>
            </w: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“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4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V odst. 10.5. zadávací dokumentace (doporučená struktura nabídky) je pak pro jistotu dodavatelům zopakováno, co je uvedeno v jiných částech zadávací dokumentace. Konkrétně v dotazovaném odst. 10.5. písm. f) je uvedeno, že v nabídce nesmějí chybět technické informace o nabízeném plnění, přičemž popis požadavků zadavatele na tyto technické informace jsou uvedeny zejména v odst. 10.4. zadávací dokumentace, na kterou má odkazovat uvedený odkaz s chybou propojení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Pro potvrzení tedy zadavatel uvádí, že správné znění odst. 10.5. písm. f) zadávací dokumentace bez uvedené chyby propojení tedy j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60"/>
              <w:ind w:left="537" w:hanging="537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i/>
                <w:kern w:val="0"/>
                <w:szCs w:val="22"/>
                <w:lang w:val="cs-CZ" w:eastAsia="en-US" w:bidi="ar-SA"/>
              </w:rPr>
              <w:t>f)</w:t>
              <w:tab/>
              <w:t>technické informace o nabízeném plnění (viz zejm. odst. 10.4. výše);</w:t>
            </w: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“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2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Dále prosíme o vysvětlení odstavce 9.1.1. z dokumentu 01_priloha-1_tech.specifikace_object-storage-2024_18-10-2024. V odstavci je požadována dodávka právě dvou switchů a hovoří se o dvou lokalitách. Domníváme se, že došlo k chybě při přepisu požadavků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V odstavci 9.1.1. přílohy č. 1 zadávací dokumentace se hovoří o switchích „do každé z lokalit“. Lokalita dodávky je jedna, zadavatel tedy požaduje dodání právě dvou switchů podle tohoto bodu do právě jedné lokality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>Podobně se hovoří o „lokalitách“ i na jiných místech sekce 9, ve všech případech je lokalita přesně jedna, a to místo plnění dodávky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Dne 25. 11. 2024 zpracovali: RNDr. David Antoš, Ph.D., </w:t>
      </w:r>
      <w:r>
        <w:rPr>
          <w:rFonts w:eastAsia="Times New Roman" w:cs="Arial" w:ascii="Arial" w:hAnsi="Arial"/>
          <w:bCs/>
          <w:lang w:eastAsia="cs-CZ"/>
        </w:rPr>
        <w:t>Mgr. Vojtěch Široký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560" w:footer="409" w:bottom="9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03250</wp:posOffset>
          </wp:positionH>
          <wp:positionV relativeFrom="page">
            <wp:posOffset>44450</wp:posOffset>
          </wp:positionV>
          <wp:extent cx="1799590" cy="98234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 w:qFormat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7ba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basedOn w:val="DefaultParagraphFont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040cb"/>
    <w:rPr>
      <w:color w:val="0000FF" w:themeColor="hyperlink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2f2386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character" w:styleId="TextkomenteChar1" w:customStyle="1">
    <w:name w:val="Text komentáře Char1"/>
    <w:basedOn w:val="DefaultParagraphFont"/>
    <w:semiHidden/>
    <w:qFormat/>
    <w:locked/>
    <w:rsid w:val="00f0794b"/>
    <w:rPr>
      <w:rFonts w:ascii="Calibri" w:hAnsi="Calibri" w:eastAsia="Times New Roman" w:cs="Times New Roman"/>
      <w:sz w:val="22"/>
      <w:lang w:eastAsia="cs-CZ"/>
    </w:rPr>
  </w:style>
  <w:style w:type="character" w:styleId="LineNumbering" w:customStyle="1">
    <w:name w:val="Line Number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65e6b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aa2416"/>
    <w:rPr>
      <w:sz w:val="22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Droid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qFormat/>
    <w:rsid w:val="00670681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PreformattedText" w:customStyle="1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Default" w:customStyle="1">
    <w:name w:val="Default"/>
    <w:qFormat/>
    <w:rsid w:val="003a0630"/>
    <w:pPr>
      <w:widowControl/>
      <w:suppressAutoHyphens w:val="false"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8"/>
    <w:basedOn w:val="Normlntabulka"/>
    <w:rsid w:val="006a0872"/>
    <w:rPr>
      <w:lang w:eastAsia="cs-CZ"/>
      <w:szCs w:val="20"/>
    </w:rPr>
    <w:tblPr>
      <w:tblStyleRowBandSize w:val="1"/>
      <w:tblStyleColBandSize w:val="1"/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snet.cz/contract_display_36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1F7146-137D-409C-B0B0-B06827D05D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520</Words>
  <Characters>3072</Characters>
  <CharactersWithSpaces>3585</CharactersWithSpaces>
  <Paragraphs>7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26:00Z</dcterms:created>
  <dc:creator>Vojta</dc:creator>
  <dc:description/>
  <dc:language>cs-CZ</dc:language>
  <cp:lastModifiedBy>Vojtěch Široký</cp:lastModifiedBy>
  <cp:lastPrinted>2021-04-06T12:06:00Z</cp:lastPrinted>
  <dcterms:modified xsi:type="dcterms:W3CDTF">2024-11-25T11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