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č.j.: 1046/2012</w:t>
      </w:r>
    </w:p>
    <w:p>
      <w:pPr>
        <w:pStyle w:val="Normal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ečné informace číslo: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ěc: </w:t>
      </w:r>
      <w:r>
        <w:rPr>
          <w:rFonts w:cs="Verdana" w:ascii="Verdana" w:hAnsi="Verdana"/>
          <w:b/>
          <w:sz w:val="20"/>
          <w:szCs w:val="20"/>
          <w:u w:val="single"/>
        </w:rPr>
        <w:t>Dodatečné / upřesňující informace k zadávacím podmínká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á zakázka:</w:t>
      </w:r>
    </w:p>
    <w:p>
      <w:pPr>
        <w:pStyle w:val="Normal"/>
        <w:ind w:left="3544" w:hanging="297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zev:</w:t>
        <w:tab/>
      </w:r>
      <w:r>
        <w:rPr>
          <w:rFonts w:cs="Verdana" w:ascii="Verdana" w:hAnsi="Verdana"/>
          <w:bCs/>
          <w:sz w:val="20"/>
          <w:szCs w:val="20"/>
        </w:rPr>
        <w:t>Dodávka hierarchického datového úložiště - Brno (Projekt eIGeR)</w:t>
      </w:r>
    </w:p>
    <w:p>
      <w:pPr>
        <w:pStyle w:val="Normal"/>
        <w:ind w:left="1620" w:hanging="105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ruh VŘ:</w:t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otevřené nadlimitní řízení na dodávky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zahájení:</w:t>
        <w:tab/>
        <w:tab/>
      </w:r>
      <w:r>
        <w:rPr>
          <w:rFonts w:cs="Verdana" w:ascii="Verdana" w:hAnsi="Verdana"/>
          <w:sz w:val="20"/>
          <w:szCs w:val="20"/>
        </w:rPr>
        <w:t>5. 9. 2012</w:t>
      </w:r>
    </w:p>
    <w:p>
      <w:pPr>
        <w:pStyle w:val="Normal"/>
        <w:ind w:left="1620" w:hanging="105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jednací zadavatele:</w:t>
        <w:tab/>
      </w:r>
      <w:r>
        <w:rPr>
          <w:rFonts w:cs="Verdana" w:ascii="Verdana" w:hAnsi="Verdana"/>
          <w:sz w:val="20"/>
          <w:szCs w:val="20"/>
        </w:rPr>
        <w:t>1046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řejný zadavatel: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řední název:</w:t>
      </w:r>
      <w:r>
        <w:rPr>
          <w:rFonts w:cs="Verdana" w:ascii="Verdana" w:hAnsi="Verdana"/>
          <w:sz w:val="20"/>
          <w:szCs w:val="20"/>
        </w:rPr>
        <w:t xml:space="preserve"> CESNET, zájmové sdružení právnických osob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oštovní adresa:</w:t>
      </w:r>
      <w:r>
        <w:rPr>
          <w:rFonts w:cs="Verdana" w:ascii="Verdana" w:hAnsi="Verdana"/>
          <w:sz w:val="20"/>
          <w:szCs w:val="20"/>
        </w:rPr>
        <w:t xml:space="preserve"> Zikova 1903/4, 160 00 Praha 6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6383917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17. 9. 2012 byly ze strany jednoho z dodavatelů vzneseny níže uvedené dotazy k zadávacím podmínkám shora uvede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 ustanovením § 49 zákona č. 137/2006 Sb., o veřejných zakázkách, ve znění pozdějších předpisů (dále jen „zákon“) Vám zasíláme odpověď na tyto dotazy – dodatečné informace k zadávacím podmínkám předmětné veřejné zakázk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1 (cita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odstavec 3.6. technické dokumentace žádá "Diskové pole v Tier-1 musí podporovat a být vybaveno licencí na funkcionalitu LUN maskingu pro maximální možnou konfiguraci (maximální konfiguraci pole, maximální počet storage partitions)" </w:t>
        <w:br/>
        <w:t>Požadavek na Maximální možnou konfiguraci se nám zdá jako v některých případech neodůvodnitelný a diskriminační. Jsou jistá vyhovující disková pole s možností mapovat např. max. 20 LUNů v základní ceně, jsou však jiná vhodnější vyhovující disková pole s možností mapovat 500-1000 LUNů (storage partitions), avšak s licencovanými počty LUNů. Rádi bychom nabídli to nejlepší řešení za rozumnou cenu a zdá se nám zde požadavek na licenční pokrytí např. max. 1000 LUNů jako nevyužitelný a neodůvodnitelný s ohledem na možnost propojení a počet volných portů v existujících nebo nabízených SAN switchích. Navrhujeme zvážit nahrazení požadavku na „Max. počet partition“ konkrétnějším odůvodnitelným/využitelným požadavkem na konkrétní počet LUNů (storage partitions).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Verdana" w:ascii="Verdana" w:hAnsi="Verdana"/>
          <w:b/>
          <w:sz w:val="20"/>
          <w:szCs w:val="20"/>
          <w:u w:val="single"/>
        </w:rPr>
        <w:t>Odpověď č.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davatel vzhledem ke znění dotazu předpokládá, že se týká přílohy č. 1 zadávací dokumentace (Technická dokumentace a specifikace požadovaného plnění veřejné zakázky).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řesňujeme formulaci bodu 3.6. takto: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 Diskové pole v Tier-1 musí podporovat a být vybaveno licencí na funkcionalitu LUN maskingu pro maximální možnou konfiguraci (maximální konfiguraci pole, maximální počet storage partitions). Je-li takto vypočtený počet licencí větší než 64, bude součástí dodávky 64 licenc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taz č. 2 (citace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dstavec 3.24. technické dokumentace žádá " Všechny typy serverů musí mít redundantní napájecí zdroje, disky a karty zajišťující SAN a LAN připojení (alespoň dual port)."</w:t>
        <w:br/>
        <w:t>Prosím o bližší vysvětlení nebo doplnění požadavku ohledně karet. Požadavek lze dle našeho názoru chápat různým způsobem:</w:t>
        <w:br/>
        <w:t>- SAN/LAN karty musí být redundantní 1)= musí být tedy alespoň dvě stejného typu a každá z nich alespoň dual-port = toto je dosti silný požadavek</w:t>
        <w:br/>
        <w:t>- SAN/LAN karty musí být redundantní 2)= musí být tedy alespoň dva porty stejného typu na jediné dualportové kartě = toto je dosti slabý požadavek</w:t>
        <w:br/>
        <w:t>- SAN/LAN karty musí být redundantní 3)= musí být tedy alespoň dvě stejného typu a každá z nich alespoň single-port = toto je asi optimální požadavek, avšak ne zcela jistě vyhovující popsané podmínc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věď č. 2</w:t>
      </w:r>
    </w:p>
    <w:p>
      <w:pPr>
        <w:pStyle w:val="Prosttex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měr zadavatele vystihuje možnost 2) dotazu, tj. musí být alespoň dva porty stejného typu na jediné dualportové kartě, taková konfigurace splní zadání. Zadání by bylo samozřejmě naplněno i možnostmi 1) a 3).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19. 9.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pracovali: RNDr. David Antoš, Ph.D., Mgr. Pavel Broum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880</wp:posOffset>
          </wp:positionV>
          <wp:extent cx="1191895" cy="574675"/>
          <wp:effectExtent l="0" t="0" r="0" b="0"/>
          <wp:wrapNone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5910</wp:posOffset>
          </wp:positionH>
          <wp:positionV relativeFrom="paragraph">
            <wp:posOffset>-229870</wp:posOffset>
          </wp:positionV>
          <wp:extent cx="2857500" cy="85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-233680</wp:posOffset>
          </wp:positionV>
          <wp:extent cx="790575" cy="6381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4:00Z</dcterms:created>
  <dc:creator>vojta</dc:creator>
  <dc:description/>
  <cp:keywords/>
  <dc:language>en-US</dc:language>
  <cp:lastModifiedBy>Pavel Broum</cp:lastModifiedBy>
  <cp:lastPrinted>2010-11-18T13:02:00Z</cp:lastPrinted>
  <dcterms:modified xsi:type="dcterms:W3CDTF">2012-09-19T15:40:00Z</dcterms:modified>
  <cp:revision>5</cp:revision>
  <dc:subject/>
  <dc:title>Doplňující / upřesňující informace k zadávacím podmínkám</dc:title>
</cp:coreProperties>
</file>