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1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bookmarkEnd w:id="1"/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jednoho optického vlákna na trase mezi uzly e infrastruktury CESNET Litomyšl a Hradec Králové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2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2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(existují-li tací)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on ani jeho poddodavatelé </w:t>
      </w:r>
      <w:r>
        <w:rPr>
          <w:rFonts w:cs="Arial" w:ascii="Arial" w:hAnsi="Arial" w:asciiTheme="minorHAnsi" w:cstheme="minorHAnsi" w:hAnsiTheme="minorHAnsi"/>
          <w:bCs/>
          <w:sz w:val="22"/>
        </w:rPr>
        <w:t xml:space="preserve">(existují-li tací)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3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3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4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5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5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jednoho optického vlákna na trase mezi uzly e infrastruktury CESNET Litomyšl a Hradec Králové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, ve které je v pozici poddodavatele,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124F9-4F80-489C-8FAA-28CE22473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7:00Z</dcterms:created>
  <dc:creator>Vojta Siroky</dc:creator>
  <dc:description/>
  <dc:language>en-US</dc:language>
  <cp:lastModifiedBy>Vojta Siroky</cp:lastModifiedBy>
  <dcterms:modified xsi:type="dcterms:W3CDTF">2024-10-1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