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Příloha č. 3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jednoho optického vlákna na trase mezi uzly e</w:t>
        <w:noBreakHyphen/>
        <w:t>infrastruktury CESNET Litomyšl a Hradec Králové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ační číslo oso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ňové identifikační 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účastník zapsán v 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1:00Z</dcterms:created>
  <dc:creator>Vojtěch Široký</dc:creator>
  <dc:description/>
  <dc:language>en-US</dc:language>
  <cp:lastModifiedBy>Vojta Siroky</cp:lastModifiedBy>
  <dcterms:modified xsi:type="dcterms:W3CDTF">2024-10-1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