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3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Jihlava (Projekt eIGeR)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16. 8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3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17. 9. 2012 byly ze strany jednoho z dodavatelů vzneseny níže uvedené dotazy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odstavec 3.6. technické dokumentace žádá "Diskové pole v Tier-1 musí podporovat a být vybaveno licencí na funkcionalitu LUN maskingu pro maximální možnou konfiguraci (maximální konfiguraci pole, maximální počet storage partitions)" </w:t>
        <w:br/>
        <w:t>Požadavek na Maximální možnou konfiguraci se nám zdá jako v některých případech neodůvodnitelný a diskriminační. Jsou jistá vyhovující disková pole s možností mapovat např. max. 20 LUNů v základní ceně, jsou však jiná vhodnější vyhovující disková pole s možností mapovat 500-1000 LUNů (storage partitions), avšak s licencovanými počty LUNů. Rádi bychom nabídli to nejlepší řešení za rozumnou cenu a zdá se nám zde požadavek na licenční pokrytí např. max. 1000 LUNů jako nevyužitelný a neodůvodnitelný s ohledem na možnost propojení a počet volných portů v existujících nebo nabízených SAN switchích. Navrhujeme zvážit nahrazení požadavku na „Max. počet partition“ konkrétnějším odůvodnitelným/využitelným požadavkem na konkrétní počet LUNů (storage partitions).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davatel vzhledem ke znění dotazu předpokládá, že se týká přílohy č. 1 zadávací dokumentace (Technická dokumentace a specifikace požadovaného plnění veřejné zakázky).</w:t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řesňujeme formulaci bodu 3.6. takto:</w:t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 Diskové pole v Tier-1 musí podporovat a být vybaveno licencí na funkcionalitu LUN maskingu pro maximální možnou konfiguraci (maximální konfiguraci pole, maximální počet storage partitions). Je-li takto vypočtený počet licencí větší než 64, bude součástí dodávky 64 licenc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2 (citace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</w:rPr>
        <w:t>odstavec 3.24. technické dokumentace žádá " Všechny typy serverů musí mít redundantní napájecí zdroje, disky a karty zajišťující SAN a LAN připojení (alespoň dual port)."</w:t>
        <w:br/>
        <w:t>Prosím o bližší vysvětlení nebo doplnění požadavku ohledně karet. Požadavek lze dle našeho názoru chápat různým způsobem:</w:t>
        <w:br/>
        <w:t>- SAN/LAN karty musí být redundantní 1)= musí být tedy alespoň dvě stejného typu a každá z nich alespoň dual-port = toto je dosti silný požadavek</w:t>
        <w:br/>
        <w:t>- SAN/LAN karty musí být redundantní 2)= musí být tedy alespoň dva porty stejného typu na jediné dualportové kartě = toto je dosti slabý požadavek</w:t>
        <w:br/>
        <w:t>- SAN/LAN karty musí být redundantní 3)= musí být tedy alespoň dvě stejného typu a každá z nich alespoň single-port = toto je asi optimální požadavek, avšak ne zcela jistě vyhovující popsané podmínc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2</w:t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měr zadavatele vystihuje možnost 2) dotazu, tj. musí být alespoň dva porty stejného typu na jediné dualportové kartě, taková konfigurace splní zadání. Zadání by bylo samozřejmě naplněno i možnostmi 1) a 3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9. 9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i: RNDr. David Antoš, Ph.D.,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7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2-09-19T14:59:00Z</dcterms:modified>
  <cp:revision>7</cp:revision>
  <dc:subject/>
  <dc:title>Doplňující / upřesňující informace k zadávacím podmínkám</dc:title>
</cp:coreProperties>
</file>