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Annex 4 to the tender documentation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hecklist of technical requirements for the Equipmen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TO BE COMPLETED BY THE SUPPLIER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ontract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for conversion of optical frequencies of telecommunication band to radio frequency domain (Frequency Comb System)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1"/>
        <w:gridCol w:w="4824"/>
        <w:gridCol w:w="1278"/>
        <w:gridCol w:w="3820"/>
      </w:tblGrid>
      <w:tr>
        <w:trPr>
          <w:trHeight w:val="321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8"/>
                <w:szCs w:val="22"/>
                <w:lang w:eastAsia="cs-CZ" w:bidi="ar-SA"/>
              </w:rPr>
              <w:t>T</w:t>
            </w:r>
            <w:r>
              <w:rPr>
                <w:rFonts w:eastAsia="Arial Unicode MS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  <w:t>echnical requirements for the Equipment</w:t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YES / 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alue / Details</w:t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Modular rack syst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  <w:t>Including locking electroni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Repetition rate at least 200 M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Repetition rate tuning range at least 400 k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rep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control bandwidth at least 300 k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Comb linewidth 1 Hz after locking to an appropriate optical referenc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eo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tuning range at least 250 M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eo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modulation bandwidth at least 300 k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Integrated 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eo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detect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M fiber-coupled output with optical connector FC/A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Output wavelength range 1520 – 1580 n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ssibility to lock 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rep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to RF and optical refere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f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vertAlign w:val="subscript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ceo</w:t>
            </w: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 lock to RF referenc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ounting 19" rack max. 1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Interface for computer contr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wer supply AC 230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cs-CZ" w:bidi="ar-SA"/>
              </w:rPr>
            </w:pPr>
            <w:r>
              <w:rPr>
                <w:rFonts w:eastAsia="Arial Unicode MS"/>
                <w:kern w:val="0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rial" w:hAnsi="Arial"/>
          <w:sz w:val="22"/>
          <w:szCs w:val="22"/>
          <w14:textOutline w14:w="0" w14:cap="flat" w14:cmpd="sng" w14:algn="ctr">
            <w14:noFill/>
            <w14:prstDash w14:val="solid"/>
            <w14:bevel/>
          </w14:textOutline>
        </w:rPr>
        <w:t>* Please indicate in the empty cells whether the offered Equipment meets the technical requirements and, where applicable, the value according to the Equipment characteristic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8:00Z</dcterms:created>
  <dc:creator>Vojta Siroky</dc:creator>
  <dc:description/>
  <dc:language>en-US</dc:language>
  <cp:lastModifiedBy>Vojta Siroky</cp:lastModifiedBy>
  <dcterms:modified xsi:type="dcterms:W3CDTF">2024-07-03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