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>
          <w:rFonts w:ascii="Arial" w:hAnsi="Arial" w:eastAsia="Times New Roman" w:cs="Arial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lang w:eastAsia="cs-CZ"/>
        </w:rPr>
        <w:t>K č. j.: VZ-2024-00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světlení / změna zadávací dokumentace číslo: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ěc:</w:t>
        <w:tab/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Vysvětlení / změna zadávací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á zakázka: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zev:</w:t>
        <w:tab/>
        <w:t>CESNET - Dodávka výpočetních uzlů a diskových úložišť pro ELIXIR CZ (2024)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VZ:</w:t>
        <w:tab/>
      </w:r>
      <w:r>
        <w:rPr>
          <w:rFonts w:eastAsia="Times New Roman" w:cs="Arial" w:ascii="Arial" w:hAnsi="Arial"/>
          <w:bCs/>
          <w:lang w:eastAsia="cs-CZ"/>
        </w:rPr>
        <w:t>nadlimitní, na dodávky, na 2 části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ZŘ:</w:t>
      </w:r>
      <w:r>
        <w:rPr>
          <w:rFonts w:eastAsia="Times New Roman" w:cs="Arial" w:ascii="Arial" w:hAnsi="Arial"/>
          <w:bCs/>
          <w:lang w:eastAsia="cs-CZ"/>
        </w:rPr>
        <w:tab/>
        <w:t>nadlimitní otevřené řízení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íslo ve VVZ:</w:t>
      </w:r>
      <w:r>
        <w:rPr>
          <w:rFonts w:eastAsia="Times New Roman" w:cs="Arial" w:ascii="Arial" w:hAnsi="Arial"/>
          <w:bCs/>
          <w:lang w:eastAsia="cs-CZ"/>
        </w:rPr>
        <w:tab/>
        <w:t>Z2024-030025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atum zahájení:</w:t>
        <w:tab/>
      </w:r>
      <w:r>
        <w:rPr>
          <w:rFonts w:eastAsia="Times New Roman" w:cs="Arial" w:ascii="Arial" w:hAnsi="Arial"/>
          <w:bCs/>
          <w:lang w:eastAsia="cs-CZ"/>
        </w:rPr>
        <w:t>30. 6</w:t>
      </w:r>
      <w:r>
        <w:rPr>
          <w:rFonts w:eastAsia="Times New Roman" w:cs="Arial" w:ascii="Arial" w:hAnsi="Arial"/>
          <w:lang w:eastAsia="cs-CZ"/>
        </w:rPr>
        <w:t>. 2024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dresa VZ na profilu zadavatele:</w:t>
        <w:tab/>
      </w:r>
      <w:hyperlink r:id="rId2">
        <w:r>
          <w:rPr>
            <w:rStyle w:val="InternetLink"/>
            <w:rFonts w:cs="Arial" w:ascii="Arial" w:hAnsi="Arial"/>
          </w:rPr>
          <w:t>https://zakazky.cesnet.cz/contract_display_355.html</w:t>
        </w:r>
      </w:hyperlink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ý zadava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řední název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CESNET, zájmové sdružení právnických oso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štovní adresa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Generála Píky 430/26, 160 00 Praha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Č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ab/>
        <w:tab/>
        <w:t>6383917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ážení dodavatelé,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ne 22. 7. 2024 byl ze strany jednoho z dodavatelů vznesen níže uvedený dotaz k zadávacím podmínkám shora uvedené veřejné zakázky (žádost o vysvětlení zadávací dokumentac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ladu s ustanovením § 98 zákona č. 134/2016 Sb., o zadávání veřejných zakázek, ve znění pozdějších předpisů (dále jen „zákon“) tímto uveřejňujeme odpověď na dotaz – vysvětlení zadávací dokumentace předmětné veřejné zakázk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roveň </w:t>
      </w:r>
      <w:r>
        <w:rPr>
          <w:rFonts w:eastAsia="Times New Roman" w:cs="Arial" w:ascii="Arial" w:hAnsi="Arial"/>
          <w:b/>
          <w:lang w:eastAsia="cs-CZ"/>
        </w:rPr>
        <w:t xml:space="preserve">zadavatel </w:t>
      </w:r>
      <w:r>
        <w:rPr>
          <w:rFonts w:eastAsia="Times New Roman" w:cs="Arial" w:ascii="Arial" w:hAnsi="Arial"/>
          <w:lang w:eastAsia="cs-CZ"/>
        </w:rPr>
        <w:t xml:space="preserve">po zvážení dotazu </w:t>
      </w:r>
      <w:r>
        <w:rPr>
          <w:rFonts w:eastAsia="Times New Roman" w:cs="Arial" w:ascii="Arial" w:hAnsi="Arial"/>
          <w:b/>
          <w:lang w:eastAsia="cs-CZ"/>
        </w:rPr>
        <w:t>mění</w:t>
      </w:r>
      <w:r>
        <w:rPr>
          <w:rFonts w:eastAsia="Times New Roman" w:cs="Arial" w:ascii="Arial" w:hAnsi="Arial"/>
          <w:lang w:eastAsia="cs-CZ"/>
        </w:rPr>
        <w:t xml:space="preserve"> v souladu s § 99 zákona </w:t>
      </w:r>
      <w:r>
        <w:rPr>
          <w:rFonts w:eastAsia="Times New Roman" w:cs="Arial" w:ascii="Arial" w:hAnsi="Arial"/>
          <w:b/>
          <w:lang w:eastAsia="cs-CZ"/>
        </w:rPr>
        <w:t>zadávací podmínky, jak je uvedeno níže</w:t>
      </w:r>
      <w:r>
        <w:rPr>
          <w:rFonts w:eastAsia="Times New Roman" w:cs="Arial" w:ascii="Arial" w:hAnsi="Arial"/>
          <w:lang w:eastAsia="cs-CZ"/>
        </w:rPr>
        <w:t>.</w:t>
      </w:r>
    </w:p>
    <w:tbl>
      <w:tblPr>
        <w:tblStyle w:val="Mkatabulky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4409"/>
        <w:gridCol w:w="4410"/>
      </w:tblGrid>
      <w:tr>
        <w:trPr/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. dotazu</w:t>
            </w:r>
          </w:p>
        </w:tc>
        <w:tc>
          <w:tcPr>
            <w:tcW w:w="4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Dotaz</w:t>
            </w:r>
          </w:p>
        </w:tc>
        <w:tc>
          <w:tcPr>
            <w:tcW w:w="4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Odpově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Dobrý den, dodání SMP2 uzlů v 1U provedení dle specifikací zadavatele je možné, ale právě omezení na 1U zvyšuje enormně cenu a to bez ohledu na výrobce/dodavatele. Bylo by tedy možné tři uzly SMP2 nabídnout v 2U provedení? Jedná se o zabrání dodatečných 3U, což v lokalitě Olomouc znamená obsazení 35U namísto 32U – rozdíl v podstatě zanedbatelný ve srovnání s možnou cenovou úsporou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Ano, je možné nabídnout SMP 2 uzly ve velikosti 2U každ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Zadavatel se na základě důsledného zvážení dotazu rozhodl navrhované řešení umožnit, tj. umožňuje uzly v konfiguraci SMP2 dodat ve velikosti max. 2U (namísto původní max. velikosti 1U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V souvislosti s tím zadavatel mění zadávací dokumentaci následovně: v odst. 1.3.1. přílohy č. 1 zadávací dokumentace (Technická dokumentace - specifikace požadovaného plnění) se třetí řádek tabulky mění tak, že maximální přípustná velikost uzlů v konfiguraci SMP2 je nově 2U namísto původní hodnoty 1U. Aktualizovaná verze zmíněné přílohy č. 1 je zveřejněna na profilu zadavatele v sekci „zadávací dokumentace“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 ohledem na výše uvedenou změnu zadávací dokumentace zadavatel avizuje, že bude prodloužena lhůta pro podání nabídek na celou svou původní délku. Podle § 212 odst. 8 ZZVZ tak však zadavatel nemůže učinit na profilu zadavatele před zveřejněním příslušného opravného formuláře ve Věstníku veřejných zakázek (VVZ) a/nebo v TED, neboť v těchto věstnících nesmí být zveřejněny odlišné informace, než jsou zveřejněny na profilu zadavatele (v tomto případě lhůta pro podání nabídek); opravný formulář, jehož předmětem bude změna lhůty pro podání nabídek, zadavatel odešle k uveřejnění v obou věstnících ihned po zveřejnění tohoto vysvětlení / změny zadávací dokumentace a bezprostředně po prvním zveřejnění změny v jednom z uvedených věstníků bude změna zveřejněna i na profilu za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Dne 25. 7. 2024 zpracoval: </w:t>
      </w:r>
      <w:r>
        <w:rPr>
          <w:rFonts w:eastAsia="Times New Roman" w:cs="Arial" w:ascii="Arial" w:hAnsi="Arial"/>
          <w:bCs/>
          <w:lang w:eastAsia="cs-CZ"/>
        </w:rPr>
        <w:t>Mgr. Vojtěch Široký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59" w:footer="4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03250</wp:posOffset>
          </wp:positionH>
          <wp:positionV relativeFrom="page">
            <wp:posOffset>44450</wp:posOffset>
          </wp:positionV>
          <wp:extent cx="1799590" cy="98234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7ba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40cb"/>
    <w:rPr>
      <w:color w:val="0000FF" w:themeColor="hyperlink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komenteChar1" w:customStyle="1">
    <w:name w:val="Text komentáře Char1"/>
    <w:basedOn w:val="DefaultParagraphFont"/>
    <w:semiHidden/>
    <w:qFormat/>
    <w:locked/>
    <w:rsid w:val="00f0794b"/>
    <w:rPr>
      <w:rFonts w:ascii="Calibri" w:hAnsi="Calibri" w:eastAsia="Times New Roman" w:cs="Times New Roman"/>
      <w:sz w:val="22"/>
      <w:lang w:eastAsia="cs-CZ"/>
    </w:rPr>
  </w:style>
  <w:style w:type="character" w:styleId="LineNumbering" w:customStyle="1">
    <w:name w:val="Line Number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65e6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a2416"/>
    <w:rPr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rsid w:val="00670681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3a0630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8"/>
    <w:basedOn w:val="Normlntabulka"/>
    <w:rsid w:val="006a0872"/>
    <w:rPr>
      <w:lang w:eastAsia="cs-CZ"/>
      <w:szCs w:val="20"/>
    </w:rPr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5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A0E102-B7F9-4BC7-833B-6EE11FF55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  <Pages>2</Pages>
  <Words>448</Words>
  <Characters>2646</Characters>
  <CharactersWithSpaces>3088</CharactersWithSpaces>
  <Paragraphs>6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03:00Z</dcterms:created>
  <dc:creator>Vojta</dc:creator>
  <dc:description/>
  <dc:language>cs-CZ</dc:language>
  <cp:lastModifiedBy>Vojta Siroky</cp:lastModifiedBy>
  <cp:lastPrinted>2021-04-06T12:06:00Z</cp:lastPrinted>
  <dcterms:modified xsi:type="dcterms:W3CDTF">2024-07-25T14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