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K č. j.: VZ-2024-00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větlení zadávací dokumentace číslo: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c:</w:t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ysvětlení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á zakázka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CESNET - Zesilovače pro distribuci přesného času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VZ:</w:t>
        <w:tab/>
      </w:r>
      <w:r>
        <w:rPr>
          <w:rFonts w:eastAsia="Times New Roman" w:cs="Arial" w:ascii="Arial" w:hAnsi="Arial"/>
          <w:bCs/>
          <w:lang w:eastAsia="cs-CZ"/>
        </w:rPr>
        <w:t>nadlimitní, na dodávky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ZŘ:</w:t>
      </w:r>
      <w:r>
        <w:rPr>
          <w:rFonts w:eastAsia="Times New Roman" w:cs="Arial" w:ascii="Arial" w:hAnsi="Arial"/>
          <w:bCs/>
          <w:lang w:eastAsia="cs-CZ"/>
        </w:rPr>
        <w:tab/>
        <w:t>nadlimitní otevřené řízení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íslo ve VVZ:</w:t>
      </w:r>
      <w:r>
        <w:rPr>
          <w:rFonts w:eastAsia="Times New Roman" w:cs="Arial" w:ascii="Arial" w:hAnsi="Arial"/>
          <w:bCs/>
          <w:lang w:eastAsia="cs-CZ"/>
        </w:rPr>
        <w:tab/>
        <w:t>Z2024-027506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tum zahájení:</w:t>
        <w:tab/>
      </w:r>
      <w:r>
        <w:rPr>
          <w:rFonts w:eastAsia="Times New Roman" w:cs="Arial" w:ascii="Arial" w:hAnsi="Arial"/>
          <w:bCs/>
          <w:lang w:eastAsia="cs-CZ"/>
        </w:rPr>
        <w:t>15. 6</w:t>
      </w:r>
      <w:r>
        <w:rPr>
          <w:rFonts w:eastAsia="Times New Roman" w:cs="Arial" w:ascii="Arial" w:hAnsi="Arial"/>
          <w:lang w:eastAsia="cs-CZ"/>
        </w:rPr>
        <w:t>. 2024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 VZ n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snet.cz/contract_display_356.html</w:t>
        </w:r>
      </w:hyperlink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řední název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CESNET, zájmové sdružení právnických oso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štovní adresa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Generála Píky 430/26, 160 00 Praha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63839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ážení dodavatelé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 11. 7. 2024 byl ze strany jednoho z dodavatelů vznesen níže uvedený dotaz k zadávacím podmínkám shora uvedené veřejné zakázky (žádost o vysvětlení zadávací dokumentace)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 ustanovením § 98 zákona č. 134/2016 Sb., o zadávání veřejných zakázek, ve znění pozdějších předpisů (dále jen „zákon“) tímto uveřejňujeme odpověď na dotaz – vysvětlení zadávací dokumentace předmětné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pozorňujeme, že s ohledem na to, že dotaz / žádost byla zaslána po lhůtě stanovené zákonem (viz § 98 odst. 3), zadavatel není povinen na dotaz odpovědět (není povinen vysvětlení poskytnout). Zadavatel se rozhodl vysvětlení poskytnout, není však povinen dodržet lhůtu podle § 98 odst. 1 písm. a) zákona.</w:t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558"/>
        <w:gridCol w:w="4410"/>
      </w:tblGrid>
      <w:tr>
        <w:trPr/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. dotazu</w:t>
            </w:r>
          </w:p>
        </w:tc>
        <w:tc>
          <w:tcPr>
            <w:tcW w:w="4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taz</w:t>
            </w:r>
          </w:p>
        </w:tc>
        <w:tc>
          <w:tcPr>
            <w:tcW w:w="4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dpověď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V požadavcích je uvedeno "Měření síly optického signálu na obou portech v obou směrech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Je požadováno, aby zařízení bylo vybaveno "monitorovacími" optickými porty pro připojení např. OSA, nebo stačí interní celkový monitoring optického výkonu v daném směru?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ostačuje interní monitoring síly optického výkonu/signálu v obou směrech prostřednictvím interního monitoringu bidiEDFA modulu, tzn. nevyžadujeme žádný monitorovací port pro připojení OS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Dne 12. 7. 2024 zpracoval: </w:t>
      </w:r>
      <w:r>
        <w:rPr>
          <w:rFonts w:eastAsia="Times New Roman" w:cs="Arial" w:ascii="Arial" w:hAnsi="Arial"/>
          <w:bCs/>
          <w:lang w:eastAsia="cs-CZ"/>
        </w:rPr>
        <w:t>Mgr. Vojtěch Široký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60" w:footer="409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3a0630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09839C-DA3E-46DD-8CD4-49F086B3A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7:00Z</dcterms:created>
  <dc:creator>Vojta</dc:creator>
  <dc:description/>
  <dc:language>cs-CZ</dc:language>
  <cp:lastModifiedBy>Vojta Siroky</cp:lastModifiedBy>
  <cp:lastPrinted>2021-04-06T12:06:00Z</cp:lastPrinted>
  <dcterms:modified xsi:type="dcterms:W3CDTF">2024-07-12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