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č. j.: VZ-2024-00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, doplnění a změny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- Zesilovače pro distribuci přesného času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4-027506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15. 6</w:t>
      </w:r>
      <w:r>
        <w:rPr>
          <w:rFonts w:eastAsia="Times New Roman" w:cs="Arial" w:ascii="Arial" w:hAnsi="Arial"/>
          <w:lang w:eastAsia="cs-CZ"/>
        </w:rPr>
        <w:t>. 2024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56.html</w:t>
        </w:r>
      </w:hyperlink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8. 7. 2024 byl ze strany jednoho z dodavatelů vznesen níže uvedený dotaz k zadávacím podmínkám shora uvedené veřejné zakázky (žádost o vysvětlení zadávací dokumenta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ď na dotaz – vysvětlení zadávací dokumentace předmětné veřejné zakázky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4409"/>
        <w:gridCol w:w="4410"/>
      </w:tblGrid>
      <w:tr>
        <w:trPr/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4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brý de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mám ještě jeden doplňující dotaz ohledně vyhodnocení finální ceny této veřejné zakázky. Bude zohledněn 10% licenční poplatek při porovnávání finálních cenových nabídek? Protože pokud by tento poplatek/relevantní náklad nebyl v nabídkách zohledněn, tak to by znamenalo fakticky 10% znevýhodnění licenčních partnerů, oproti ostatním dodavatelům. Dalším řešením je, že by tato veřejná zakázka byla osvobozena od licenční smlouvy a poplatek by se v případě této zakázky nehradil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Zadavateli předně není jasné, jaký licenční poplatek má tazatel na mysli, neboť tento není tazatelem nijak specifikován, není konkretizováno jeho „zohlednění“ při porovnání nabídek a tazatel neuvádí, co míní navrhovaným alternativním „</w:t>
            </w: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svobozením veřejné zakázky od licenční smlouvy a nehrazením poplatku v případě této zakázky“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Nad to zadavatel uvádí, že zadávací podmínky veřejné zakázky jsou stanoveny, mimo jiné, v souladu se základními zásadami dle zákona (zejména zásadou rovného zacházení a zákazu diskriminace účastníků zadávacího řízení) tak, aby byly rovné pro všechny soutěžitele a žádného potenciálního dodavatele nezvýhodňovaly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Odpovědnost za stanovení nabídkové ceny (resp. za cenotvorbu jako takovou) je obchodní záležitostí každého účastníka. Zadavatel nijak nebude a ani nemůže zohledňovat (přičítat, odečítat, započítávat apod.) jakékoliv náklady na licence, které dodavatel vynakládá na výrobu či pořízení nabízeného plnění; takový postup by byl v rozporu se zákone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ne 10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 xml:space="preserve">. 7. 2024 zpracoval: </w:t>
      </w:r>
      <w:r>
        <w:rPr>
          <w:rFonts w:eastAsia="Times New Roman" w:cs="Arial" w:ascii="Arial" w:hAnsi="Arial"/>
          <w:bCs/>
          <w:lang w:eastAsia="cs-CZ"/>
        </w:rPr>
        <w:t>Mgr. Vojtěch Široký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60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D8E24-155A-45B2-ACDD-F997E843F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76</Words>
  <Characters>2222</Characters>
  <CharactersWithSpaces>2593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9:00Z</dcterms:created>
  <dc:creator>Vojta</dc:creator>
  <dc:description/>
  <dc:language>cs-CZ</dc:language>
  <cp:lastModifiedBy>Čuřík Martin</cp:lastModifiedBy>
  <cp:lastPrinted>2021-04-06T12:06:00Z</cp:lastPrinted>
  <dcterms:modified xsi:type="dcterms:W3CDTF">2024-07-1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