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spacing w:lineRule="exact" w:line="252" w:before="121" w:after="0"/>
        <w:rPr/>
      </w:pPr>
      <w:r>
        <w:rPr>
          <w:u w:val="single"/>
        </w:rPr>
        <w:t>Detailní technické a obchodní</w:t>
      </w:r>
      <w:r>
        <w:rPr>
          <w:spacing w:val="-11"/>
          <w:u w:val="single"/>
        </w:rPr>
        <w:t xml:space="preserve"> </w:t>
      </w:r>
      <w:r>
        <w:rPr>
          <w:u w:val="single"/>
        </w:rPr>
        <w:t>podmínky</w:t>
      </w:r>
    </w:p>
    <w:p>
      <w:pPr>
        <w:pStyle w:val="TextBody"/>
        <w:spacing w:lineRule="exact" w:line="252"/>
        <w:jc w:val="left"/>
        <w:rPr/>
      </w:pPr>
      <w:r>
        <w:rPr/>
        <w:t>Detailní technické a obchodní podmínky požadované zadavatelem jsou následující:</w:t>
      </w:r>
    </w:p>
    <w:p>
      <w:pPr>
        <w:pStyle w:val="TextBody"/>
        <w:spacing w:before="4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Style w:val="TableNormal"/>
        <w:tblW w:w="9147" w:type="dxa"/>
        <w:jc w:val="left"/>
        <w:tblInd w:w="1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3503"/>
        <w:gridCol w:w="5183"/>
      </w:tblGrid>
      <w:tr>
        <w:trPr>
          <w:trHeight w:val="28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0" w:right="110" w:hanging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Koncové body trasy a kontaktní osob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Koncový bod A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41" w:leader="none"/>
                <w:tab w:val="left" w:pos="2705" w:leader="none"/>
                <w:tab w:val="left" w:pos="3913" w:leader="none"/>
              </w:tabs>
              <w:spacing w:before="59" w:after="0"/>
              <w:ind w:left="109" w:right="93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echnická</w:t>
              <w:tab/>
              <w:t>univerzita</w:t>
              <w:tab/>
              <w:t>v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Liberci,</w:t>
              <w:tab/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Voroněžská </w:t>
            </w:r>
            <w:r>
              <w:rPr>
                <w:kern w:val="0"/>
                <w:sz w:val="22"/>
                <w:szCs w:val="22"/>
                <w:lang w:val="en-US"/>
              </w:rPr>
              <w:t>1329/13,</w:t>
            </w:r>
            <w:r>
              <w:rPr>
                <w:spacing w:val="-1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461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17</w:t>
            </w:r>
            <w:r>
              <w:rPr>
                <w:spacing w:val="-1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Liberec</w:t>
            </w:r>
            <w:r>
              <w:rPr>
                <w:spacing w:val="-1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I</w:t>
            </w:r>
            <w:r>
              <w:rPr>
                <w:spacing w:val="-1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–</w:t>
            </w:r>
            <w:r>
              <w:rPr>
                <w:spacing w:val="-1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taré</w:t>
            </w:r>
            <w:r>
              <w:rPr>
                <w:spacing w:val="-1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Město,</w:t>
            </w:r>
            <w:r>
              <w:rPr>
                <w:spacing w:val="-1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budova</w:t>
            </w:r>
            <w:r>
              <w:rPr>
                <w:spacing w:val="-15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H,</w:t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. patro, místnost 08026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Koncový bod B:</w:t>
            </w:r>
          </w:p>
          <w:p>
            <w:pPr>
              <w:pStyle w:val="TableParagraph"/>
              <w:widowControl w:val="false"/>
              <w:spacing w:before="59" w:after="0"/>
              <w:ind w:left="109" w:right="96" w:hanging="0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ýzkumné a výukové centrum Univerzity Karlovy MEPHARED 1, Zborovská 2089, 500 03 Hradec Králové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 podzemní podlaží, místnost 1A.0.23.01</w:t>
            </w:r>
          </w:p>
        </w:tc>
      </w:tr>
      <w:tr>
        <w:trPr>
          <w:trHeight w:val="1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0" w:right="110" w:hanging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Omezení tras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9" w:right="95" w:hanging="0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 této chvíli žádné (vyjma ostatních požadavků uvedených  v zadávací  dokumentaci,   zejména   v této části 3.3.), zadavatel si však vyhrazuje možnost změny závazku pro případ potřeby</w:t>
            </w:r>
            <w:r>
              <w:rPr>
                <w:spacing w:val="-35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změny vedení trasy – viz odst. 15.1. této</w:t>
            </w:r>
            <w:r>
              <w:rPr>
                <w:spacing w:val="4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zadávací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okumentace.</w:t>
            </w:r>
          </w:p>
        </w:tc>
      </w:tr>
      <w:tr>
        <w:trPr>
          <w:trHeight w:val="6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0" w:right="110" w:hanging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aximální počet a délka úseků tras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rasa se smí skládat z maximálně tří úseků.</w:t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7" w:right="78" w:hanging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48" w:leader="none"/>
                <w:tab w:val="left" w:pos="2783" w:leader="none"/>
              </w:tabs>
              <w:spacing w:before="6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ožadovaný</w:t>
              <w:tab/>
              <w:t>maximální</w:t>
              <w:tab/>
              <w:t>měrný</w:t>
            </w:r>
          </w:p>
          <w:p>
            <w:pPr>
              <w:pStyle w:val="TableParagraph"/>
              <w:widowControl w:val="false"/>
              <w:spacing w:lineRule="exact" w:line="252" w:before="6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útlum </w:t>
            </w:r>
            <w:r>
              <w:rPr>
                <w:kern w:val="0"/>
                <w:sz w:val="22"/>
                <w:szCs w:val="22"/>
                <w:u w:val="single"/>
                <w:lang w:val="en-US"/>
              </w:rPr>
              <w:t>každého úseku</w:t>
            </w:r>
            <w:r>
              <w:rPr>
                <w:kern w:val="0"/>
                <w:sz w:val="22"/>
                <w:szCs w:val="22"/>
                <w:lang w:val="en-US"/>
              </w:rPr>
              <w:t xml:space="preserve"> trasy pro vlnovou délku 1550 nm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3 dB / km</w:t>
            </w:r>
          </w:p>
        </w:tc>
      </w:tr>
      <w:tr>
        <w:trPr>
          <w:trHeight w:val="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7" w:right="78" w:hanging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Požadovaný maximální celkový útlum </w:t>
            </w:r>
            <w:r>
              <w:rPr>
                <w:kern w:val="0"/>
                <w:sz w:val="22"/>
                <w:szCs w:val="22"/>
                <w:u w:val="single"/>
                <w:lang w:val="en-US"/>
              </w:rPr>
              <w:t>každého úseku</w:t>
            </w:r>
            <w:r>
              <w:rPr>
                <w:kern w:val="0"/>
                <w:sz w:val="22"/>
                <w:szCs w:val="22"/>
                <w:lang w:val="en-US"/>
              </w:rPr>
              <w:t xml:space="preserve"> trasy pro</w:t>
            </w:r>
          </w:p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lnovou délku 1550 nm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 dB</w:t>
            </w:r>
          </w:p>
        </w:tc>
      </w:tr>
      <w:tr>
        <w:trPr>
          <w:trHeight w:val="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35" w:leader="none"/>
                <w:tab w:val="left" w:pos="1630" w:leader="none"/>
                <w:tab w:val="left" w:pos="3075" w:leader="none"/>
              </w:tabs>
              <w:spacing w:lineRule="exact" w:line="252" w:before="64" w:after="0"/>
              <w:ind w:left="107" w:right="96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yp</w:t>
              <w:tab/>
              <w:t>vláken</w:t>
              <w:tab/>
              <w:t>požadovaný</w:t>
              <w:tab/>
            </w:r>
            <w:r>
              <w:rPr>
                <w:spacing w:val="-6"/>
                <w:kern w:val="0"/>
                <w:sz w:val="22"/>
                <w:szCs w:val="22"/>
                <w:lang w:val="en-US"/>
              </w:rPr>
              <w:t xml:space="preserve">pro </w:t>
            </w:r>
            <w:r>
              <w:rPr>
                <w:kern w:val="0"/>
                <w:sz w:val="22"/>
                <w:szCs w:val="22"/>
                <w:lang w:val="en-US"/>
              </w:rPr>
              <w:t>poskytnutí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služb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60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G.652B, G.652D, G.657, G.654D (ULL - Ultra</w:t>
            </w:r>
            <w:r>
              <w:rPr>
                <w:spacing w:val="59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Low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oss)</w:t>
            </w:r>
          </w:p>
        </w:tc>
      </w:tr>
      <w:tr>
        <w:trPr>
          <w:trHeight w:val="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alší požadav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a vláknech trasy musí být použity výhradně konektory se šikmým broušením (APC).</w:t>
            </w:r>
          </w:p>
          <w:p>
            <w:pPr>
              <w:pStyle w:val="TableParagraph"/>
              <w:widowControl w:val="false"/>
              <w:spacing w:lineRule="exact" w:line="252" w:before="65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ožnost provaření konektorových spojení trasy za účelem snížení útlumu</w:t>
            </w:r>
          </w:p>
        </w:tc>
      </w:tr>
      <w:tr>
        <w:trPr>
          <w:trHeight w:val="8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2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inimální SLA na dostupnost celé optické tras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9,2 % / měsíc</w:t>
            </w:r>
          </w:p>
        </w:tc>
      </w:tr>
      <w:tr>
        <w:trPr>
          <w:trHeight w:val="7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ožadavky na prostory pro housing zařízení v průběhu trasy (tj.</w:t>
            </w:r>
            <w:r>
              <w:rPr>
                <w:spacing w:val="-9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ouze</w:t>
            </w:r>
            <w:r>
              <w:rPr>
                <w:spacing w:val="-1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v</w:t>
            </w:r>
            <w:r>
              <w:rPr>
                <w:spacing w:val="-1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inline</w:t>
            </w:r>
            <w:r>
              <w:rPr>
                <w:spacing w:val="-1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bodech,</w:t>
            </w:r>
            <w:r>
              <w:rPr>
                <w:spacing w:val="-8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nikoliv</w:t>
            </w:r>
            <w:r>
              <w:rPr>
                <w:spacing w:val="-1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v koncových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bodech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57" w:after="0"/>
              <w:ind w:left="356" w:hanging="248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Housing</w:t>
            </w:r>
            <w:r>
              <w:rPr>
                <w:spacing w:val="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zesilovače/zesilovačů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15" w:leader="none"/>
              </w:tabs>
              <w:spacing w:before="59" w:after="0"/>
              <w:ind w:left="714" w:right="93" w:hanging="286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ca v polovině trasy v případě dvou úseků nebo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15" w:leader="none"/>
              </w:tabs>
              <w:spacing w:before="1" w:after="0"/>
              <w:ind w:left="714" w:hanging="287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 cca 1/3 a cca 2/3 trasy v případě tří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úseků</w:t>
            </w:r>
          </w:p>
          <w:p>
            <w:pPr>
              <w:pStyle w:val="TableParagraph"/>
              <w:widowControl w:val="false"/>
              <w:spacing w:before="26" w:after="0"/>
              <w:ind w:left="428" w:hanging="32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. Požadavky zadavatele na prostor v racku poskytnutém v rámci housingu jsou následující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spacing w:lineRule="exact" w:line="268" w:before="31" w:after="0"/>
              <w:ind w:left="714" w:hanging="287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ýška alespoň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10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spacing w:lineRule="exact" w:line="268" w:before="0" w:after="0"/>
              <w:ind w:left="714" w:hanging="287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hloubka: min. 600</w:t>
            </w:r>
            <w:r>
              <w:rPr>
                <w:spacing w:val="-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spacing w:lineRule="exact" w:line="269" w:before="0" w:after="0"/>
              <w:ind w:left="714" w:hanging="287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šířka: min. 450</w:t>
            </w:r>
            <w:r>
              <w:rPr>
                <w:spacing w:val="-5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mm</w:t>
            </w:r>
          </w:p>
          <w:p>
            <w:pPr>
              <w:pStyle w:val="TableParagraph"/>
              <w:widowControl w:val="false"/>
              <w:spacing w:before="25" w:after="0"/>
              <w:ind w:left="109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 Požadavky zadavatele na napájení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spacing w:lineRule="auto" w:line="235" w:before="33" w:after="0"/>
              <w:ind w:left="714" w:right="92" w:hanging="286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va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nezávislé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AC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230V</w:t>
            </w:r>
            <w:r>
              <w:rPr>
                <w:spacing w:val="-15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nebo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DC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48V</w:t>
            </w:r>
            <w:r>
              <w:rPr>
                <w:spacing w:val="-1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okruhy, samostatně jištěné 16A, alespoň jeden zálohovaný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spacing w:before="3" w:after="0"/>
              <w:ind w:left="714" w:right="93" w:hanging="286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příkon: 1 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kW </w:t>
            </w:r>
            <w:r>
              <w:rPr>
                <w:kern w:val="0"/>
                <w:sz w:val="22"/>
                <w:szCs w:val="22"/>
                <w:lang w:val="en-US"/>
              </w:rPr>
              <w:t>(příkon v době instalace:</w:t>
            </w:r>
            <w:r>
              <w:rPr>
                <w:spacing w:val="-4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400W; max. příkon instalovaných zařízení zadavatele: 1</w:t>
            </w:r>
            <w:r>
              <w:rPr>
                <w:spacing w:val="-1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kW)</w:t>
            </w:r>
          </w:p>
          <w:p>
            <w:pPr>
              <w:pStyle w:val="TableParagraph"/>
              <w:widowControl w:val="false"/>
              <w:spacing w:before="26" w:after="0"/>
              <w:ind w:left="428" w:right="97" w:hanging="320"/>
              <w:jc w:val="both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. Zajištění přístupu zadavatelem pověřených pracovníků pro servisní zásahy v nejkratší možné době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</w:tabs>
              <w:spacing w:lineRule="auto" w:line="235" w:before="33" w:after="0"/>
              <w:ind w:left="714" w:right="94" w:hanging="286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 případě neplánované poruchy / havárie zařízení zadavatele nejdéle do 4</w:t>
            </w:r>
            <w:r>
              <w:rPr>
                <w:spacing w:val="-8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hodin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</w:tabs>
              <w:spacing w:lineRule="exact" w:line="252" w:before="21" w:after="0"/>
              <w:ind w:left="714" w:right="93" w:hanging="286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 případě plánovaných prací nejpozději do 7 dnů od požadavku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zadav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left="1121" w:right="339" w:hanging="0"/>
        <w:rPr/>
      </w:pPr>
      <w:r>
        <w:rPr/>
        <w:tab/>
        <w:t>Další podmínky jsou obsaženy v příloze č. 1 této zadávací dokumentace (závazný vzor smlouvy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14" w:hanging="286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5" w:hanging="28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0" w:hanging="28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28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1" w:hanging="28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6" w:hanging="28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1" w:hanging="28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7" w:hanging="28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2" w:hanging="286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4" w:hanging="286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5" w:hanging="28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0" w:hanging="28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28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1" w:hanging="28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6" w:hanging="28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1" w:hanging="28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7" w:hanging="28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2" w:hanging="286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4" w:hanging="286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5" w:hanging="28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0" w:hanging="28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28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1" w:hanging="28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6" w:hanging="28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1" w:hanging="28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7" w:hanging="28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2" w:hanging="286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247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4" w:hanging="286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4" w:hanging="28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9" w:hanging="28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4" w:hanging="28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9" w:hanging="28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3" w:hanging="28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8" w:hanging="28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3" w:hanging="286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73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6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9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2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8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1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4" w:hanging="180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792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c67927"/>
    <w:rPr>
      <w:rFonts w:ascii="Arial" w:hAnsi="Arial" w:eastAsia="Arial" w:cs="Arial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67927"/>
    <w:pPr>
      <w:ind w:left="11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67927"/>
    <w:pPr>
      <w:ind w:left="1121" w:hanging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67927"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6792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1</Words>
  <Characters>1957</Characters>
  <CharactersWithSpaces>2284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KubelkaCESNETChain</dc:creator>
  <dc:description/>
  <dc:language>en-US</dc:language>
  <cp:lastModifiedBy>KubelkaCESNETChain</cp:lastModifiedBy>
  <dcterms:modified xsi:type="dcterms:W3CDTF">2024-07-09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