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- Dodávka výpočetních uzlů a diskových úložišť pro ELIXIR CZ (2024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 POPŘ. UPAVIT PODLE SKUTEČNOSTI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 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(detaily viz výše – identifikační údaje Účastníka) nebo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 jiné obdobné evidenci, pokud jiný právní předpis zápis do takové evidence vyžaduje – popis evidence a zápisu</w:t>
      </w:r>
      <w:r>
        <w:rPr>
          <w:rFonts w:eastAsia="Times New Roman" w:cs="Arial" w:ascii="Arial" w:hAnsi="Arial"/>
          <w:bCs/>
          <w:color w:val="FF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53ce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3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53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2FD48-3EC0-4860-B68E-7CC736E1B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2270</Characters>
  <CharactersWithSpaces>2649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0:00Z</dcterms:created>
  <dc:creator>Vojta</dc:creator>
  <dc:description/>
  <dc:language>en-US</dc:language>
  <cp:lastModifiedBy>Vojta Siroky</cp:lastModifiedBy>
  <dcterms:modified xsi:type="dcterms:W3CDTF">2024-06-2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