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4-00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zadávací dokumentace číslo: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, doplnění a změny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- Zesilovače pro distribuci přesného času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4-027506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15. 6</w:t>
      </w:r>
      <w:r>
        <w:rPr>
          <w:rFonts w:eastAsia="Times New Roman" w:cs="Arial" w:ascii="Arial" w:hAnsi="Arial"/>
          <w:lang w:eastAsia="cs-CZ"/>
        </w:rPr>
        <w:t>. 2024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56.html</w:t>
        </w:r>
      </w:hyperlink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26. 6. 2024 byl ze strany jednoho z dodavatelů vznesen níže uvedený dotaz k zadávacím podmínkám shora uvedené veřejné zakázky (žádost o vysvětlení zadávací dokumenta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ď na dotaz – vysvětlení zadávací dokumentace předmětné veřejné zakázky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4409"/>
        <w:gridCol w:w="4410"/>
      </w:tblGrid>
      <w:tr>
        <w:trPr/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. dotazu</w:t>
            </w:r>
          </w:p>
        </w:tc>
        <w:tc>
          <w:tcPr>
            <w:tcW w:w="4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Rádi bychom se jako dodavatelé zúčastnili výběrového řízení. Při procházení podmínek výběrového řízení jsme narazili na požadavek na fakturaci po až po dodání celkové dodávky s minimální 20% splatností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Jelikož se jedná o zakázku poměrně velkého rozsahu a s přihlédnutím k aktuálním úrokovým sazbám z obchodních úvěrů, by bylo poměrně složité financování.  Z tohoto důvodu se chci zeptat, zda by bylo možné v případě úspěchu v tomto výběrovém řízení, získat alespoň částečnou zálohovou platbu - ve výši např. 40% celkové zakázk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Tímto bychom mohli nabídnout lepší finální cenu, jelikož bychom eliminovali dodatečné náklady na financování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Tento problém se samozřejmě potom netýká druhé části výběrového řízení na poskytovaný servis - zde by fakturace zpětně za čtvrtletí byla bezproblémová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Předem děkuji za prověření tohoto kritéria výběrového řízení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Zadavatel trvá na jím stanovených zadávacích podmínkách, včetně obchodních podmínek uvedených v příloze č. 2 zadávací dokumentace (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Obchodní podmínky zadavatele – závazný vzor Kupní smlouvy; dále jen „návrh Kupní smlouvy“</w:t>
            </w: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Znamená to tedy, že platí platební podmínky, stanovené v čl. 3 návrhu Kupní smlouvy, tj. v případě dodávky zesilovačů bude celá cena za dodávku zadavatelem zaplacena až po jejich dodání. Zadavatel nebude poskytovat žádné záloh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Tato podmínka platí pro všechny účastníky zadávacího řízení, tj. i pro vybraného dodavatele, a nelze jí měnit před uzavřením smlouv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Dne 1. 7. 2024 zpracoval: </w:t>
      </w:r>
      <w:r>
        <w:rPr>
          <w:rFonts w:eastAsia="Times New Roman" w:cs="Arial" w:ascii="Arial" w:hAnsi="Arial"/>
          <w:bCs/>
          <w:lang w:eastAsia="cs-CZ"/>
        </w:rPr>
        <w:t>Mgr. Vojtěch Široký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60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65400</wp:posOffset>
          </wp:positionH>
          <wp:positionV relativeFrom="paragraph">
            <wp:posOffset>-186690</wp:posOffset>
          </wp:positionV>
          <wp:extent cx="3488690" cy="4965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A63EB-28DF-40FA-A47D-C9306D119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71</Words>
  <Characters>2192</Characters>
  <CharactersWithSpaces>2558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2:00Z</dcterms:created>
  <dc:creator>Vojta</dc:creator>
  <dc:description/>
  <dc:language>cs-CZ</dc:language>
  <cp:lastModifiedBy>Vojta Siroky</cp:lastModifiedBy>
  <cp:lastPrinted>2021-04-06T12:06:00Z</cp:lastPrinted>
  <dcterms:modified xsi:type="dcterms:W3CDTF">2024-07-01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