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3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 xml:space="preserve">Poskytnutí služby pronájmu páru optických vláken, včetně housingu, na trase mezi uzly e-infrastruktury CESNET Liberec </w:t>
      </w:r>
      <w:bookmarkStart w:id="0" w:name="_GoBack"/>
      <w:bookmarkEnd w:id="0"/>
      <w:r>
        <w:rPr>
          <w:rFonts w:cs="Arial" w:ascii="Arial" w:hAnsi="Arial"/>
          <w:b/>
          <w:bCs/>
          <w:iCs/>
          <w:sz w:val="22"/>
          <w:lang w:eastAsia="en-US" w:bidi="en-US"/>
        </w:rPr>
        <w:t>a Hradec Králové</w:t>
      </w:r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ační číslo osob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ňové identifikační 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účastník zapsán v obchodním rejstříku vedeném u Krajského/Městského soudu v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...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lý a střední podni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k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2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5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2:00Z</dcterms:created>
  <dc:creator>Vojtěch Široký</dc:creator>
  <dc:description/>
  <dc:language>en-US</dc:language>
  <cp:lastModifiedBy>Vojta Siroky</cp:lastModifiedBy>
  <dcterms:modified xsi:type="dcterms:W3CDTF">2024-05-3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