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K č. j.: VZ-2024-002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světlení zadávací dokumentace číslo: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c:</w:t>
        <w:tab/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ysvětlení, doplnění a změny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á zakázka: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  <w:t>Poskytnutí služby pronájmu páru optických vláken, včetně housingu, na trase mezi uzly e-infrastruktury CESNET Olomouc a Hradec Králové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VZ:</w:t>
        <w:tab/>
      </w:r>
      <w:r>
        <w:rPr>
          <w:rFonts w:eastAsia="Times New Roman" w:cs="Arial" w:ascii="Arial" w:hAnsi="Arial"/>
          <w:bCs/>
          <w:lang w:eastAsia="cs-CZ"/>
        </w:rPr>
        <w:t>nadlimitní, na služby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 ZŘ:</w:t>
      </w:r>
      <w:r>
        <w:rPr>
          <w:rFonts w:eastAsia="Times New Roman" w:cs="Arial" w:ascii="Arial" w:hAnsi="Arial"/>
          <w:bCs/>
          <w:lang w:eastAsia="cs-CZ"/>
        </w:rPr>
        <w:tab/>
        <w:t>nadlimitní otevřené řízení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íslo ve VVZ:</w:t>
      </w:r>
      <w:r>
        <w:rPr>
          <w:rFonts w:eastAsia="Times New Roman" w:cs="Arial" w:ascii="Arial" w:hAnsi="Arial"/>
          <w:bCs/>
          <w:lang w:eastAsia="cs-CZ"/>
        </w:rPr>
        <w:tab/>
        <w:t>Z2024-023779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atum zahájení:</w:t>
        <w:tab/>
      </w:r>
      <w:r>
        <w:rPr>
          <w:rFonts w:eastAsia="Times New Roman" w:cs="Arial" w:ascii="Arial" w:hAnsi="Arial"/>
          <w:bCs/>
          <w:lang w:eastAsia="cs-CZ"/>
        </w:rPr>
        <w:t>23</w:t>
      </w:r>
      <w:r>
        <w:rPr>
          <w:rFonts w:eastAsia="Times New Roman" w:cs="Arial" w:ascii="Arial" w:hAnsi="Arial"/>
          <w:lang w:eastAsia="cs-CZ"/>
        </w:rPr>
        <w:t>. 5. 2024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 VZ na profilu zadavatele:</w:t>
        <w:tab/>
      </w:r>
      <w:hyperlink r:id="rId2">
        <w:r>
          <w:rPr>
            <w:rStyle w:val="InternetLink"/>
            <w:rFonts w:cs="Arial" w:ascii="Arial" w:hAnsi="Arial"/>
          </w:rPr>
          <w:t>https://zakazky.cesnet.cz/contract_display_353.html</w:t>
        </w:r>
      </w:hyperlink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977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řední název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CESNET, zájmové sdružení právnických oso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štovní adresa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>Generála Píky 430/26, 160 00 Praha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Č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  <w:tab/>
        <w:tab/>
        <w:t>63839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ážení dodavatelé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ne 4. 6. 2024 a 7. 6. 2024 byly ze strany některých dodavatelů vzneseny níže uvedené dotazy k zadávacím podmínkám shora uvedené veřejné zakázky (žádosti o vysvětlení zadávací dokumentac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 ustanovením § 98 zákona č. 134/2016 Sb., o zadávání veřejných zakázek, ve znění pozdějších předpisů (dále jen „zákon“) tímto uveřejňujeme odpověď na dotazy – vysvětlení zadávací dokumentace předmětné veřejné zakázk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roveň zadavatel po zvážení dotazů mění v souladu s § 99 zákona zadávací podmínky jak je uvedeno níže.</w:t>
      </w:r>
    </w:p>
    <w:tbl>
      <w:tblPr>
        <w:tblStyle w:val="Mkatabulky"/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4409"/>
        <w:gridCol w:w="4410"/>
      </w:tblGrid>
      <w:tr>
        <w:trPr/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. dotazu</w:t>
            </w:r>
          </w:p>
        </w:tc>
        <w:tc>
          <w:tcPr>
            <w:tcW w:w="4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taz</w:t>
            </w:r>
          </w:p>
        </w:tc>
        <w:tc>
          <w:tcPr>
            <w:tcW w:w="4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Odpově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(4.6.2024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Bude zadavatel akceptovat nabídku dodavatele, kdy délka jedné z nabízených tras bude 82,59 km s max. útlumem do 18,9 dB v úseku "ATU Letohrad , U Distance - Univerzita Karlova MEPHARED 1, Zborovská 2089, 500 03 Hradec Králové" s tím, že v květnu 2025 dodavatel následně přepojí trasu do nově vybudované nezávislé optické trasy a délka pak bude cca 73,3 km s max. útlumem 16,8 dB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davatel má již zpracovanou technickou studii na dokop vlastního optického kabelu v rámci Hradce Králové a nyní řeší územní rozhodnutí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S ohledem na níže uvedenou změnu zadávacích podmínek zadavatel konstatuje, že odpověď na uvedený dotaz není relevantní, resp. je zřejmé, že nabídka s uvedenými technickými parametry bude akceptovatelná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(7.6.2024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Dodavatel při plánování trasy zjistil, že jeden ze tří plánovaných úseků přesahuje maximální povolenou délku trasy o 5 kilometrů (celkem tedy 85 km). Dodavatel se zdvořile táže Zadavatele, zda je navýšení maximální délky trasy o 5 km technologicky akceptovatelné? Jakou maximální délku trasy umožní Zadavateli jeho technologie? Dodavatel zároveň upozorňuje Zadavatele, že dokud nebude trasa sestavena, tak je délka pouze indikativní a skutečná délka může být delší od původní indikace. Jak by v tomto případě postupoval Zadavatel?“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I v tomto případě zadavatel s ohledem na níže uvedenou změnu zadávacích podmínek konstatuje, že odpověď na uvedený dotaz již není relevantní, resp. je zřejmé, že nabídka s uvedenými technickými parametry bude akceptovatelná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 xml:space="preserve">Změny a doplnění zadávací dokumentace (zadávacích podmínek)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mění a doplňuje zadávací dokumentaci následovně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ádek 3, řádek 4b a řádek 8 tabulky požadovaných </w:t>
      </w:r>
      <w:r>
        <w:rPr>
          <w:rFonts w:eastAsia="Arial" w:cs="Arial" w:ascii="Arial" w:hAnsi="Arial"/>
          <w:color w:val="000000"/>
        </w:rPr>
        <w:t>technických podmínek v odst. 3.3. zadávací dokumentace se mění na následující znění:</w:t>
      </w:r>
    </w:p>
    <w:tbl>
      <w:tblPr>
        <w:tblStyle w:val="8"/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"/>
        <w:gridCol w:w="3504"/>
        <w:gridCol w:w="5181"/>
      </w:tblGrid>
      <w:tr>
        <w:trPr>
          <w:trHeight w:val="7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60" w:after="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60" w:after="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Maximální počet a délka úseků trasy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60" w:after="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Trasa se smí skládat z maximálně tří úseků.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60" w:after="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4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6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 xml:space="preserve">Požadovaný maximální celkový útlum 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  <w:u w:val="single"/>
                <w:lang w:val="cs-CZ" w:eastAsia="cs-CZ" w:bidi="ar-SA"/>
              </w:rPr>
              <w:t>každého úseku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 xml:space="preserve"> trasy pro vlnovou délku 1550 nm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6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19 dB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60" w:after="20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60" w:after="20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Požadavky na prostory pro housing zařízení v průběhu trasy (tj. pouze v inline bodech, nikoliv v koncových bodec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60" w:after="0"/>
              <w:ind w:left="320" w:hanging="32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1. Housing zesilovače/zesilovač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pBdr/>
              <w:suppressAutoHyphens w:val="false"/>
              <w:spacing w:before="0" w:after="20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cca v polovině trasy v případě dvou úseků neb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pBdr/>
              <w:suppressAutoHyphens w:val="false"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v cca 1/3 a cca 2/3 trasy v případě tří úseků</w:t>
            </w:r>
          </w:p>
          <w:p>
            <w:pPr>
              <w:pStyle w:val="Normal"/>
              <w:widowControl/>
              <w:pBdr/>
              <w:suppressAutoHyphens w:val="false"/>
              <w:spacing w:before="60" w:after="0"/>
              <w:ind w:left="320" w:hanging="32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2. Požadavky zadavatele na prostor v racku poskytnutém v rámci housingu jsou následujíc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výška alespoň 10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hloubka: min. 6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šířka: min. 450 mm</w:t>
            </w:r>
          </w:p>
          <w:p>
            <w:pPr>
              <w:pStyle w:val="Normal"/>
              <w:widowControl/>
              <w:pBdr/>
              <w:suppressAutoHyphens w:val="false"/>
              <w:spacing w:before="60" w:after="0"/>
              <w:ind w:left="320" w:hanging="32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3. Požadavky zadavatele na napájen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dva nezávislé AC 230V nebo DC 48V okruhy, samostatně jištěné 16A, alespoň jeden zálohovan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příkon: 1 kW (příkon v době instalace: 400W; max. příkon instalovaných zařízení zadavatele: 1 kW)</w:t>
            </w:r>
          </w:p>
          <w:p>
            <w:pPr>
              <w:pStyle w:val="Normal"/>
              <w:widowControl/>
              <w:pBdr/>
              <w:suppressAutoHyphens w:val="false"/>
              <w:spacing w:before="60" w:after="0"/>
              <w:ind w:left="320" w:hanging="320"/>
              <w:jc w:val="both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  <w:lang w:val="cs-CZ" w:eastAsia="cs-CZ" w:bidi="ar-SA"/>
              </w:rPr>
              <w:t>4. Zajištění přístupu zadavatelem pověřených pracovníků pro servisní zásahy v nejkratší možné dob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v případě neplánované poruchy / havárie zařízení zadavatele nejdéle do 4 hodin od požadavku zadavatel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604" w:hanging="284"/>
              <w:contextualSpacing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0"/>
                <w:lang w:val="cs-CZ" w:eastAsia="cs-CZ" w:bidi="ar-SA"/>
              </w:rPr>
              <w:t>v případě plánovaných prací nejpozději do 7 dnů od požadavku zadavatele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upozorňuje dodavatele, že odst. 6.7. zadávací dokumentace je neaplikovatelný vzhledem k tomu, že žádná část kvalifikace nemůže být prokázána prostřednictvím jiných osob. Uvedený odstavec se tedy ze zadávací dokumentace vypouští a jsou provedeny související změny zadávací dokumentace (viz nová verze zadávací dokumentace zveřejněná na profilu zadavatele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pro zamezení nejasností upřesňuje odst. 8.1.2. zadávací dokumentace a nově tento odstavec zní následovně:</w:t>
      </w:r>
    </w:p>
    <w:p>
      <w:pPr>
        <w:pStyle w:val="ListParagraph"/>
        <w:spacing w:lineRule="auto" w:line="240" w:before="120" w:after="0"/>
        <w:ind w:left="1560" w:hanging="840"/>
        <w:contextualSpacing w:val="false"/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lang w:eastAsia="cs-CZ"/>
        </w:rPr>
        <w:t>8.1.2.</w:t>
        <w:tab/>
      </w:r>
      <w:r>
        <w:rPr>
          <w:rFonts w:eastAsia="Arial" w:cs="Arial" w:ascii="Arial" w:hAnsi="Arial"/>
          <w:color w:val="000000"/>
        </w:rPr>
        <w:t>Celková nabídková cena bude zahrnovat všechna plnění požadovaná zadavatelem v této zadávací dokumentaci a nesmí být vyšší než 5 000 000,- Kč bez DPH za 60 měsíců poskytování služeb (tj. součet jednorázové ceny a opakujících se plateb za 60 měsíců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opravuje text odst. 9.5. (název dílčího hodnotícího kritéria č. 3) na následující znění:</w:t>
      </w:r>
    </w:p>
    <w:p>
      <w:pPr>
        <w:pStyle w:val="ListParagraph"/>
        <w:spacing w:lineRule="auto" w:line="240" w:before="120" w:after="0"/>
        <w:ind w:left="1276" w:hanging="556"/>
        <w:contextualSpacing w:val="false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9.5.</w:t>
        <w:tab/>
        <w:t>Způsob hodnocení DHK č. 3 -</w:t>
      </w:r>
      <w:r>
        <w:rPr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Lhůta realizace a předání trasy k užívání zadavate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ová opravená verze hlavního dokumentu zadávací dokumentace je zveřejněná na profilu zadavatele na adrese </w:t>
      </w:r>
      <w:hyperlink r:id="rId3">
        <w:r>
          <w:rPr>
            <w:rStyle w:val="InternetLink"/>
            <w:rFonts w:cs="Arial" w:ascii="Arial" w:hAnsi="Arial"/>
          </w:rPr>
          <w:t>https://zakazky.cesnet.cz/contract_display_353.html</w:t>
        </w:r>
      </w:hyperlink>
      <w:r>
        <w:rPr>
          <w:rFonts w:cs="Arial" w:ascii="Arial" w:hAnsi="Arial"/>
        </w:rPr>
        <w:t>, v sekci „Zadávací dokumentace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Změna lhůty pro podání nabídek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 ohledem na výše uvedená doplnění a změny zadávací dokumentace prodlužuje zadavatel lhůtu pro podání nabídek tak, že </w:t>
      </w:r>
      <w:r>
        <w:rPr>
          <w:rFonts w:eastAsia="Times New Roman" w:cs="Arial" w:ascii="Arial" w:hAnsi="Arial"/>
          <w:b/>
          <w:lang w:eastAsia="cs-CZ"/>
        </w:rPr>
        <w:t>nová lhůta skončí dne 3. 7. 2024 v 11:00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Dne 11. 6. 2024 zpracoval: </w:t>
      </w:r>
      <w:r>
        <w:rPr>
          <w:rFonts w:eastAsia="Times New Roman" w:cs="Arial" w:ascii="Arial" w:hAnsi="Arial"/>
          <w:bCs/>
          <w:lang w:eastAsia="cs-CZ"/>
        </w:rPr>
        <w:t>Mgr. Vojtěch Široký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409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03250</wp:posOffset>
          </wp:positionH>
          <wp:positionV relativeFrom="page">
            <wp:posOffset>44450</wp:posOffset>
          </wp:positionV>
          <wp:extent cx="1799590" cy="982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7b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40cb"/>
    <w:rPr>
      <w:color w:val="0000FF" w:themeColor="hyperlink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komenteChar1" w:customStyle="1">
    <w:name w:val="Text komentáře Char1"/>
    <w:basedOn w:val="DefaultParagraphFont"/>
    <w:semiHidden/>
    <w:qFormat/>
    <w:locked/>
    <w:rsid w:val="00f0794b"/>
    <w:rPr>
      <w:rFonts w:ascii="Calibri" w:hAnsi="Calibri" w:eastAsia="Times New Roman" w:cs="Times New Roman"/>
      <w:sz w:val="22"/>
      <w:lang w:eastAsia="cs-CZ"/>
    </w:rPr>
  </w:style>
  <w:style w:type="character" w:styleId="LineNumbering" w:customStyle="1">
    <w:name w:val="Line Number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e6b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a2416"/>
    <w:rPr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670681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8"/>
    <w:basedOn w:val="Normlntabulka"/>
    <w:rsid w:val="006a0872"/>
    <w:rPr>
      <w:lang w:eastAsia="cs-CZ"/>
      <w:szCs w:val="20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53.html" TargetMode="External"/><Relationship Id="rId3" Type="http://schemas.openxmlformats.org/officeDocument/2006/relationships/hyperlink" Target="https://zakazky.cesnet.cz/contract_display_35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8D0AB-A656-4A8E-AD05-12CFE1D1B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802</Words>
  <Characters>4736</Characters>
  <CharactersWithSpaces>5527</CharactersWithSpaces>
  <Paragraphs>11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27:00Z</dcterms:created>
  <dc:creator>Vojta</dc:creator>
  <dc:description/>
  <dc:language>cs-CZ</dc:language>
  <cp:lastModifiedBy>Vojta Siroky</cp:lastModifiedBy>
  <cp:lastPrinted>2021-04-06T12:06:00Z</cp:lastPrinted>
  <dcterms:modified xsi:type="dcterms:W3CDTF">2024-06-11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