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>Annex 3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Draft of the Affidavit of the subcontracto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  <w:t>Affidavit of subcontract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on </w:t>
      </w:r>
      <w:r>
        <w:rPr>
          <w:rFonts w:cs="Arial" w:ascii="Arial" w:hAnsi="Arial"/>
          <w:b/>
          <w:sz w:val="32"/>
          <w:szCs w:val="28"/>
          <w:lang w:val="en-US"/>
        </w:rPr>
        <w:t>international</w:t>
      </w:r>
      <w:r>
        <w:rPr>
          <w:rFonts w:cs="Arial" w:ascii="Arial" w:hAnsi="Arial"/>
          <w:b/>
          <w:sz w:val="28"/>
          <w:szCs w:val="28"/>
          <w:lang w:val="en-US"/>
        </w:rPr>
        <w:t xml:space="preserve"> sanctions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bcontracto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s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bcontracto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SNET - Delivery of complete quantum key distribution (QKD) system and related service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</w:rPr>
              <w:t>https://zakazky.cesnet.cz/contract_display_360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subcontractor or other person pursuant to § 83 of Act No. 134/2016 Coll., on Public Procurement, as amended,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the subcontractor is not a person subject to international sanctions pursuant to Act No. 69/2006 Coll., on the implementation of international sanctions, as amended, on the basis of which the contracting authority may not award a public contract to a participant in a procurement procedure pursuant to § 48a of Act No. 134/2016 Coll., on public procurement, as amended;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bcontractor is not a person subject to international sanctions pursuant to Act No. 69/2006 Coll., on the implementation of international sanctions, as amended, on the basis of which the contracting authority 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beneficial owners of the subcontractor identified pursuant to Act No. 37/2021 Coll., on evidence of beneficial owners, as amended, or pursuant to the relevant legislation in the country of its registered seat, are the following persons</w:t>
      </w:r>
      <w:r>
        <w:rPr>
          <w:rStyle w:val="FootnoteAnchor"/>
          <w:rFonts w:cs="Arial" w:ascii="Arial" w:hAnsi="Arial"/>
          <w:bCs/>
          <w:szCs w:val="24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cs-CZ" w:bidi="ar-SA"/>
              </w:rPr>
              <w:t>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4"/>
                <w:lang w:val="cs-CZ" w:bidi="ar-SA"/>
              </w:rPr>
              <w:t>Year of birth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4"/>
                <w:lang w:val="cs-CZ" w:bidi="ar-SA"/>
              </w:rPr>
              <w:t>Country of residence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1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n behalf of the subcontracto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46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bcontractor shall complete the table according to the actual number of relevant natural per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97119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6924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692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16ff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6626D-5450-4EDB-9C46-B96756FFF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6:00Z</dcterms:created>
  <dc:creator/>
  <dc:description/>
  <dc:language>en-US</dc:language>
  <cp:lastModifiedBy/>
  <dcterms:modified xsi:type="dcterms:W3CDTF">2024-05-2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