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  <w:lang w:val="en-US"/>
        </w:rPr>
        <w:t>Annex 2 to the tender document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Draft of the Affidavits of the supplier (participant of the procurement procedure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32"/>
          <w:szCs w:val="24"/>
          <w:lang w:val="en-US"/>
        </w:rPr>
        <w:t>Affidavits of the supplier (participant of the procurement procedure)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pplier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3"/>
        <w:gridCol w:w="5876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 BY THE SUPPLIER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gistered sea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 BY THE SUPPLIER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 No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 BY THE SUPPLIER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uthorised representative (signator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 BY THE SUPPLIE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...NAME AND SURNAME..., director / CEO / OTHER FUNCTION / POWER OF ATTORNEY / OTHER AUTHORISATION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(hereinafter referred to as "supplier")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ublic contract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2"/>
        <w:gridCol w:w="587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SNET - Delivery of complete quantum key distribution (QKD) system and related service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dress of the public contract on the contracting authority's profil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Style w:val="InternetLink"/>
                <w:rFonts w:cs="Arial" w:ascii="Arial" w:hAnsi="Arial"/>
              </w:rPr>
              <w:t>https://zakazky.cesnet.cz/contract_display_360.html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(hereinafter referred to as "public contract”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ffidavit on the fulfilment of the basic and professional eligibility in the public contract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, the undersigned authorized representative of the </w:t>
      </w:r>
      <w:bookmarkStart w:id="1" w:name="_Hlk167806157"/>
      <w:r>
        <w:rPr>
          <w:rFonts w:cs="Arial" w:ascii="Arial" w:hAnsi="Arial"/>
          <w:lang w:val="en-US"/>
        </w:rPr>
        <w:t>supplier</w:t>
      </w:r>
      <w:bookmarkEnd w:id="1"/>
      <w:r>
        <w:rPr>
          <w:rFonts w:cs="Arial" w:ascii="Arial" w:hAnsi="Arial"/>
          <w:lang w:val="en-US"/>
        </w:rPr>
        <w:t xml:space="preserve"> hereby declare on oath, in accordance with the tender documentation and Act No. 134/2016 Coll., on Public Procurement, as amended (hereinafter referred to as the "Act"), that the supplier meets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conditions for basic eligibility in the public contract, i.e. that: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either the supplier as a legal entity nor any member of its statutory body has been convicted in the country of its registered seat in the last 5 years prior to the commencement of the procurement procedure for a criminal offence listed in Annex 3 to the Act, or a similar criminal offence under the law of the country of the suppliers' registered seat; </w:t>
      </w:r>
      <w:r>
        <w:rPr>
          <w:rFonts w:cs="Arial" w:ascii="Arial" w:hAnsi="Arial"/>
        </w:rPr>
        <w:t>obliterated</w:t>
      </w:r>
      <w:r>
        <w:rPr>
          <w:rFonts w:cs="Arial" w:ascii="Arial" w:hAnsi="Arial"/>
          <w:lang w:val="en-US"/>
        </w:rPr>
        <w:t xml:space="preserve"> convictions shall not be taken into account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es not have any tax arrears due in the Czech Republic nor in the country of its registered seat, even in relation to excise duty;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s no arrears due of insurance premiums or penalties for public health insurance payable in the Czech Republic nor in the country of its registered seat;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s no arrears due of insurance premiums or penalties for social security and state employment policy contributions payable, in the Czech Republic nor in the country of its registered seat;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s not in liquidation, has not had a bankruptcy decision issued against it, has not had a </w:t>
      </w:r>
      <w:r>
        <w:rPr>
          <w:rFonts w:cs="Arial" w:ascii="Arial" w:hAnsi="Arial"/>
        </w:rPr>
        <w:t>compulsory administration / receivership</w:t>
      </w:r>
      <w:r>
        <w:rPr>
          <w:rFonts w:cs="Arial" w:ascii="Arial" w:hAnsi="Arial"/>
          <w:lang w:val="en-US"/>
        </w:rPr>
        <w:t xml:space="preserve"> ordered against it under another legal, nor is it in any similar situation under the law of the country of the suppliers´ registered seat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ondition of professional eligibility, i.e. is registered in the Commercial Register (Register of Companies, other evidence etc.) as follows: </w:t>
      </w:r>
    </w:p>
    <w:p>
      <w:pPr>
        <w:pStyle w:val="Normal"/>
        <w:spacing w:lineRule="auto" w:line="276" w:before="120" w:after="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highlight w:val="yellow"/>
          <w:lang w:val="en-US"/>
        </w:rPr>
        <w:t>(PLEASE COMPLETE THE DETAILS OF REGISTRATION OR REFERENCE TO THE PUBLIC REGISTER)</w:t>
      </w:r>
    </w:p>
    <w:p>
      <w:pPr>
        <w:pStyle w:val="Normal"/>
        <w:spacing w:before="240" w:after="120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ffidavit of no conflict of interest </w:t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caps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  <w:t>pursuant to § 4b of Act No. 159/2006 Coll., on Conflict of Interest, as amended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I, the undersigned authorized representative of the supplier hereby declare on oath, that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supplier is not a company in which a public officer referred to in § 2 par. 1 letter c) of Act No. 159/2006 Coll., on Conflict of Interest, as amended (a member of the Government or the head of another central administrative authority not headed by a member of the Government) or a person controlled by him/her owns a share representing at least 25% of the shareholder's participation in the company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subcontractor through which the supplier demonstrates qualification (if any) is not a company in which a public officer referred to in § 2 par. 1 letter c) of Act No. 159/2006 Coll., on Conflict of Interest, as amended (a member of the Government or head of another central administrative authority not headed by a member of the Government) or a person controlled by him/her owns a share representing at least 25% of the shareholder's participation in the company.</w:t>
      </w:r>
    </w:p>
    <w:p>
      <w:pPr>
        <w:pStyle w:val="Normal"/>
        <w:spacing w:before="240" w:after="120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ffidavit on international sanctions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, the undersigned authorized representative of the supplier hereby declare on oath, that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neither the supplier nor his subcontractors are persons subject to international sanctions pursuant to Act No. 69/2006 Coll., on the implementation of international sanctions, as amended, on the basis of which the contracting authority may not award a public contract to a participant in the procurement procedure pursuant to § 48a of Act No. 134/2016 Coll., on public procurement, as amended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neither the supplier nor his subcontractors are persons subject to international sanctions pursuant to Act No. 69/2006 Coll., on the implementation of international sanctions, as amended, on the basis of which the contracting authority may not make funds available for the performance of the public contract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ubcontractors or other persons pursuant to § 83 of Act No. 134/2016 Coll., on Public Procurement, as amended, who will participate in the performance of the public contract to the extent of more than 10% of the tender price, are the following persons</w:t>
      </w:r>
      <w:r>
        <w:rPr>
          <w:rStyle w:val="FootnoteAnchor"/>
          <w:rFonts w:cs="Arial" w:ascii="Arial" w:hAnsi="Arial"/>
          <w:szCs w:val="24"/>
          <w:vertAlign w:val="superscript"/>
          <w:lang w:val="en-US"/>
        </w:rPr>
        <w:footnoteReference w:id="2"/>
      </w:r>
      <w:r>
        <w:rPr>
          <w:rFonts w:cs="Arial" w:ascii="Arial" w:hAnsi="Arial"/>
          <w:szCs w:val="24"/>
          <w:lang w:val="en-US"/>
        </w:rPr>
        <w:t>:</w:t>
      </w:r>
    </w:p>
    <w:tbl>
      <w:tblPr>
        <w:tblStyle w:val="76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5"/>
        <w:gridCol w:w="3024"/>
      </w:tblGrid>
      <w:tr>
        <w:trPr/>
        <w:tc>
          <w:tcPr>
            <w:tcW w:w="30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Business name / Name and surname</w:t>
            </w:r>
          </w:p>
        </w:tc>
        <w:tc>
          <w:tcPr>
            <w:tcW w:w="302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Registered seat</w:t>
            </w:r>
          </w:p>
        </w:tc>
        <w:tc>
          <w:tcPr>
            <w:tcW w:w="302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ID number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  <w:color w:val="000000"/>
                <w:lang w:val="en-US"/>
              </w:rPr>
            </w:pPr>
            <w:r>
              <w:rPr>
                <w:rFonts w:cs="Segoe UI"/>
                <w:color w:val="000000"/>
                <w:kern w:val="0"/>
                <w:lang w:val="en-US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  <w:color w:val="000000"/>
                <w:lang w:val="en-US"/>
              </w:rPr>
            </w:pPr>
            <w:r>
              <w:rPr>
                <w:rFonts w:cs="Segoe UI"/>
                <w:color w:val="000000"/>
                <w:kern w:val="0"/>
                <w:lang w:val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  <w:color w:val="000000"/>
                <w:lang w:val="en-US"/>
              </w:rPr>
            </w:pPr>
            <w:r>
              <w:rPr>
                <w:rFonts w:cs="Segoe UI"/>
                <w:color w:val="000000"/>
                <w:kern w:val="0"/>
                <w:lang w:val="en-US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60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On behalf of the supplier</w:t>
      </w:r>
    </w:p>
    <w:p>
      <w:pPr>
        <w:pStyle w:val="Normal"/>
        <w:widowControl w:val="false"/>
        <w:spacing w:lineRule="auto" w:line="276" w:before="120" w:after="0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Date:</w:t>
      </w:r>
    </w:p>
    <w:p>
      <w:pPr>
        <w:pStyle w:val="Normal"/>
        <w:widowControl w:val="false"/>
        <w:spacing w:lineRule="auto" w:line="276" w:before="120" w:after="0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Place:</w:t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___________________________</w:t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signature of the authorized perso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PAGE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3</w:t>
    </w:r>
    <w:r>
      <w:rPr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lang w:val="en-US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lang w:val="en-US"/>
        </w:rPr>
        <w:t>The supplier shall complete the table according to the actual number of relevant subcontractors. The supplier shall submit a separate affidavit in relation to these subcontractors as required by the tender documentation (draft of the affidavit - see Annex 3 of the tender documentation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Autospacing="0" w:before="0" w:afterAutospacing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poznpodarouChar" w:customStyle="1">
    <w:name w:val="Text pozn. pod čarou Char"/>
    <w:basedOn w:val="DefaultParagraphFont"/>
    <w:uiPriority w:val="99"/>
    <w:qFormat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qFormat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uiPriority w:val="34"/>
    <w:qFormat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uiPriority w:val="99"/>
    <w:semiHidden/>
    <w:qFormat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uiPriority w:val="99"/>
    <w:unhideWhenUsed/>
    <w:pPr/>
    <w:rPr>
      <w:sz w:val="20"/>
    </w:rPr>
  </w:style>
  <w:style w:type="paragraph" w:styleId="ListParagraph">
    <w:name w:val="List Paragraph"/>
    <w:basedOn w:val="Normal"/>
    <w:uiPriority w:val="34"/>
    <w:qFormat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uiPriority w:val="99"/>
    <w:qFormat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uiPriority w:val="99"/>
    <w:semiHidden/>
    <w:unhideWhenUsed/>
    <w:qFormat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BCB81-1210-4409-B905-92C1EFBB28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8:00Z</dcterms:created>
  <dc:creator/>
  <dc:description/>
  <dc:language>en-US</dc:language>
  <cp:lastModifiedBy>Vojtěch Široký</cp:lastModifiedBy>
  <dcterms:modified xsi:type="dcterms:W3CDTF">2024-06-05T08:39:34Z</dcterms:modified>
  <cp:revision>2</cp:revision>
  <dc:subject/>
  <dc:title/>
</cp:coreProperties>
</file>