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VER SHEET OF THE BID</w:t>
      </w:r>
    </w:p>
    <w:p>
      <w:pPr>
        <w:pStyle w:val="Normal"/>
        <w:ind w:left="2127" w:hanging="2127"/>
        <w:jc w:val="center"/>
        <w:rPr>
          <w:rFonts w:ascii="Arial" w:hAnsi="Arial" w:cs="Arial"/>
          <w:b/>
          <w:b/>
          <w:bCs/>
          <w:iCs/>
          <w:lang w:val="en-US" w:eastAsia="en-US" w:bidi="en-US"/>
        </w:rPr>
      </w:pPr>
      <w:r>
        <w:rPr>
          <w:rFonts w:cs="Arial" w:ascii="Arial" w:hAnsi="Arial"/>
          <w:b/>
          <w:bCs/>
          <w:iCs/>
          <w:lang w:val="en-US" w:eastAsia="en-US"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844"/>
        <w:gridCol w:w="6359"/>
      </w:tblGrid>
      <w:tr>
        <w:trPr>
          <w:trHeight w:val="6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ublic contract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ESNET - Delivery of complete quantum key distribution (QKD) system and related services“</w:t>
            </w:r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bookmarkStart w:id="0" w:name="_Toc424665295"/>
            <w:bookmarkStart w:id="1" w:name="_Toc424665344"/>
            <w:bookmarkStart w:id="2" w:name="_Toc424668137"/>
            <w:bookmarkStart w:id="3" w:name="_Toc424671153"/>
            <w:bookmarkStart w:id="4" w:name="_Toc467675194"/>
            <w:bookmarkStart w:id="5" w:name="_Toc467675822"/>
            <w:bookmarkStart w:id="6" w:name="_Toc467676121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tracting authority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ESNET, interest association of legal entit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enerála Píky 430/26, 160 00 Prague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D No.: 63839172</w:t>
            </w:r>
          </w:p>
        </w:tc>
      </w:tr>
      <w:tr>
        <w:trPr>
          <w:trHeight w:val="107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7" w:name="_Toc424665298"/>
            <w:bookmarkStart w:id="8" w:name="_Toc424665347"/>
            <w:bookmarkStart w:id="9" w:name="_Toc424668140"/>
            <w:bookmarkStart w:id="10" w:name="_Toc424671156"/>
            <w:bookmarkStart w:id="11" w:name="_Toc467675197"/>
            <w:bookmarkStart w:id="12" w:name="_Toc467675825"/>
            <w:bookmarkStart w:id="13" w:name="_Toc467676124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entification data of the supplier - participant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articipa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business name or name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Registered se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in the case of a natural person, the place of business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egal form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Joint stock company/limited liability company/...</w:t>
            </w:r>
          </w:p>
        </w:tc>
      </w:tr>
      <w:tr>
        <w:trPr>
          <w:trHeight w:val="1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D/registration number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Tax ID/registration number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ublic register entry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Public register specification, authority specification, registration number, etc.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Data box identifier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Web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OPTIONAL</w:t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ontact person of the participant</w:t>
            </w:r>
          </w:p>
        </w:tc>
      </w:tr>
      <w:tr>
        <w:trPr>
          <w:trHeight w:val="23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ame/surnam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hd w:val="clear" w:color="BFBFBF" w:themeColor="background1" w:themeShade="bf" w:fill="BFBFBF" w:themeFill="background1" w:themeFillShade="bf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otal bid price (excl. VAT)</w:t>
            </w:r>
          </w:p>
          <w:p>
            <w:pPr>
              <w:pStyle w:val="Normal"/>
              <w:widowControl w:val="false"/>
              <w:shd w:val="clear" w:color="BFBFBF" w:themeColor="background1" w:themeShade="bf" w:fill="BFBFBF" w:themeFill="background1" w:themeFillShade="bf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14:ligatures w14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(see paragraph 9.3. of the tender documentation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BFBFBF" w:themeColor="background1" w:themeShade="bf" w:fill="BFBFBF" w:themeFill="background1" w:themeFillShade="bf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,- CZK / EUR / USD / GBP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ximum reach of the QKD system on standard SM optical fiber line (0.25 dB/km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n-US"/>
              </w:rPr>
              <w:t>(see paragraph 9.4. of the tender documentation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xx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&lt;km&gt;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verage bit rate of the QKD system at 10 dB on standard SM optical fiber line (0.25 dB/km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n-US"/>
              </w:rPr>
              <w:t>(see paragraph 9.5. of the tender documentation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xxx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&lt;kb/s&gt;</w:t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ame of the person authorized to act on behalf of the participant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Details of the authorisation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Dat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CaptionChar">
    <w:name w:val="Caption Char"/>
    <w:uiPriority w:val="99"/>
    <w:qFormat/>
    <w:rPr/>
  </w:style>
  <w:style w:type="character" w:styleId="InternetLink" w:customStyle="1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basedOn w:val="DefaultParagraphFon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48:00Z</dcterms:created>
  <dc:creator>Ing. Blanka Beranová</dc:creator>
  <dc:description/>
  <dc:language>cs-CZ</dc:language>
  <cp:lastModifiedBy>Vojtěch Široký</cp:lastModifiedBy>
  <dcterms:modified xsi:type="dcterms:W3CDTF">2024-06-05T08:59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