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46/2012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Věc: </w:t>
      </w:r>
      <w:r>
        <w:rPr>
          <w:rFonts w:cs="Verdana" w:ascii="Verdana" w:hAnsi="Verdana"/>
          <w:b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>Dodávka hierarchického datového úložiště - Brno (Projekt eIGeR)</w:t>
      </w:r>
    </w:p>
    <w:p>
      <w:pPr>
        <w:pStyle w:val="Normal"/>
        <w:ind w:left="1620" w:hanging="105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otevřené nadlimitní řízení na dodávky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5. 9. 2012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46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ážení dodavatelé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vám tímto oznamuje, že na základě dodatečného zvážení doplňuje zadávací podmínky předmětné veřejné zakázky – poskytuje dodatečné informace v souladu s ustanovením § 49 odst. 4 zákona č. 137/2006 Sb., o veřejných zakázkách, ve znění pozdějších předpisů (dále jen „zákon“), jak je uvedeno dá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v sekci 1 přílohy č. 1 zadávací dokumentace (</w:t>
      </w:r>
      <w:r>
        <w:rPr>
          <w:rFonts w:cs="Verdana" w:ascii="Verdana" w:hAnsi="Verdana"/>
          <w:bCs/>
          <w:sz w:val="20"/>
          <w:szCs w:val="20"/>
        </w:rPr>
        <w:t>Technická dokumentace a specifikace požadovaného plnění veřejné zakázky) stanovil, že „</w:t>
      </w:r>
      <w:r>
        <w:rPr>
          <w:rFonts w:cs="Verdana" w:ascii="Verdana" w:hAnsi="Verdana"/>
          <w:bCs/>
          <w:i/>
          <w:sz w:val="20"/>
          <w:szCs w:val="20"/>
        </w:rPr>
        <w:t>Pro účely tohoto dokumentu považujeme MAID za takové diskové pole, kde lze pevné disky vypnout včetně elektroniky, tj. pouhé zastavení rotace pevných disků nestačí.“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myslem zadavatele bylo dosáhnout maximálních energetických úspor při provozu zařízení. Zadavatel se po důkladném prostudování těchto technických podmínek rozhodl pro upřesnění tohoto požadavku následovně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še zmíněná vě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Pro účely tohoto dokumentu považujeme MAID za takové diskové pole, kde lze pevné disky vypnout včetně elektroniky, tj. pouhé zastavení rotace pevných disků nestačí.“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edená v sekci 1 přílohy č. 1 zadávací dokumentace (Technická dokumentace a specifikace požadovaného plnění veřejné zakázky) se nahrazuje následujícím textem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Pro účely tohoto dokumentu považujeme MAID za takové diskové pole, kde lze provést alespoň jednu z následujících operací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avit rotaci pevných disků a vypnout jejich elektroniku,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eb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zastavit rotaci pevných disků, čímž musí být zařízení schopno snížit příkon oproti příkonu při plné zátěži na méně než 50 %. Plnou zátěží pro účely definice MAID rozumíme zátěž při roztočení všech disků, nikoli zátěžová špička při nabíhání celého pole. Nepodporuje-li zařízení roztočení všech disků, stanoví se příkon při plné zátěži výpočtem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AID pole musí v obou případech vypínat disky automaticky, a to prostřednictvím firmware pole nebo ve spolupráci se souborovým systémem.“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 souvislosti s výše uvedeným a vzhledem k tomu, že zadavatel doplňuje zadávací podmínky takovým způsobem, který může rozšířit okruh možných dodavatelů, prodlužuje zadavatel v souladu s ustanovením § 40 odst. 3 zákona lhůtu pro podání nabídek do 6. 11. 2012, do 12:00 hodi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roveň zadavatel stanoví nový termín otevírání obálek - otevírání řádně a včas doručených obálek s nabídkami proběhne ihned po uplynutí nové lhůty pro podání nabídek, tedy dne 6. 11. 2012 od 12:00 hodi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zadávací podmínky zůstávají beze změ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12. 9.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pracovali: RNDr. David Antoš, Ph.D., Mgr. Vojtěch Široký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1191895" cy="574675"/>
          <wp:effectExtent l="0" t="0" r="0" b="0"/>
          <wp:wrapNone/>
          <wp:docPr id="1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5910</wp:posOffset>
          </wp:positionH>
          <wp:positionV relativeFrom="paragraph">
            <wp:posOffset>-229870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-233680</wp:posOffset>
          </wp:positionV>
          <wp:extent cx="790575" cy="6381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51:00Z</dcterms:created>
  <dc:creator>vojta</dc:creator>
  <dc:description/>
  <dc:language>en-US</dc:language>
  <cp:lastModifiedBy>siroky</cp:lastModifiedBy>
  <cp:lastPrinted>2010-11-18T13:02:00Z</cp:lastPrinted>
  <dcterms:modified xsi:type="dcterms:W3CDTF">2012-09-11T15:51:00Z</dcterms:modified>
  <cp:revision>3</cp:revision>
  <dc:subject/>
  <dc:title>Doplňující / upřesňující informace k zadávacím podmínkám</dc:title>
</cp:coreProperties>
</file>