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č.j.: 1043/2012</w:t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čné informace číslo: 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Věc: </w:t>
      </w:r>
      <w:r>
        <w:rPr>
          <w:rFonts w:cs="Verdana" w:ascii="Verdana" w:hAnsi="Verdana"/>
          <w:b/>
          <w:u w:val="single"/>
        </w:rPr>
        <w:t>Dodatečné / upřesňující informace k zadávacím podmínkám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á zakázka:</w:t>
      </w:r>
    </w:p>
    <w:p>
      <w:pPr>
        <w:pStyle w:val="Normal"/>
        <w:ind w:left="3544" w:hanging="297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:</w:t>
        <w:tab/>
      </w:r>
      <w:r>
        <w:rPr>
          <w:rFonts w:cs="Verdana" w:ascii="Verdana" w:hAnsi="Verdana"/>
          <w:bCs/>
          <w:sz w:val="20"/>
          <w:szCs w:val="20"/>
        </w:rPr>
        <w:t>Dodávka hierarchického datového úložiště - Jihlava (Projekt eIGeR)</w:t>
      </w:r>
    </w:p>
    <w:p>
      <w:pPr>
        <w:pStyle w:val="Normal"/>
        <w:ind w:left="1620" w:hanging="1053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ruh VŘ:</w:t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otevřené nadlimitní řízení na dodávky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zahájení:</w:t>
        <w:tab/>
        <w:tab/>
      </w:r>
      <w:r>
        <w:rPr>
          <w:rFonts w:cs="Verdana" w:ascii="Verdana" w:hAnsi="Verdana"/>
          <w:sz w:val="20"/>
          <w:szCs w:val="20"/>
        </w:rPr>
        <w:t>16. 8. 2012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cs="Verdana" w:ascii="Verdana" w:hAnsi="Verdana"/>
          <w:sz w:val="20"/>
          <w:szCs w:val="20"/>
        </w:rPr>
        <w:t>1043/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Úřední název:</w:t>
      </w:r>
      <w:r>
        <w:rPr>
          <w:rFonts w:cs="Verdana"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štovní adresa:</w:t>
      </w:r>
      <w:r>
        <w:rPr>
          <w:rFonts w:cs="Verdana"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6383917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í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e 10. 9. 2012 byl ze strany jednoho z dodavatelů vznesen níže uvedený dotaz k zadávacím podmínkám shora uvede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souladu s ustanovením § 49 zákona č. 137/2006 Sb., o veřejných zakázkách, ve znění pozdějších předpisů (dále jen „zákon“) Vám zasíláme odpověď na tento dotaz – dodatečné informace k zadávacím podmínkám předmět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taz č. 1 (citace)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Dle článku 1 zadávací dokumentace zadavatel požaduje: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Pro účely tohoto dokumentu považujeme MAID za takové diskové pole, kde lze pevné disky vypnout včetně elektroniky, tj. pouhé zastavení rotace pevných disků nestačí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Dotaz: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Výše uvedený požadavek na způsob vypínání disků v poli s MAID funkcionalitou je dle našich informací schopen splnit pouze velmi omezený počet výrobců (pouze dva), což je možno chápat jako diskriminační požadavek pro ostatní výrobce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Je možno nabídnout pole s MAID funkcionalitou, která používá techniku spindown, tj. pouze zastavení rotace disku, za současného splnění požadavků na energetickou zátěž specifikovanou v kapitole 6?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dpověď č. 2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davatel vzhledem ke znění dotazu předpokládá, že se týká přílohy č. 1 zadávací dokumentace (Technická dokumentace a specifikace požadovaného plnění veřejné zakázky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myslem zadavatele bylo dosáhnout maximálních energetických úspor při provozu zařízení. Zadavatel po důkladném prostudování souhlasí s tím, že požadavek je vhodné upřesni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zhledem k tomu se vět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Pro účely tohoto dokumentu považujeme MAID za takové diskové pole, kde lze pevné disky vypnout včetně elektroniky, tj. pouhé zastavení rotace pevných disků nestačí.“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edená v sekci 1 Přílohy č. 1 Zadávací dokumentace (Technická dokumentace a specifikace požadovaného plnění veřejné zakázky) nahrazuje následujícím textem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Pro účely tohoto dokumentu považujeme MAID za takové diskové pole, kde lze provést alespoň jednu z následujících operací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avit rotaci pevných disků a vypnout jejich elektroniku,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eb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20"/>
          <w:szCs w:val="20"/>
        </w:rPr>
        <w:t>zastavit rotaci pevných disků, čímž musí být zařízení schopno snížit příkon oproti příkonu při plné zátěži na méně než 50 %. Plnou zátěží pro účely definice MAID rozumíme zátěž při roztočení všech disků, nikoli zátěžová špička při nabíhání celého pole. Nepodporuje-li zařízení roztočení všech disků, stanoví se příkon při plné zátěži výpočtem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AID pole musí v obou případech vypínat disky automaticky, a to prostřednictvím firmware pole nebo ve spolupráci se souborovým systémem.“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 souvislosti s výše uvedeným a vzhledem k tomu, že zadavatel doplňuje zadávací podmínky takovým způsobem, který může rozšířit okruh možných dodavatelů, prodlužuje zadavatel v souladu s ustanovením § 40 odst. 3 zákona lhůtu pro podání nabídek do 12. 11. 2012, do 12:00 hodin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roveň zadavatel stanoví nový termín otevírání obálek - otevírání řádně a včas doručených obálek s nabídkami proběhne ihned po uplynutí nové lhůty pro podání nabídek, tedy dne 12. 11. 2012 od 12:00 hodin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í zadávací podmínky zůstávají beze změn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aze dne 12. 9. 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pracovali: RNDr. David Antoš, Ph.D., Mgr. Vojtěch Široký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2880</wp:posOffset>
          </wp:positionV>
          <wp:extent cx="1191895" cy="574675"/>
          <wp:effectExtent l="0" t="0" r="0" b="0"/>
          <wp:wrapNone/>
          <wp:docPr id="1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_Logotype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65910</wp:posOffset>
          </wp:positionH>
          <wp:positionV relativeFrom="paragraph">
            <wp:posOffset>-229870</wp:posOffset>
          </wp:positionV>
          <wp:extent cx="2857500" cy="8572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8875</wp:posOffset>
          </wp:positionH>
          <wp:positionV relativeFrom="paragraph">
            <wp:posOffset>-233680</wp:posOffset>
          </wp:positionV>
          <wp:extent cx="790575" cy="63817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45:00Z</dcterms:created>
  <dc:creator>vojta</dc:creator>
  <dc:description/>
  <cp:keywords/>
  <dc:language>en-US</dc:language>
  <cp:lastModifiedBy>siroky</cp:lastModifiedBy>
  <cp:lastPrinted>2010-11-18T13:02:00Z</cp:lastPrinted>
  <dcterms:modified xsi:type="dcterms:W3CDTF">2012-09-11T15:50:00Z</dcterms:modified>
  <cp:revision>6</cp:revision>
  <dc:subject/>
  <dc:title>Doplňující / upřesňující informace k zadávacím podmínkám</dc:title>
</cp:coreProperties>
</file>