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0/2011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8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/>
          <w:bCs/>
          <w:sz w:val="20"/>
          <w:szCs w:val="20"/>
        </w:rPr>
        <w:t>Dodávka komponent výpočetního clusteru národní gridové infrastruktury pro projekt Velká infrastruktura CESNET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Z: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nadlimitní veřejná zakázka na dodávky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. 7. 2011</w:t>
      </w:r>
    </w:p>
    <w:p>
      <w:pPr>
        <w:pStyle w:val="Normal"/>
        <w:ind w:left="162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20/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e 22. 7. 2011 byly ze strany jednoho ze zájemc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o veřejných zakázkách (dále jen „zákon“) Vám zasíláme odpovědi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  <w:u w:val="single"/>
        </w:rPr>
      </w:pPr>
      <w:r>
        <w:rPr>
          <w:rFonts w:cs="Verdana" w:ascii="Verdana" w:hAnsi="Verdana"/>
          <w:b/>
          <w:color w:val="C0504D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V zadávací dokumentaci je uvedeno: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Předmětem veřejné zakázky je dodávka, instalace a zprovoznění výpočetního clusteru složeného z SMP uzlů s alespoň čtyřmi procesory se sdílenou pamětí, včetně prostoru pro ukládání pracovních dat uživatelů.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Dotaz na zadavatele: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Co je myšleno pod pojmem “instalace a zprovoznění (uvedení do řádného provozu)”? Znamená to instalaci HW do RACK skříní, zapojení do elektrické sítě, prokabelování na úrovni LAN/SAN/infiniband, spuštění HW a ověření bezchybného chodu všech HW komponent? – pokud zadavatel požaduje další práce, prosím o přesnou specifikaci.</w:t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“instalace a zprovoznění (uvedení do řádného provozu)” zadavatel požaduje všechny běžné instalační práce, tak jak uvádí tazatel, tedy nejméně následujíc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i HW do RACK skří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jení do elektrické sítě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jení kabely na úrovni LAN/SAN/infiniban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uštění HW a ověření bezchybného chodu všech HW kompon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le zmíněných prací zadavatel dále v rámci instalace a zprovoznění (uvedení do řádného provozu) HW komponent clusteru požaduje také kompletní zprovoznění souborových serverů pro diskové prostory (permanentní i dočasné), kde se vedle popsaného zprovoznění hardware očekává i zprovoznění softwarového řešení NFSv4 serverů a sdíleného souborového systému pro dočasná dat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bude dodavatel preferovat prověření propustnosti diskových polí (a spuštění benchmarku na výkon CPU) na vlastní instalaci linuxových klientů, musí být součástí instalace a zprovoznění také instalace příslušného počtu klientských stanic. Zadavatel nepožaduje instalaci operačního systému na uzly clusteru, nástrojů pro správu clusteru, ani nástrojů pro správu výpočetních úloh apod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6. 7. 20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: Mgr. Miroslav Ruda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3985</wp:posOffset>
          </wp:positionV>
          <wp:extent cx="1191895" cy="574675"/>
          <wp:effectExtent l="0" t="0" r="0" b="0"/>
          <wp:wrapNone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5:00Z</dcterms:created>
  <dc:creator>vojta</dc:creator>
  <dc:description/>
  <cp:keywords/>
  <dc:language>en-US</dc:language>
  <cp:lastModifiedBy>siroky</cp:lastModifiedBy>
  <cp:lastPrinted>2011-05-26T17:17:00Z</cp:lastPrinted>
  <dcterms:modified xsi:type="dcterms:W3CDTF">2011-07-26T14:24:00Z</dcterms:modified>
  <cp:revision>5</cp:revision>
  <dc:subject/>
  <dc:title>Doplňující / upřesňující informace k zadávacím podmínkám</dc:title>
</cp:coreProperties>
</file>